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F81F0245CDA8C72FAE5EC5FDB9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F81F0245CDA8C72FAE5EC5FDB9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ljJbnn63lj6XlrZDlirHlv5f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L3A+PC9mb250PjwvY2VudGVyPjxwPjxlbT4xLjwvZW0+6KGM6Lev6Zq+77yB6KGM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q2n6Lev77yM5LuK5a6J5Zyo77yf6ZW/6aOO56C05rWq5Lya5pyJ5pe277yM55u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iG5rWO5rKn5rW344CCPC9wPjxwPjxlbT4yLjwvZW0+5bKB5pyI5bey5b6A6IC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yq5p2l6ICF5LiN5Y+v5pyf77yM6KeB5Zyo6ICF5LiN5Y+v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+555C855G25ruh5Zyw77yM5LiO5ZCb6YWs6YWi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Zu95bGx5bed77yM5pWF5Zut5b+D55y877yM6L+Y5Ly8546L57Ky55m7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2K5Lqp5pa55aGY5LiA6Ym05byA77yM5aSp5YWJ5LqR5b2x5YWx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6Zeu5rig6YKj5b6X5riF5aaC6K6477yf5Li65pyJ5rqQ5aS05rS75rC0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Zeu5rig5ZOq5b6X5riF5aaC6K6477yM5Li65pyJ5rqQ5aS05rS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LjwvZW0+5a6D5bGx5LmL55+z77yM5Y+v5Lul5pS754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Ou5aOr5oCA5oSk5r+A77yM5a6J6IO95a6I6Jma5Y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ub5bm05LiN6YeN5p2l77yM5LiA5pel6Zq+5YaN5pmo77yM5Y+K5pe2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x77yM5bKB5pyI5LiN5b6F5Lq644CCPC9wPjxwPjxlbT4xMC48L2VtPuWBpeWEv+mh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+8jOW/q+mprOmhu+WBpeWEv+OAgjwvcD48cD48ZW0+MTEuPC9lbT7lpKnlsIbpmY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o7mlq/kurrkuZ/vvIzlv4XlhYjoi6blhbblv4Plv5fvvIzlirPlhbbnrYvpqqjvvIz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PogqTvvIznqbrkuY/lhbbouqvjgII8L3A+PHA+PGVtPjEyLjwvZW0+5riQ5qyj6ZW/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qyy6Kej55+t54KJ5Zu044CC5pil6Imy5bey5aaC5q2k77yM5pWF5Zut54q55py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m57yW5LuK5pel5LqL77yM5Zue6aaW5Y675bm06Z2e44CC6ZWc6YeM6KGw6L+f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t5aOu5b+X6L+d44CCPC9wPjxwPjxlbT4xMy48L2VtPuS7iuaYpeWwkeaZtOWk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W4uOe7teW7tuOAguaZk+adpee+sui9puWxleS6keWHuu+8jOWwhOaIkeWxi+eTp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n+OAguW/huaYlOaXouWGoOaXtu+8jOWjruW/l+W5s+W5veeHleOAguWFiOeOi+aJi+aJ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i1t++8jOS9meS6i+acquern+mqkeaYn+i6lOOAgjwvcD48cD48ZW0+M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rPnp73mnInljYPovb3vvIzkuJbkuIrojaPmnq/ml6Dnmb7lub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q2k5b2T5bm05bCR77yM6I6r6LSf5aW95pe25YW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hjOeKueWPr+Wkje+8jOWygeihjOmCo+WPr+i/v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JPog4zpnJ7mmI7liZHnhafpnJzvvIznp4vpo47otbDpqazlh7rlkrjpmLPjgILmnK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msrPmuZ/lnLDvvIzkuI3mi5/lm57lpLTmnJvmlYXkua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Yiw56eL5p2l5Lmd5pyI5YWr77yM5oiR6Iqx5byA5ZCO55m+6Iqx5p2A44CC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i16YCP6ZW/5a6J77yM5ruh5Z+O5bC95bim6buE6YeR55Sy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WQm+iOq+aDnOmHkee8leiho++8jOWKneWQm+aDnOWPluWwkeW5tOaXtu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quaKmOebtOmhu+aKmO+8jOiOq+W+heaXoOiKseepuuaKmOaen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7blr7/muqrlpLTlj7npgJ3ms6LvvIzlj6Tku4rkurrkuovljYrplIDno6jjgILm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PlrZfku4rkvZXlnKjvvIzmiYDosJPkurrnlJ/og73lh6DkvZ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2T5Ye75Yeh6bif77yM5q+b6KGA5rSS5bmz6Iq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9h+a9h+mjjumcsuiPiuiKseeni++8jOS6uuWcqOeTr+mXveesrOS4gOW3nuOAg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wneaAgOWjruW/l++8jOS7iuacneerr+S4jei0n+a4hea4uOOAgumZquWQm+aVsO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vre+8jOa0l+aIkeW5s+eUn+aVo+S5seaEgeOAguS7juatpOW9kuadpeWkje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2m+iZvemZqeWliOiZmuiIn+OAgjwvcD48cD48ZW0+MjMuPC9lbT7ooaPpo5/lvZP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ipvogJXkuI3lkL7mrLrjgII8L3A+PHA+PGVtPjI0LjwvZW0+5LiN55m7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Sp5LmL6auY5Lmf77yb5LiN5Li05rex5rqq77yM5LiN55+l5Zyw5LmL5Y6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3s+eGmeW3seS6pe+8jOiHqua5luWMl+a8leenu+a5lu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umOeOi+ato+S5i+e9rumFkuWwj+WxseS6re+8jOS4uui1i+OAguabtOiDvea2i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mjjumbqO+8jOWMhuWMhuaYpeWPiOW9kuWOu+OAguaDnOaYpemVv+aAleiKseW8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iQvee6ouaXoOaVsOOAguaYpeS4lOS9j++8jOingeivtOmBk+OAgeWkqea2r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9kui3r+OAgjwvcD48cD48ZW0+MjYuPC9lbT7nuqLpopzkuI7lo67lv5fvvIzlj7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YHlubTjgII8L3A+PHA+PGVtPjI3LjwvZW0+5LiJ5p2v5ZCQ54S26K+677yM5LqU5bK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2744CCPC9wPjxwPjxlbT4yOC48L2VtPuS7juiHo+eahuWNiumGie+8jOWkqeWtkO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OAgjwvcD48cD48ZW0+MjkuPC9lbT7plLLogIzkuI3oiI3vvIzph5Hnn7Plj6/pl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m95pel5Y675aaC566t77yM6L6+6ICF5oOc5YiG6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KseW8gOWgquaKmOebtOmhu+aKmO+8jOiOq+W+heaXoOiKsee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eOAgjwvcD48cD48ZW0+MzIuPC9lbT7lrabpnZ7mjqLlhbboirHvvIzopoHoh6rmi5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MzLjwvZW0+5YWr5pyI5rSe5bqt56eL77yM5r2H5rmY5rC05Yy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sOS5i+W8pemrmO+8jOmSu+S5i+W8peWd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sIHoqIDlr7jojYnlv4PvvIzmiqXlvpfkuInmmKXmm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+k5p2l5aSa6KKr6Jma5ZCN6K+v77yM5a6B6LSf6Jma5ZCN6Lqr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Xu+mBk+acieWFiOWQju+8jOacr+S4muacieS4k+a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vrflsaXml6DpgZfmgajvvIzlvKbmrYzmnInljrvm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rLkuInph5zkuZDvvIzkvZzpg6HljYHlubTov5/jgILlo67lv5fmsojpu4Tlo6T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3otaTlooDjgILkuLDnopHpooLpgZfniLHvvIzosIHkuLrnu6fnvZfms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IuU6Iqx5aaC57Gz5bCP77yM5Lmf5a2m54mh5Li5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neWQm+iOq+aDnOmHkee8leiho++8jOWKneWQm+aDnOWPluWwkeW5t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gquaKmOebtOmhu+aKmO+8jOiOq+W+heaXoOWFseiKseaKmO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kuovkuJTlvKXmvKvvvIzmhL/kuLrmjIHnq7/lj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pe25b+D6JKZ5bCY77yM6I6r6K6p5b+X5raI5rKJ44CC5YmN6Le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P5qyy6KGM5Yeg56iL77yfPC9wPjxwPjxlbT40My48L2VtPuS6uueJqeemgOW4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Wni+W/heaciee7iOOAgjwvcD48cD48ZW0+NDQuPC9lbT7plLLogIzoiI3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nKjkuI3mipjvvJvplLLogIzkuI3oiI3vvIzph5Hnn7Plj6/plY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ZCb5pqC5LiK5YeM54Of6ZiB77yM6Iul5Liq5Lmm55Sf5LiH5oi35L6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cXVkaHpjdmd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nF1ZGh6Y3Zn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F81F0245CDA8C72FAE5EC5FDB9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