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10159D559EF2679BC51CC1579EF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10159D559EF2679BC51CC1579EF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6KeB55eF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+i+WPpe+8muWtpuS5oOaIkOe7qeeahOaPkOmrmO+8j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eUn+iHqui6q+aYr+WQpuWKquWK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HFuZTdqdnd3N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xbmU3anZ3d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10159D559EF2679BC51CC1579EF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