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6EEA05F7D114034A1F63392E98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6EEA05F7D114034A1F63392E98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LCa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r+aYr+W8r+eahO+8jOeQhuaYr+eb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W/g+malOiCmuearuOAgjwvcD48cD48ZW0+My48L2VtP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mgeWQg++8jOmVv+agueeahOimgeiCpeOAgjwvcD48cD48ZW0+NC48L2VtPuivn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+8jOS5puS4reacieaZuuOAgjwvcD48cD48ZW0+NS48L2VtPuWFpeWOqOWFiOa0l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BtuiOq+WkmuiogOOAgjwvcD48cD48ZW0+Ni48L2VtPuS6uuayu+awtO+8jOawt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4jeayu+awtOawtOWus+S6uuOAgjwvcD48cD48ZW0+Ny48L2VtPuS4h+WPp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S4jemlse+8jOS4gOaNp+a1geawtOiDveino+a4tOOAgjwvcD48cD48ZW0+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S4jeiupOeIueWSjOWomO+8jOiAleS9nOWIsOWutuWkmuaJk+ey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emcsui6q+WtkOS4jemcsu+8jOWFjeW+l+edgOWHieazu+iC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7PkuI3nprvmiYvvvIzmm7LkuI3nprvlj6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Lq65LiN6K6w5bCP5Lq66L+H77yM5a6w55u46IKa6YeM6IO95pKR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S6i+iMq+iMq+mavumihOaWme+8jOa4hemjjuaYjuaciOWGt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vpfnl4XlpoLlsITnrq3vvIzmsrvnl4XlpoLog4zn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96Zeu5LiN6L+36Lev77yM5aW95YGa5LiN5Y+X6L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imgemdoOS6lOiwt+WFu++8jOeUsOmdoOeyquWc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JvlrZDkuI3lpLHoibLkuo7kurrvvIzkuI3lpLHlj6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4Gr5b+D6KaB56m677yM5Lq65b+D5Zyo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puS5oOWmgui1tui3r++8jOS4jeiDveaFou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3kurrmgLvmnInlpb3miqXjgII8L3A+PHA+PGVtPjIw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5aSE5pat77yM5Yaw5Zyo6JaE5aSE6KOC44CCPC9wPjxwPjxlbT4yMS48L2VtPu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aUvuS4jeaYr+aYpe+8jOeZvuiKsem9kOaUvuaYpea7oeWb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bop5LopoHlq6nvvIzoirHohLjopoHnrKjjgII8L3A+PHA+PGVtPjIzLjwvZW0+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pCs5a6277yM5pep5pma6KaB5LiL44CCPC9wPjxwPjxlbT4yNC48L2VtPuefpeekv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S/l+OAgjwvcD48cD48ZW0+MjUuPC9lbT7kuI3mjJHmi4XlrZDkuI3nn6Xph4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b/ot6/kuI3nn6Xov5zjgII8L3A+PHA+PGVtPjI2LjwvZW0+5Yuk5piv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piv6IGa5a6d55uG44CCPC9wPjxwPjxlbT4yNy48L2VtPuS4ieS6uuihjO+8jOW/h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OAgjwvcD48cD48ZW0+MjguPC9lbT7ku4rmnJ3mnInkuovku4rmnJ3lgZrvvIzojq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lvoXmmI7lpKnjgII8L3A+PHA+PGVtPjI5LjwvZW0+5a625pyJ5LiA6ICB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d44CCPC9wPjxwPjxlbT4zMC48L2VtPuacqOS4jeWHv+S4jemAmu+8jOS6uuS4j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MzEuPC9lbT7lhL/lpJrkuI3lpoLlhL/lsJHvvIzlhL/ls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L/lpb3jgII8L3A+PHA+PGVtPjMyLjwvZW0+6Lqr5Zyo5oiP5Lit77yM5oiP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4uOWcqOays+i+uei1sO+8jOWTquS8muS4jea5v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qzkuI3okpnpppbvvIzmmKXkuI3pnLLoh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KI5peg5Lik5aS06ZSL5Yip77yM5Lq65peg5Lik5Ymv6Lqr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W5tOWvjO+8jOaLvueyquWcn++8m+WNgeW5tOWvjO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OAgjwvcD48cD48ZW0+MzcuPC9lbT7lhbPopb/lh7rlsIbvvIzlhbPkuJzlh7rnm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l5Yq/5pyN5Lq65Y+j77yM5Lul55CG5pyN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S4iuaXoOmavuS6i++8jOWPquaAleacieW/g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JrooYzkuI3kuYnlv4Xoh6rmr5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65oOF77yM5oiP5pyJ5oiP5ZGz44CCPC9wPjxwPjxlbT40Mi48L2VtPuS4i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ruWMoO+8jOmhtuS4quivuOiRm+S6ruOAgjwvcD48cD48ZW0+NDMuPC9lbT7mnInlv5f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lb/lv5fvvIzml6Dlv5fogIXluLjnq4vlv5fjgII8L3A+PHA+PGVtPjQ0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A5pel5Yqf77yM5Y2B5pel5LiN57uD5Y2B5pel56m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OWJjeaciemprOmdnuS4uuWvjO+8jOWutuS4reacieS6uuS4jeeul+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mgJXkuovmg4Xpmr7vvIzlsLHmgJXkuI3ogJD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YmN6Iul54ix5LqJ6ZW/55+t77yM5Lq65ZCO5b+F54S26K+0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ri+Wmguadvu+8jOihjOWmgu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mgJXnkIbvvIzpqazmgJXpnq3jgII8L3A+PHA+PGVtPjUwLjwvZW0+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i06Zuo77yM5oC75pyJ5LiA5pyd5pm044CCPC9wPjxwPjxlbT41MS48L2VtPueIseW+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tkO+8jOWwiuW4iOWmguWwiueItuOAgjwvcD48cD48ZW0+NTIuPC9lbT7nvo7kuI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aHmsLTvvJvkurLkuI3kurLvvIzmlYXkuaH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6J5LiL6aaF6aW85p2l44CCPC9wPjxwPjxlbT41NC48L2VtPuS8l+S6uuaLvuaf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mrmOOAgjwvcD48cD48ZW0+NTUuPC9lbT7ovrnlrabovrnpl67vvIzmiY3mnInlrab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W95Lq65LqJ55CG77yM5Z2P5Lq65LqJ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S4jeaBi+aXpu+8jOePreWtkOimgeaVo++8m+aXpuS4jeaBi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WtkOimgeW0qeOAgjwvcD48cD48ZW0+NTguPC9lbT7msaTmt6HmmJPpporvvIzkurr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KbjgII8L3A+PHA+PGVtPjU5LjwvZW0+5a6B5Y+v5YGa6L+H77yM5LiN5Y+v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XkuimgeiHquW3seaKk++8jOWlveimgeWIq+S6uuWk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iIzlpLTmmK/ogonplb/nmoTvvIzkuovlrp7mmK/pk4HmiZ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2B5bm05rKz5Lic6L2s5rKz6KW/77yM6I6r56yR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C06KGj44CCPC9wPjxwPjxlbT42My48L2VtPuWlveeLl+S4jei3s++8jOWlveeM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QuPC9lbT7lkIPov4fnmoTppo3ppo3kuI3pppnvvIzlmrz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JfkuI3nlJzjgII8L3A+PHA+PGVtPjY1LjwvZW0+5a2m5rW35peg5rav5Yuk5pi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iL5pyJ6Lev5b+X5Li65qKv44CCPC9wPjxwPjxlbT42Ni48L2VtPuiMtuS5n+mGi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Fku+8jOS5puiDvemmmeaIkeS4jemhu+iKseOAgjwvcD48cD48ZW0+NjcuPC9lbT7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b/vvIzooaXlt7HkuYvnn63jgII8L3A+PHA+PGVtPjY4LjwvZW0+55m+6Ye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Y2B6YeM5pS56KeE55+p44CCPC9wPjxwPjxlbT42OS48L2VtPuS6leaOj+S4iemB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awtO+8jOS6uuS7juS4ieW4iOatpuiJuumrmOOAgjwvcD48cD48ZW0+NzAuPC9lbT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JHkuI3lubLvvIznn6Xor4blrabkuI3lrozjgII8L3A+PHA+PGVtPjcxLjwvZW0+54i5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qr77yM6Ieq5bex6ZW/5b+D44CCPC9wPjxwPjxlbT43Mi48L2VtPuWwj+eHle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jeeUsO+8m+Wkp+mbgeadpe+8jOWlvei/h+W5tOOAgjwvcD48cD48ZW0+Nz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6/ov5zvvIzlj6rmgJXlv5fnn63jgII8L3A+PHA+PGVtPjc0LjwvZW0+5pm05bim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im57Ku77yM5rSq5rC05pyq5p2l5YWI5o+Q6Ziy44CCPC9wPjxwPjxlbT43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gOadoeW/g++8jOm7hOWcn+WPmOaIkOmHkeOAgjwvcD48cD48ZW0+NzY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6Xlt7HljYPmna/lsJHvvIzor53kuI3mipXmnLrljYrlj6XlpJ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625omN55+l5p+057Gz6LS177yM5YW75YS/5pa555+l54i25q+N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IjeS4jeW+l+WtqeWtkOWll+S4jeedgOe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nl4Xml6nmsrvvvIznnIHpkrHnnIHkuo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bmz77yM5LyX5Lq66Lip77yb5LqL5LiN5bmz77yM5aSn5a6256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skeS4gOeske+8jOWwkeS4gOWwke+8m+aBvOS4gOaBvO+8jOiAgeS4g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6XokL3og63ohILnuqLvvIzml6Dpm6jkvr/mmK/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qC55rex5LiN5oCV6aOO5pGH5Yqo77yM5qCR5q2j5L2V5oS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ac44CCPC9wPjxwPjxlbT44NC48L2VtPuiLpeimgeS6uuS4jeefpe+8jOmZpOmdnuW3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OAgjwvcD48cD48ZW0+ODUuPC9lbT7nha7ppa3opoHmlL7nsbPvvIzorrLor53opoH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g2LjwvZW0+5pyJ5b+X5LiN5Zyo5bm06auY77yM5pyJ55C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44CCPC9wPjxwPjxlbT44Ny48L2VtPuiKguS7pOS4jeWIsO+8jOS4jeefpe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ebuOWkhO+8jOS4jeefpeWOmuiWhOOAgjwvcD48cD48ZW0+ODguPC9lbT7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nmoblrabpl67jgII8L3A+PHA+PGVtPjg5LjwvZW0+5ZCD6aWt5LiN5b+Y56eN6LC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rC05LiN5b+Y5o6Y5LqV5Lq644CCPC9wPjxwPjxlbT45MC48L2VtPuS4gOmhv+WQ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emhv+WQg+axpOOAgjwvcD48cD48ZW0+OTEuPC9lbT7lr7nkurropoHlrr3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kuK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ZGxkdXdwd2suaHRtbCI+aHR0cHM6Ly9kdWFuanV6aWt1LmNvbS9kdWFuanV6aS9wM2Rs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6EEA05F7D114034A1F63392E98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