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075550EE1892134E7C7E9860FB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075550EE1892134E7C7E9860FB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6YeM54O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XtumXtOWPr+S7pe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+8jOWPquaYr+mVv+Wkp+S6huOAgeeci+W8gOS6h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S4gOaXpumUmei/h+S6huWwseWPr+iDveaYr+S4gOi+iOWt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ingeS4jeWIsOiAjOaYr+S4jeW/jeW/g+WGje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uadpeeahOWlueWGjeS5n+ayoeacieS+nemdoOiwge+8jOWWneW+l+eDgumG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ssuWdoOWYtOmHjOivtOedgOaXoOaJgOiwk+OAgjwvcD48cD48ZW0+NC48L2VtP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XtuWAme+8jOW/g+mHjOacieWlveWkmuivneaDs+WSjOS9oOivt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Xtu+8jOinieW+l+mdmemdmeWcsOmdoOedgOS9oO+8jOWNs+S9v+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lveOAgjwvcD48cD48ZW0+NS48L2VtPuWvueeIseaDheaXoOadoeS7tuS4jei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ahOS/oeS7u+WSjOS7mOWHuu+8jOWcqOS6uueahOS4gOeUn+S4re+8jOWPqu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OAgjwvcD48cD48ZW0+Ni48L2VtPuS9oOS4jeaHguW+l+aLkue7ne+8jOS9oOaA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HquW3seiogOihjOS8muaDueWIq+S6uuS4jemrmOWFtO+8jOS9oOaAu+WwveWKm+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S6uueahOavj+S4gOS4quimgeaxgu+8jOWPr+aYr+ayoeS6uuaEn+a/g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Iq+S6uuecvOmHjOS9oOWBmueahOmDveaYr+eQhuaJgOW6lOW9k+eahO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KoOWOie+8jOS9oOS4jeaYjuaJgOS7pe+8jOWFtuWunuS9oOWkqueXm+iLpu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HquW3se+8jOiwgeiuqeS9oOWkquWcqOaEj+WIq+S6uuWNtOW/veeVp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S4jeimgeetieaIkeWPmOS6hu+8jOaJjeivtOaAgO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Ike+8jOW/g+e0r+WIsOS4gOWumueahOeoi+W6pu+8jOi/nueUn+awlOWSj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m+awlOmDveayoeacieS6huOAgjwvcD48cD48ZW0+OC48L2VtPuS4jeimgeWrjOW8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OmlreeahO+8jOWrjOWIq+S6uuayoeS9nOS4uu+8jOS7luS7rOWPquaYr+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iq+mAvOaXoOWliO+8jOWlveWlveaDs+aDs+iHquW3seeahOacquadpeaK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Yr+WQpuS8muavlOS7luS7rOWlveWRouOAgjwvcD48cD48ZW0+OS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7ieS7t++8jOiqk+iogOS4jeeJoumdoO+8jOeOsOWcqOiwgeWcqOS9oOi6q+i+u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WlveS4gOeCueWwseWkn+S6huOAgjwvcD48cD48ZW0+MTAuPC9lbT7kvaDkvJr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Yfop4HkuIDkupvkurrvvIzkuZ/kvJrkuI3lgZzlnLDlkozkuIDkupvkurr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YznlJ/liLDnhp/mgonvvIzku47nhp/mgonlho3lm57pmYznlJ/vvIzku47oh63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XliLDliIbpgZPmiazplbPvvIzku47nm7jop4HmgajmmZrliLDkuI3lpoL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YWo5LiW55WM5oiR5Lmf5Y+v5Lul5pS+5byD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Y5pyJ5L2g5YC85b6X5oiR5Y6754+N5oOc44CCPC9wPjxwPjxlbT4xMi48L2VtP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WwseWIq+S6uu+8jOWIq+S6uuWwseS8muWPmOacrOWKoOWOieeahOS4uumavuS9o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/jeiuqeWIq+S6uu+8jOWIq+S6uuWwseS8muW+l+WvuOi/m+WwuueahOS8pOWu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6zpg73kuI3lnKjvvIzmiJHopoHlubjnpo/nu5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0LjwvZW0+5Yig5LqG5L2g77yM5Y205Y+I54af6K6w5L2g55qE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pgY3lj4jkuIDpgY3nmoTmn6Xmib7kvaDvvIzkvYbmsLjov5zkuI3kvJ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jgII8L3A+PHA+PGVtPjE1LjwvZW0+5bm456aP5bCx5piv5LiA5Y+l5pep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77yM5LiA5Y+l5Zyo5LqJ5ZC15ZCO5Ye6546w55qE5oiR6ZS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kseaBi++8jOWwseWDj+aymea8j++8jOiAjOazquawtOWSj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a2k+a1geeahOayme+8jOavj+S4gOasoeaAneW/teeahOe/u+i9rO+8jOWws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4gOasoeWGs+WgpCZtZGFzaDsmbWRhc2g75L2g5Lya5LiN55Sx6Ieq5Li76LWw5Yi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ICB5Zyw5pa577yM5a+76KeF54af5oKJ55qE6Lqr5b2x77yb6KGX5LiK5p+Q5L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IOM5b2x5Lya5Luk5L2g5qCX54S25b+D5oOK44CCPC9wPjxwPjxlbT4x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iuaIkeS7rOmDveS4jeaYr+Wlvea8lOWRmO+8jOaIkeiXj+S4jeS9j+eDr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S4jeWHuuWWnOasouOAgjwvcD48cD48ZW0+MTguPC9lbT7miJHlj6rog73msLjov5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L7lnKjmiJHmnIDmt7HnmoTlv4Pph4zjgII8L3A+PHA+PGVtPjE5LjwvZW0+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ib5Lyk5ZSv5pyJ5Yqg5YCN5Zyw5Y6754ix77yM5LiA6LW36YO95Lya5Y+Y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6A5Y2V44CCPC9wPjxwPjxlbT4yMC48L2VtPuecn+aDs+acieS4gOWkqeWWnemG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IkeWwseWPr+S7peiChuaXoOW/jOaDrueahOWvueS9oOivtOmCo+S6m+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OAgjwvcD48cD48ZW0+MjEuPC9lbT7lr7nkuI3otbfvvIzlvojovbvnmoT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mmK/lkKblj6/ku6XnlKjlroPmjaLlm57kvaDnmoTljp/osI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S/5L2g55qE5pWF5LqL57u/5rC06ZW/5rWB77yM5Lmf56Wd5oiR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l6ICM5q2i44CCPC9wPjxwPjxlbT4yMy48L2VtPuWFtuWunuWcqOS7lui6q+i+ue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/q+S5kO+8jOWPquaYr+WIhuW8gOWkquS5heS6hu+8jOWbnuW/huWvueaIkea0l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ecn+eahOeIsei/h+OAgjwvcD48cD48ZW0+MjQuPC9lbT7ku5bljbPkv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KzkuI3lpb3vvIzkuIfoiKzovpzotJ/vvIzmr5Xnq5/mmK/miJHniLHov4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2T5rOq5rC05YiS6L+H5Zi06KeS77yM5omN55+l6YGT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ZGz6YGT44CCPC9wPjxwPjxlbT4yNi48L2VtPuS6uueUn+ecn+eahO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WkqemDveacieS4jeWQjOeahOmavuWPl+OAgjwvcD48cD48ZW0+M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nu4PkuaDlvq7nrJHvvIzlpb3mioroh6rlt7Hlj5jmiJDkuI3mlaLlk6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vvIzkuZ/kuaDmg6/lgYfoo4XlnZrlvLrvvIzlnKjkurrliY3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kI7lh4Tlh4njgII8L3A+PHA+PGVtPjI4LjwvZW0+5rKh5pyJ6LCB56a75LiN5by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55qE5Y+q5pyJ5b2x5a2Q44CC5rKh5pyJ6LCB5pS+5LiN5LiL6LCB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Y+q5piv5b+D57uT44CCPC9wPjxwPjxlbT4yOS48L2VtPuaIkeaYjuaYjuaD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NtOWPkeeOsOecvOazquaXqeW3suW5sua2uO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nlYzph4zvvIzkvaDlj6/og73mmK/kuIDkuKrkurrvvIzkvYbkvaDkuZ/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6bkuIDkurrnmoTlhajkuJbnlYzjgII8L3A+PHA+PGVtPjMxLjwvZW0+5Y+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WS77yM5LiN5Lya6ZqP552A5pe26Ze055qE5o6o56e76ICM5Y+Y5LqG5ZGz6YG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H6aaZ5L6d5pen77yM5Y+v6IO95Lya6LaK5p2l6LaK5rWT77yB5omA5Lul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ya5rC45LmF5a2Y5Zyo77yM5LiN566h5aSa5LmF5rKh6KeB5aSa5LmF5rKh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6Z2i5Lmf5Lya5pyJ6IGK5LiN5a6M55qE6K+d6aKY77yM5rKh5pyJ5Lid5q+r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zMi48L2VtPuW9k+WIneS/oeiqk+aXpuaXpueJteS6huiw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WPiOaut+WLpOeahOmZquWcqOiwgeeahOW3puWPs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gYvnmoTmhI/kuYnlj6rlnKjkuo7lroPkvJrmiJDkuLrlm57lv4b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lnKjkuYXkuYXov5zov5znmoTorrDlv4bph4zjgII8L3A+PHA+PGVtPjM0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L+95rGC5r+A5oOF77yM5oiQ54af5ZCO5Y206L+35oGL5bmz6Z2Z77yM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Lyk5a6z77yM6IOM56a75LmL5ZCO77yM6L+Y6IO95LiA5aaC5pei5b6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77yM6L+Z5piv5LiA56eN5YuH5rCU44CC5q+P5Liq5Lq66YO95pyJ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4mH5qOu5p6X77yM6L+35aSx55qE5Lq66L+35aSx5LqG77yM55u46Y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5u46YCi44CCPC9wPjxwPjxlbT4zNS48L2VtPueIseaDheacgOWInemBh+ingee+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+8jOWmguS7iuemu+WIq+WNtOe6ouS6huecvOOAgjwvcD48cD48ZW0+MzY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p3otJ3kvaDvvIzkvaDmhL/mhI/lnKjliKvkurrpgqPph4zku4DkuYjkuZ/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sqHlip7ms5XjgII8L3A+PHA+PGVtPjM3LjwvZW0+5ZCs6K+054ix5oOF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66A5Y2V5Yiw5LiA5Yay5bCx5Yay5reh44CCPC9wPjxwPjxlbT4z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eahOivtOivtOaIluetvuWQjeS4jeWGjemikee5geabtOaW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+v+ivgeaYjuaIkei/h+eahOW+iOWlveOAgjwvcD48cD48ZW0+MzkuPC9lbT7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mnInkuKrkurrkuI3kvJrlq4zlvIPmiJHnmoTkuIDliIfvvIznibX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marmiJHkuIDnm7TotbDkuIvljrvjgII8L3A+PHA+PGVtPjQwLjwvZW0+6Zq+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Y+I5LiN5piv5L2g5LiA5Liq5Lq654ix6ICM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S5i+aJgOS7peS8mue7meaIkeWPkea2iOaBr++8jOWPr+aYr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fpemBk+WkmuS5heS5i+WJje+8jOaIkeivtOS6huS4iuS4gOWP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lZzlrZDph4znmoTkvaDor7Tmg7PopoHmuKnmmpbvvIznjrDlrp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6zniLHnlo/nprvmhJ/jgII8L3A+PHA+PGVtPjQzLjwvZW0+5pyJ5Lqb5oSf5oOF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Ymq5o6J5LqG6L+Y5Lya6YeN55Sf77yM5peg5YWz55eb55eS44CC6ICM5pyJ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4mZ6b2/77yM5aSx5Y675Lul5ZCO5rC46L+c5pyJ5Liq55a855eb55qE5Lyk5Y+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l6KGl44CCPC9wPjxwPjxlbT40NC48L2VtPuaIkeayoeaciemlrui/h+acgOeDi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+aIkeaUvuW8g+i/h+acgOeIseeahOS6uu+8jOaIkee7meS9oOWFqOmDqOiHqueU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IkeacgOWQjueahOa4qeaflOOAgjwvcD48cD48ZW0+NDUuPC9lbT7lp5TlsYj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lj4jkuI3mraLkvaDkuIDkuKrkurrmt7HniLHogIzkuI3lvpfjgILkvaDkuI3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kvaDkuI3mg7Pmib7miJHvvIzmiJHkuI3mib7kvaDvvIzmmK/lkqznnYDniZn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lsIrjgILkvaDmmK/miJHmgqPlvpfmgqPlpLHnmoTmoqbvvIzmiJHmmK/kvaD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nmoTkurrjgILlj6/mg5zllpzmrKLlsLHlg4/kuZjms5XkuIDmoLfvvIzlj6r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pm7bvvIznu5Pmnpzkvr/kuLrpm7bjgII8L3A+PHA+PGVtPjQ2LjwvZW0+5Li65Lq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ZSZ6L+H5LqG562J5oiR55qE5Lq644CCPC9wPjxwPjxlbT40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ahOWtpOeLrO+8jOS4gOS4quS6uueahOWvguWvnuOAguS7v+S9m+Wwse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eahOWwj+S4ke+8jOaXoOiogOiAjOWvueOAgjwvcD48cD48ZW0+NDguPC9lbT7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or7TmiJHmg7PlpKrlpJrvvIzlj6/mmK/kvaDku47mnaXmsqHmnInot5/miJ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4fjgII8L3A+PHA+PGVtPjQ5LjwvZW0+54Gv5YWJ5ZKM6buR5aSc6L+e5oiQ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+C5ZKM5b+D5Lyk5re35reG5LiA6LW377yM5b6F5LiA57yV6aOO6L+H77yM5aW95Ly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YiA5YiH5Ymy54G16a2C6Iis55a855eb44CCPC9wPjxwPjxlbT41MC48L2VtP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wseimgei/geWwseaIke+8jOaJgOS7pe+8jOS4jeeIseaIkeeahOivn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geWwseaIkeOAgjwvcD48cD48ZW0+NTEuPC9lbT7msqHmnInkurrkvJrkuIDnm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pmaTpnZ7pgqPkuKrkurrkuIDnm7TniLHnnYDkva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u+5riF6LSr6Zq+5YGa5Lq677yM5LiN57uP5omT5Ye75rC45aSp55yf44CC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aE5LqO6ZqQ6JeP77yM5rKn5qGR5LiN6L+H5piv5peg5rOq5pyJ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XquWFieeahOacquW/hemDveaYr+mHkeWtkO+8jOiAjO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S4jeS4gOWumuWwseaYr+efs+WktOOAgjwvcD48cD48ZW0+NTQuPC9lbT7or7f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mnInkvaDnmoTlnLDmlrnvvIzlsLHlvZPmmK/miJHml6Dlipvmib/lj5fkvaD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2V5p6q5Yy56ams5L2g5Yir5oCV77yM5LiA6IWU5a2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L2V77yM6L+Z5LiA6Lev5L2g5Y+v5Lul5ZOt77yM5L2G5LiA5a6a5L2g5LiN6IO9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YtOS4iuWvueS9oOWuouawlO+8jOaYr+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i3neemu+OAgjwvcD48cD48ZW0+NTcuPC9lbT7lsoHmnIjmnoHnvo7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4XnhLbnmoTmtYHpgJ3jgILmmKXoirHvvIznp4vmnIjvvIzlpI/ml6XvvIzlhqzpm6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m5vlvIDvvIzmuIXpo47oh6rmnaXjgII8L3A+PHA+PGVtPjU4LjwvZW0+5L2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qL5oOF77yM5YW25a6e5qC55pys5LiN55So5ouF5b+D77yM5Zug5Li6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aC5pyf6ICM6Iez77yM5Lmf5LiA5a6a5Lya5aaC5pyf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TquacieS7gOS5iOS4jeaHguWmguS9leWOu+eIse+8jOWPquaYr+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OAguavleern+eIseaYr+S4gOenjeacrOiDve+8jOS4jemcgOimgee7g+S5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aDs+aKiuacgOWlveeahOmDvee7meS9o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3lkJfvvJ/pgqPlsLHmg7Pmg7PkvaDllpzmrKLnmoTkurrlkKfvvIzmg7PnnYD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h4nkuobjgII8L3A+PHA+PGVtPjYxLjwvZW0+5Lq66ZW/5aSn5LqG77yM5oC7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ZKM6Kej44CCPC9wPjxwPjxlbT42Mi48L2VtPuaIkeiDveWBmu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9oOmcgOimgeeahOaXtuWAme+8jOaIkeaAu+aYr+Wc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jJbpm6rmsLjov5zmr5TkuIvpm6rlhrfvvIzlsLHlg4/nu5PmnZ/msLjov5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lrzjgII8L3A+PHA+PGVtPjY0LjwvZW0+6LCB5Lya5Li66LCB5aWL5LiN6aG+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Li66LCB5omn552A5LiA55Sf44CCPC9wPjxwPjxlbT42NS48L2VtPumalOedg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nOi/nOeahOeci+WIsOS9oO+8jOWwseaDs+WViu+8jOS7peWJjei/meS4quS6uuWS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uOeIse+8jOeOsOWcqOS4jeaYr+S6huOAgjwvcD48cD48ZW0+Nj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jrDlnKjkvaDnlJ/lkb3ph4zvvIzlsLHmmK/kuLrkuoblkYror4nkvaDvvI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b3pqpfjgII8L3A+PHA+PGVtPjY3LjwvZW0+5oiR5oOz57uZ5L2g5bm456a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L+b5L2g55qE5LiW55WM44CCPC9wPjxwPjxlbT42OC48L2VtPuWmguaenOaIk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iiq+WkmuWwkeS6uui2geacuuaKm+W8g+OAgjwvcD48cD48ZW0+N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ns7vlsLHlg4/mmK/lha3liIbnhp/nmoTniZvmjpLvvIznnIvnnYDlvoj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qzlvIDkuYvlkI7ov5jnnIvlvpfliLDnlZnmnInooYDov7nvvIzlj6/lroP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nmoTvvIzlj6rmmK/msqHpgqPkuYjnhp/jgII8L3A+PHA+PGVtPjcw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omT5omw5L2g77yM5oiR6IO95YGa55qE5bCx5piv6Z2Z6Z2Z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tpOeLrOWFtuWunuS5n+aYr+e+ju+8jOS9oO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+8jOWboOS4uuaIkeS7rOmDveS/l++8jOWFjeS4jeS6huWwmOS4l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7iOS8muS4gOS4quS6uui1sOOAgjwvcD48cD48ZW0+NzIuPC9lbT7kvaDnmoTkurr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JHogqnohoDvvIzkvaDnmoTlv4PniKzkuIrosIHnmoTluo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L+Z5Liq5aW956yR55qE5Lic6KW/77yM5pe26ICM6K6p5Lq65a2k5Y2V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7qg57uT44CCPC9wPjxwPjxlbT43NC48L2VtPuS4quS6uuefpemBk+iHquW3s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jOa0u++8jOWwseWPr+S7peW/jeWPl+S7u+S9leS4gOenj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mi7znoIznnYDpgqPkupvnoo7niYfvvIzpg73mmK/mm77nu4/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ku6Xlj4rvvIznlJ/nlJ/kuJbkuJbnmoTnm7zmnJvjgILkuIDniY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kuIDmnLXnu5PkuIDmrrXnvJjvvIznuqLlsJjph4zvvIzosIHkuI7kvaDplJn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v4fljYPnmb7lubTjgII8L3A+PHA+PGVtPjc2LjwvZW0+5Zyo5peg5pWw5pif5pif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L77yM5LiW6Ze055qE5LiA5YiH5Lmf5LiN6L+H5piv6JqC6JqB55qE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lueaKveeDn+aAu+iiq+eDn+WRm++8jOaNguedgOecvOedm+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eIseS9oOS4gOWcuuOAgjwvcD48cD48ZW0+NzguPC9lbT7miJHnnLzph4znmoT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o5Dnn7PvvIzlr7nmiJHnmoTniLHmsLjov5zml6Dliqjkuo7oobf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B5oS/5Y675YyX5p6B77yM6YKj5qC35Y+q6KaB5L2g57uZ5oiR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iR5bCx5Y+v5Lul5oSf6KeJ5Yiw5LqG44CCPC9wPjxwPjxlbT44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iOa4healmueIseS4iuS9oOaYr+eXm+iLpueahO+8jOWPr+S7peWug+WwseS4j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p+WItuOAgjwvcD48cD48ZW0+ODEuPC9lbT7kuI3kvJrovbvmmJPnmoTljrvor7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hrLmt6HkuIDliIfpnIDopoHlpKrlpJrnmoTml7bpl7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4ix5L2g5pe277yM5L2g55qE5b+D5Zyo5rKJ552h77yb5b2T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5qE5b+D5bey5Yaw5bC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c3YwNnoxcWo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N2MDZ6MXFq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075550EE1892134E7C7E9860FB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