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E8EB31B3085F2FC82E4B1350BC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E8EB31B3085F2FC82E4B1350BC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W755Sf5bqX55qE5ZCN6KiA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m+iLpeassuWvv++8jOWImem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S5i+mBk+OAgiZtZGFzaDsmbWRhc2g76ams546L5aCG5rGJ5aKT5bib5Yy75L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5C05Yy75b+D77yM6Iqx5Yy76IKd77yM6aaZ5Yy76IS+77yM55+z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77yM5rOJ5Yy76IK677yM5YmR5Yy76IOG44CCJm1kYXNoOyZtZGFzaDvmnLHplKHnu7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nu63lvbHjgIs8L3A+PHA+PGVtPjMuPC9lbT7phZLlpJrooYDmsJTnmobkubHvvIz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Z7prYLoh6rlronjgIImbWRhc2g7Jm1kYXNoO+a4qemdqeOAiueQkOeijuW9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lsemjn+S8pOW/g++8jOW/oOiogOmAhuiA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ZCNPC9wPjxwPjxlbT41LjwvZW0+6YKq5LiO5q2j55u45Lyk77yM5qyy5LiO5oCn55u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k56uL44CCJm1kYXNoOyZtZGFzaDvliJjlronnrYnjgIrmt67ljZf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nianmnaXpobrlupTvvIzkuovov4flv4PlroHvvIzlj6/ku6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m+muW7t+i0pOOAiuWvv+S4luS/neWF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WkqeWcsO+8jOWSjOeFpuWImeaYpe+8jOaDqOmDgeWIme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iL5p2P6L2p44CK5Yy76L+w44CLPC9wPjxwPjxlbT44LjwvZW0+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B5LiA6ICB77yb56yR5LiA56yR77yM5bCR5LiA5bC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lofnhJXjgIrlhbvlv4PopoHor63jgIs8L3A+PHA+PGVtPjkuPC9lbT7lh6Hpo5/ni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/lkrjvvIzkvYblsJHliqDkvb/mt6HvvIzmt6HliJnniankuYvlhbblkbPnnJ/mgKf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mbWRhc2g7Jm1kYXNoO+abueW7t+agi+OAiuiAgeiAgeaBkuio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vnlJ/kuYvpgZPvvIzojqvlhYjkuo7ppa7po5/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dh+OAiue/geWxseaWh+WkluOAizwvcD48cD48ZW0+MTEuPC9lbT7lv43mgJLku6X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JTvvIzmipHllpzku6XlhbvpmLPmsJTjgIImbWRhc2g7Jm1kYXNoO+iRm+a0quOAi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OAizwvcD48cD48ZW0+MTIuPC9lbT7kurrkuo7kuK3lubTlt6blj7PvvIzlvZPlpK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kIbkuIDnlarvvIzliJnlho3mjK/moLnln7rvvIzlsJrkvZnlvLrljY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Zr+Wys+OAiuaZr+Wys+WFqOS5puOAizwvcD48cD48ZW0+MTMuPC9lbT7o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rLLosarnlYXvvIzkuI3mrLLpg4Hpg4HpmI/vvIzlj6/ku6Xlhbv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aWh+eEleOAiuexu+S/ruimgeivgO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pmLTpmLPogIXvvIzkuIfniankuYvmoLnmnKzkuZ/vvIzmiYDku6XlnKPkurrmmK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mLPvvIznp4vlhqzlhbvpmLTvvIzku6Xku47lhbbmoLnjgIImbWRhc2g7Jm1kYXNoO+OA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iZtaWRkb3Q75Zub5rCU6LCD56We5aSn6K6644CLPC9wPjxwPjxlbT4xNS48L2VtP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gOawlOWkmua7nu+8jOaLnOWImeiCouS9k+WxiOS8uO+8jOawlOihgOa1geeVhe+8jO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XoOaJi+i2s+S5i+eWvuOAgiZtZGFzaDsmbWRhc2g76ZmI5qKm6Zu344CK5Y+k5LuK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uG5oiQ44CLPC9wPjxwPjxlbT4xNi48L2VtPuWFu+aAp+S5i+mBk++8jOiOq+S5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WdkOOAgeS5heWNp+OAgeS5heinhuOAgeS5heWQrOOAgiZtZGFzaDsmbWRhc2g76JKy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44CK5YW755Sf6KaB5b2V44CLPC9wPjxwPjxlbT4xNy48L2VtPuacjemlteS4jeWkh+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wlOiAjOWBj+mjn+S5i++8jOS5heWImeiEj+iFkeWBj+WAvu+8jOiAjOeUn+WFtueX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YiY5a6M57Sg44CK57Sg6Zeu546E5py655eF5Y6f5by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+eyvuelnuW/l+aEj+iAhe+8jOmdmeiAjOaXpeWFheiAh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geiAjOaXpeiAl+iAheiAgeOAgiZtZGFzaDsmbWRhc2g744CK5reu5Y2X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WhOacjeiNr+iAhe+8jOS4jeWmguWWhOS/neWF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5u044CK5YW76ICB5aWJ5Lqy5Lmm44CLPC9wPjxwPjxlbT4yMC48L2VtPumj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neS4jeiogOOAgiZtZGFzaDsmbWRhc2g75L2a5ZCN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rjOi/h++8jOmjn+S4jeWrjOS4jeWPiuOAgiZtZGFzaDsmbWRhc2g75qKB56ug6Z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u+i6q+WFu+aAp+iwqOWKoeWFtue7hu+8jOS4jeWPr+S7p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jeW5s+iAjOS4jeS/ru+8jOS4jeWPr+S7peWwj+aNn+S4uuaXoOS8pOiAjOS4je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b5rSq44CK5oqx5py05a2Q44CLPC9wPjxwPjxlbT4y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iAheaYjO+8jOWkseelnuiAheS6oeOAgiZtZGFzaDsmbWRhc2g744CK57Sg6Ze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7vnsr7lj5jmsJTjgIs8L3A+PHA+PGVtPjI0LjwvZW0+5aSa5oCd5YiZ56We5q6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Z5b+X5pWj77yM5aSa5qyy5YiZ5o2f5pm677yM5aSa5LqL5YiZ5b2i55a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uZvjgIrlhbvnlJ/opoHpm4bjgIs8L3A+PHA+PGVtPjI1LjwvZW0+55S3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y5YW757K+77yM5aWz6LS15bmz5b+D5YW76KGA44CCJm1kYXNoOyZtZGFzaDvkuIf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/ll6PnuqropoHjgIs8L3A+PHA+PGVtPjI2LjwvZW0+6Iul6YKq55ub5Li65a6z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D5rCU5pyq5Yqo77yM5LiO5LmL6IOM5Z+O6ICM5LiA5Yaz77yM5Yu/5L2/5ZCO5L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q2k56We6ICM5piO5LmL5LmL5pyv5Lmf44CCJm1kYXNoOyZtZGFzaDvlvpDlpKfm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LvlrabmupDmtYHorrrjgIs8L3A+PHA+PGVtPjI3LjwvZW0+6LCD55CG6IS+6IOD5Li6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546L6YGT77yM6IqC6aWu6aOf5LmD5Y2055eF5LmL6Imv5pa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lo6vngJvjgIrku4Hmlovnm7TmjIfmlrnorrrjgIs8L3A+PHA+PGVtPjI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KGw5LmQ5LmL5Y+RJmhlbGxpcDsmaGVsbGlwO+WPr+iKguiAjOS4jeWPr+atouS5n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AjOmhuu+8jOatouS5i+iAjOS5seOAgiZtZGFzaDsmbWRhc2g76JGj5Luy6IiS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mB6Zyy44CLPC9wPjxwPjxlbT4yOS48L2VtPuiZveW4uOacjeiNr+eJqe+8jO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Ap+S5i+acr++8jOS6pumavuS7pemVv+eUn+S5n+OAgiZtZGFzaDsmbWRhc2g76Zm2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K5YW75oCn5bu25ZG95b2V44CLPC9wPjxwPjxlbT4zMC48L2VtPumjn+iDveS7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heaXoOeBvuOAgiZtZGFzaDsmbWRhc2g75L2a5ZCN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WcqOaIke+8jOS4jeWcqOWkqeOAgiZtZGFzaDsmbWRhc2g744CK5LuZ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Fu+eUn+W9k+iuuumjn+ihpe+8jOayu+eWl+W9k+iAg+iNr+aU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LuO5q2jPC9wPjxwPjxlbT4zMy48L2VtPuW/g+WKs+WImeeZvue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mdmeWImeS4h+mCquaBr+OAgiZtZGFzaDsmbWRhc2g76b6a5L+h44CK5Y+k5Lu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44CLPC9wPjxwPjxlbT4zNC48L2VtPuimgemVv+Wvv++8jOivu+S5puiKseaciOmaj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IOh5paH54SV44CK57G75L+u6KaB6K+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neWNnOS4iuS6huihl++8jOiNr+aWueaKiuWYtOaS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J5bqtPC9wPjxwPjxlbT4zNi48L2VtPuaZmumlreWwkeWQg+WPo++8jOa0u+WIs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OAgiZtZGFzaDsmbWRhc2g75byg5rmb44CK5YW755Sf6KaB6Zu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t+iCieaenOiPnO+8jOmjn+WFu+WwveW/g++8jOaXoOS9v+i/h+S5i++8jO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S5i+OAgiZtZGFzaDsmbWRhc2g744CK57Sg6ZeuJm1pZGRvdDvkupTluLjmlL/lpKf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LqL5LuO5a655YiZ5pyJ5L2Z5ZGz77yM5Lq65LuO5a6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bm044CCJm1kYXNoOyZtZGFzaDvlkJXlnaTjgIrlkbvlkJ/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mi6b2/5LmL5rOV77yM5pep5pyd5Y+p6b2/5LiJ55m+5LiL5Li66Im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uZvjgIrlhbvnlJ/opoHpm4bjgIs8L3A+PHA+PGVtPjQw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J6IqC77yM6LW35bGF5pyJ5bi477yM5LiN5aaE5L2c5Yqz77yM5pWF6IO95b2i5L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ICM5bC957uI5YW25aSp5bm077yM5bqm55m+5bKB5LmD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4TluJ3lhoXnu4/jgIs8L3A+PHA+PGVtPjQxLjwvZW0+5YW755Sf5Lul5LiN5Ly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Jm1kYXNoOyZtZGFzaDvjgIrku5nnu4/jgIs8L3A+PHA+PGVtPjQyLjwvZW0+5Ya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Zyw6Zet6JeP77yM5rC05Yaw5Zyw5Z2877yM5peg5omw5LmO6Ziz77yM5pe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W377yM5Lul5b6F5pel5YWJ44CCJm1kYXNoOyZtZGFzaDvpgrHlpITmnLrjgIrmkY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rrrjgIs8L3A+PHA+PGVtPjQzLjwvZW0+5oi35p6i5LiN6KC577yM5rWB5rC05LiN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mL5b2i5L2T77yM5YW25Lqm55Sx5piv44CCJm1kYXNoOyZtZGFzaDvlrpjkv6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Y7mgLvlvZXjgIs8L3A+PHA+PGVtPjQ0LjwvZW0+5Yas5LiN5a6c5p6B5rip77y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35YeJ44CCJm1kYXNoOyZtZGFzaDvlrZnmgJ3pgojjgIrlpIfmgKXljYPph5HopoH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LqU6LC35Li65YW777yM5LqU6JOE5Li65Yqp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F77yM5LqU5p6c5Li655uK44CCJm1kYXNoOyZtZGFzaDvkuIflhajjgIrlhbvnlJ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s8L3A+PHA+PGVtPjQ2LjwvZW0+5aSp5Zyw5LiH54mp5LmL55CG77yM55qG5aeL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ICM5Y2S5LqO5oCl5L+D44CCJm1kYXNoOyZtZGFzaDvlkJXlnaTjgIrlkbvlkJ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pma6aWt5bCR5ZCD5Y+j77yM5rS75Yiw5Lmd5Y2B5L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rHlpKfmmJU8L3A+PHA+PGVtPjQ4LjwvZW0+6aOf5q+V77yM6aW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p2v77yM6LW36KGM55m+5q2l77yM5Lul5omL5pGp6IS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rqPjgIrmmKjpnZ7lurXml6XnuoLjgIs8L3A+PHA+PGVtPjQ5LjwvZW0+6KGj5pyN5Y6a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6X6ZqP5pe25ZCI5bqm44CC5piv5Lul5pqR5pyI5LiN5Y+v5YWo6JaE77yM5a+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6B5Y6a44CCJm1kYXNoOyZtZGFzaDvjgIrlhbvnlJ/opoHlvZ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n5Zac6I2h5b+D77yM5b6u5oqR5YiZ5a6a77yb55Sa5oCS54Om5oCn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2z5q2H44CCJm1kYXNoOyZtZGFzaDvjgIrpgIDlurXpmo/nrJT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66JWD77yI6I2J56eA77yJ77yM5aSp5Zyw5rCU5Lqk77yM5LiH54mp5Y2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n5pep6LW377yM5peg5Y6M5LqO5pel44CCJm1kYXNoOyZtZGFzaDvpgrHlpIT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YTnlJ/mtojmga/orrrjgIs8L3A+PHA+PGVtPjUyLjwvZW0+576O6aOf5peg5L2/6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5YiZ5LiN6IO95Y+X44CCJm1kYXNoOyZtZGFzaDvpgrXpm43jgIrlgbb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yB5oCd6JmR5YiZ5b+D6KGA5LiN6ICX77yM5Y+R5LiN5piT55m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lofnpoTjgIrljLvlhYjjgIs8L3A+PHA+PGVtPjU0LjwvZW0+5LmQ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i45a+/5Lq677yM5b+n6Zmp6ICF5bi45aSt5oqY44CCJm1kYXNoOyZtZGFzaDvojYD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YDlrZAmbWlkZG90O+iNo+i+seOAizwvcD48cD48ZW0+NTUuPC9lbT7lv4PkubHliJn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vvIzlv4PpnZnliJnkuIfnl4Xmga/jgIImbWRhc2g7Jm1kYXNoO+e9l+Wkqeebi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unemJtOOAizwvcD48cD48ZW0+NTYuPC9lbT7ku4HkurrkuYvmiYDku6XlpJrlr7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l6DotKrogIzlhoXmuIXpnZnvvIzlv4PlubPlkozogIzkuI3lpLHkuK3mraP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nvo7ku6XlhbvlhbbouqvjgIImbWRhc2g7Jm1kYXNoO+iRo+S7suiIkuOAi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gemcsuOAizwvcD48cD48ZW0+NTcuPC9lbT7lj6PohbnkuI3oioLvvIzoh7Tnl4XkuY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omZHkuI3mraPvvIzmnYDouqvkuYvmnKzjgIImbWRhc2g7Jm1kYXNoO+ael+m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oTlhbvmgKfogIXvvIzliJnmsrvmnKrnl4XkuYvnl4XvvIz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Z/jgIImbWRhc2g7Jm1kYXNoO+WtmeaAnemCiOOAiuWkh+aApeWNg+mHkeimgeaW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ku6XmsLTosLfkuLrnlJ/vvIzmlYXohL7og4PkuLr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jgIImbWRhc2g7Jm1kYXNoO+W+kOaWh+W8vOOAiuWvv+S4luS8oOec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oLppa7oh6rnhLbohL7lgaXvvIzlsJHppJDlv4XlrprnpZ7lro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aWh+eEleOAiue7remZhCZtaWRkb3Q75YW755Sf6KaB6K+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aXpemikeihjO+8jOW/hei6q+i9u+ebruaYju+8jOeti+iKgu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eVhe+8jOmlrumjn+aYk+a2iO+8jOaXoOaJgOWjhea7nuOAgiZtZGFzaDsmbWRhc2g7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LSv44CK5YW755Sf6KaB5b2V44CLPC9wPjxwPjxlbT42Mi48L2VtPuaXqei1t+S4j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WJje+8jOaZmui1t+S4jeWcqOaXpeWHuuWQjuOAgiZtZGFzaDsmbWRhc2g744CK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KeI44CLPC9wPjxwPjxlbT42My48L2VtPuato+awlOWtmOWGhe+8jOmCquS4jeWPr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Sg6ZeuJm1pZGRvdDvpgZfnr4fliLrms5Xor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aOf5qyy5bCR6ICM5pWw77yM5LiN5qyy6aG/5aSa6Zq+5raI77yM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it6aWl77yM6aWl5Lit6aWx44CCJm1kYXNoOyZtZGFzaDvpmbblro/mma/jgIr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b3lvZXjgIs8L3A+PHA+PGVtPjY1LjwvZW0+5oKj55Sf5LqO5aSa5qyy77yM56W4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q44CCJm1kYXNoOyZtZGFzaDvpq5jmv4LjgIrlsIrnlJ/lhavnr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ec5qyy5L2/5Lq65rCU5rer77yM5aW95oaO5L2/5Lq657K+5Yq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po3jgIrniLblrZAmbWlkZG90O+S5neWuiO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o5/kurrku6XkupTmsJTvvIzlnLDpo5/kurrku6XkupTlk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7hOW4neWGhee7j+e0oOmXruOAizwvcD48cD48ZW0+NjguPC9lbT7po5/ojqvoi6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gJ3ojqvoi6Xli7/oh7TjgIImbWRhc2g7Jm1kYXNoO+euoeS7suOAiueuo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sr7jgIHmsJTjgIHnpZ7vvIzlhbvnlJ/lrrbosJPkuYvkuIn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e7ruefs+OAiueQhuiZmuWFg+mJtO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7rogIzkvZzvvIzml6XlhaXogIzmga/jgIImbWRhc2g7Jm1kYXNoO+eah+eU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W4neeOi+S4lue6quOAizwvcD48cD48ZW0+NzEuPC9lbT7po5/ov4fliJnnu5Pnp6/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ov4fliJnmiJDnl7DnmZbjgIImbWRhc2g7Jm1kYXNoO+iRm+a0quOAiuaKseact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hYjppaXogIzpo5/vvIzpo5/kuI3ov4fppbHvvJvlhYjm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pa7vvIzppa7kuI3ov4flpJrjgIImbWRhc2g7Jm1kYXNoO+mrmOa/guOAiumBteeUn+WF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zMuPC9lbT7oioLppa7po5/vvIzmhY7oqID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i+aNtzwvcD48cD48ZW0+NzQuPC9lbT7lloTmkYTnlJ/ogIXvvIzlhYjpmaTmrL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e7p+WEkuOAiumjn+iJsue7heiogO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hbvnlJ/ogIXlhbvlhoXvvIzkuI3lloTlhbvnlJ/ogIXlhbvlpJ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+muW7t+i0pOOAiuWvv+S4luS/neWFg+OAizwvcD48cD48ZW0+NzYuPC9lbT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gIzlkI7lvpflgaXlurfjgIImbWRhc2g7Jm1kYXNoO+W8l+aLieenkeWI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o5/og73mjpLpgqrogIzlronohI/ohZHvvIzmgqbnpZ7niL3lv5f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oYDmsJTjgIImbWRhc2g7Jm1kYXNoO+WtmeaAnemCiOOAiuWkh+aApeWNg+mHkeimg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kurrli6Tkuo7kvZPogIXvvIznpZ7kuI3lpJbpqb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bnpZ7vvJvkurrli6Tkuo7mmbrvvIznsr7kuI3lpJbnp7vvvIzlj6/ku6XmkYTnsr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geeroOmSnOOAiumAgOW6temaj+eslO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vvIzooYDkuYvnqbfkuZ/vvIzljYPov4fmorPlj5HvvIzlj5HkuI3nm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5m+OAiuWFu+eUn+imgembhuOAizwvcD48cD48ZW0+ODAuPC9lbT7kuY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oYDvvIzkuYXljafkvKTmsJTvvIzkuYXlnZDkvKTogonvvIzkuYXnq4vkvKTpqqjvvI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KTnrYvjgIImbWRhc2g7Jm1kYXNoO+OAiue0oOmXriZtaWRkb3Q75a6j5piO5LqU5rC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bDBubGlz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mwwbmxpc3Bk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E8EB31B3085F2FC82E4B1350BC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