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91BF4C4BA92CDE4D0C6F11A29C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91BF4C4BA92CDE4D0C6F11A29C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6Ze66Jyc5b2T5aaI5aa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IhuiAleiAmO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e7j+i/h+S9oOeahOi+m+WLpOiAleiAmO+8jOeOsOWcqOe7iOS6juaUtuiO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ahOW5uOemj++8jOelnei0uuS9oOWWnOa3u+i0teWtkO+8jOelneS9oOeahOWuneWu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geelneW8gOW/g+eUnOicnO+8gTwvcD48cD48ZW0+Mi48L2VtPuWNg+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+8jOWls+WEv+aYr+i0tOW/g+Wwj+ajieiihO+8jOS7iuWQjuS9oOS7r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Gjeaciem7keaal++8jOS4jeWGjeacieWvkuWGt++8jOWboOS4uuWlue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S4reeahOmYs+WFie+8jOelnei0uuWWnOW+l+WNg+mH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3u+S4ge+8jOS4jei/h+WFu+WEv+WtkOS7u+mHjeiAjOmBk+i/nO+8j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Viu+8gTwvcD48cD48ZW0+NC48L2VtPuaRuOaRuOS7lueahOWktO+8jOeJteeJ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+8jOS6suS6suS7lueahOWYtO+8jOaKluaKluS7lueahOiFv++8jOWThOWThO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IneS4uueItuavjeiAhe+8jOW5uOemj+Wlvea7i+WRs+OAgu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WWnOW+l+i0teWtkO+8jOaEv+S9oOWEv+WBpeW6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uuicnOW9k+WmiOS6hu+8jOeUn+S6huS4quWwj+WFrOS4vu+8jOabv+Wlu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WuneWuneWHuueUn++8jOWWnOS7juWkqemZje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BquaYjuWPr+eIse+8jOiMgeWjruaIkOmVv++8jOWBpeWBpeW6t+W6t+OAguabtOWK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W4pue7meS9oOasoueskeeUnOicnOeahOeUn+a0u+OAguS7juatp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KoOW5uOemj++8jOeUn+a0u+abtOWKoOa4qemmq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nOW+l+i0teWtkO+8jOaYr+S7tuWAvOW+l+W6huelnemBk+i0uueahOS6i+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elneemj+S9oOeahOaci+WPi++8jOi6q+S9k+aXqeaXpeW6t+Wkje+8jOWwj+aci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iMgeWjruaIkOmVv+OAgjwvcD48cD48ZW0+OC48L2VtPiZsZHF1bzvn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Gd6Lqr5Li65Lq654i277yMJmxkcXVvO+i0uiZyZHF1bzvmsZ3llpzlvpf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2gJnJkcXVvO+Wutui/juadpeWlveS6i++8jCZsZHF1bzvllpwmcmRxdW8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5qyi5Zac77yMJmxkcXVvO+W+lyZyZHF1bzvlrZDpl6jluq3lkInliKn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JnJkcXVvO+WcqOWutuW6reWSjOawlO+8jCZsZHF1bzvlrZAmcmRxdW8756Wd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LiA55Sf5bmz5a6J5aSa56aP44CCPC9wPjxwPjxlbT45LjwvZW0+6Ze75ZCb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5Sa5piv5qyi5Zac77yM55yf5LmD5aSp6LWQ55+z6bqf77yM5b636Zeo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p2l5oGt56Wd5byE55KL5LmL5Zac77yM55yf6K+a56Wd5oS/6LS15YWs5a2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r5LmQ5bm456aP77yM5YmN56iL5peg6YeP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uWuneWuneWIsOaWsOWutu+8jOaLpeacieS4gOS4quWlveWmiOWmiO+8jOWFtuWun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W3ru+8jOeIuOeIuOWmiOWmiOS5kOW8gOiKseOAguS5luWuneWune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W5s+Wuieadpe+8jOiBquaYjua0u+azvOaIkOmVv+W/q+OAgu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Wune+8jOS6sumAlOaXoOmHj++8jOWBpeWBpeW6t+W6t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Ppl7vlvpflqIflhL/vvIzku6Tkurrml6Dmr5Tlv6vmhbDvvIznpZ3otLrkvaDkv6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jov5DnmoTlsI/lrp3otJ3vvIE8L3A+PHA+PGVtPjEyLjwvZW0+5pio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77yM5LuK5pel5bCx5oiQ54i45ZKM5aaI44CC5Y2B5pyI562J5b6F552A5oC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+D6YeM5LmQ5byA5LqG6Iqx44CC5pyL5Y+L55qE56Wd56aP6K+35pS2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Sp5oiR5Lus5Y6755yL5pyb5LuW44CC5ZGK6K+J5a2p5a2Q5Y+U54m55biF77yM6L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2O5ZKM5ZGo5ram5Y+R44CCPC9wPjxwPjxlbT4xMy48L2VtPuS6uueUn+S4i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WcqOS9oOWWnOW+l+i0teWtkOeahOaXpeWtkO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lneS9oOWSjOWutuS6uuWBpeW6t+W/q+S5k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mZrpg73mnInmtYHooYzliJLov4fvvIzkuI3mmK/mr4/mrKHnu4bpm6jp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5fogIzmnaXvvIzkvYbmmK/vvIzkvaDogarmmI7lj6/niLHnmoTlrp3lrp3kuLr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ogIzmnaXjgILnpZ3otLrlrp3lrp3lgaXlurfmiJDplb/vvIzlhajlrr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biM5pyb5L2g55qE5a6d5a6d5YGl5YGl5bq35bq3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W/5aSn5Lul5ZCO77yM5pyJ5ZOI5ZOI5ZOI57uG5b+D77yM5pyJ54i454i4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+D77yM6L+Y5pyJ6Ieq5bex54us56uL55qE5Liq5oCn44CC5Lul5ZCO5a626YeM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a6d5ZKv77yM56Wd5L2g55qE5a6d6LSd5LiA55Sf5bm456aP77yM5Lm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qG5LiA5Liq5bm456aP55qE5aaI5ZKq44CCPC9wPjxwPjxlbT4x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+8jOWBpeW6t+aIkOmVv++8jOS6uuingeS6uueIse+8jOiBquaYju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iAg+S4quWQjeeJjOWkp+Wtpu+8jOWJjemAlOaXoOmHj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pmY3nlJ/vvIzmiJHliY3mnaXotLrllpzvvIzmhL/mlrDnlJ/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u5nkvaDku6zluKbmnaXmlbDkuI3lsL3nmoTlv6vkuZDvvIznpZ3lsI/lrp3otJ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jIHlo67miJDplb/vvIznpZ3mlrDlpojlpojmgqjnlJzonJz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+Z5piv54ix55qE5ZG85ZSk77yM6L+Z5piv54ix55qE57uT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4ix55qE5biM5pyb77yM5LiA5Liq5bCP55Sf5ZG955qE6ZmN55Sf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y06ZqP552A55Sc6Jyc77yM5pu05Ly06ZqP552A5LiA5Lu95a+E5omY5Li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BPC9wPjxwPjxlbT4xOS48L2VtPuWlveWEv+WPqumcgO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S9leW/heWPkemHjeWPsO+8geaso+mXu+W8hOeSi+S5i+WWnO+8jOS4jeiDn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ueWkh+iWhOekvOS4gOS7ve+8jOS7peekuuW6hueln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kv6nllpzlvpfotLXlrZDkuYvml6XvvIzmhL/mlrDnlJ/nmoTlsI/lrp3otJ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KbmnaXmlbDkuI3lsL3nmoTmlrDmrKLkuZDvvIHmga3llpzkvaDku6zvvIzlub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lhL/lrZDnu5nkvaDku6zluKbmnaXlubjnpo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B6IyB5aOu5oiQ6ZW/77yM5a6J5bq35b+r5LmQ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LaK5p2l6LaK5ryC5Lqu77yBPC9wPjxwPjxlbT4yMi48L2VtPuWkmuW5t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iOaIkOato+aenO+8m+W5uOemj+aWsOS6uu+8jOe+oeeFnuaXgeS6uu+8m+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j++8jOWPquiDveayvuWWnO+8m+WWnOmFkuWWnOezlu+8jOS4jeWWnOmDvemavu+8m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WnO+8jOWWnOW+l+i0teWtkO+8jOWFqOWutue+jua7oe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nn6XkuI3op4nkvaDlt7LmiJDlrrbnq4vkuJr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vaDlt7LmgoTmgoTmiJDkuLrkurrniLbvvIzmrKLllpznmoTmtojmga/mgI7og73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jYPph4znmoTmiJHkuZ/lt7Lnn6XmmZPvvIznnJ/or5rnmoTkuLrkvaD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kuLrkvaDnpZ3npo/vvIzmga3llpzkvaDllpzlvpf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eb6Ium5piv5pqC5pe255qE77yM5b+r5LmQ5piv5rC46L+c55qE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5qE77yM5a625bqt5piv5bm456aP55qE44CC5oGt5Zac77yM5oGt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uneWuneWHuueUn+S6hu+8jOW5uOemj+eahOaEn+ini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eahOelnuaDheadpeS6hu+8jOeUn+a0u+eahOW/g+aAgeWlveS6hu+8j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uS6hu+8jOaIkeeahOelneemj+iHqueEtuS4jeS8muWwke+8jOaEv+S9o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IneS4uuS6uueItueahOW/q+S5kO+8jOaEv+WuneWuneWBpeW6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mmK/mr4/kuKrpuJ/lhL/pg73kuLrlpKnnqbrpo57n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nLXoirHlhL/pg73kuLrlpKflnLDlvIDmlL7vvIzkvYbmmK/kvaDku6z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bTmmK/kuLrkvaDku6znmoTlubjnpo/ogIzmnaXjgILmga3llpzkvaD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5rnpZ3lrp3lrp3lgaXlgaXlurflurfnmoTmiJDplb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bCP5a6d5a6d5LqG77yM5oGt5Zac5oGt5Zac77yM56Wd5oS/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uW77yM5bm456aP5LiA55u06L+96ZqP5LuW77yM5pm65oWn5Y+q5Lya57yg57u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5LuO5p2l6Lqy552A5LuW77yM5YGl5YGl5bq35bq36IyB5aOu5oiQ6ZW/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yw5aSp56uL5Zyw55qE5LuW77yBPC9wPjxwPjxlbT4yOC48L2VtPuS4gOWvue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WPjOiDnuiDju+8geWkmuS5iOW8gOaAgO+8geWkmuS5iOWPr+eIse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S4gOasoeW+l+WIsOS4iuW4neelneemj++8jOiAjOaYr+S4pOasoeiOt+W+l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kuPC9lbT7kvaDlvpfotLXlrZDmiJHnpZ3npo/vvIzpgIHlia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naXnpYjnpo/vvIzkuIrogZTvvJrkuIDlo7Dllbzlk63lpKnkvb/pmY3vvIzmhbDol4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YHmnIjmgIDog47oi6bvvJvkuIvogZTvvJrlj4zkurLmiprogrLlv4XmiJDmiY3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iLbmr43lpJrlubTlhbvogrLmganjgILmqKrmibnvvJrlvpflrZDmiJD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5Sf5LiJ5aSn5Zac77yM5Lqy54ix55qE5pyL5Y+L77yM5Zyo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55qE5pel5a2Q77yM6K6p5oiR6K+a5oya5Zyw56Wd5L2g5ZKM5a62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iht+W/g+elnei0uuaWsOeUn+WEv+mZ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dpemAgeS4iuacgOe+juWlveeahOelneaEv++8jOaEv+aWsOeUn+eahOWwj+Wunei0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utuW4puadpeaVsOS4jeWwveeahOasouWWnO+8jOelneaWsOWmiOWmiOe+juS4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Un++8jOWwj+WuneWuneiBquaYjuW/q+S5kOaIkOmVv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kuIDlo7DvvIzmrKLlpKnllpzlnLDjgILlk63kuKTlo7DvvIzllpzmsJTmtIvmu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nlo7DvvIzkuZ3pnITombnotbfjgILmga3otLrkvaDllpzlvpfotLXlrZDjgILnr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po/ov5DpvZDkuLTjgILnrJHkuKTlo7DvvIzntKvmsJTnrLznvanjgILnrJHkuI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pfpqb7kuLTjgILnpZ3mhL/kvaDogrLlh7rmoIvmoo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aw55Sf55qE5bCP5a6d6LSd57uZ5L2g5Lus5bim5p2l5pWw5LiN5bC9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bCP5a6d6LSd77ya6Lqr5L2T5YGl5bq377yB6IyB5aOu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j+aXpeS4uuaWsOeUn+WuneWunemAgeadpeelneemj++8jOa4hemjju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WsOWmiOWmiOmAgeadpeeUnOicnO+8jOaEv+aWsOWmiOWmiOOAgeS5lu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5uOemj+aXoOaegemZkO+8gTwvcD48cD48ZW0+MzU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ljYPph5HvvIzmga3npZ3lvITnk6bkuYvllpzvvIzmmI7nj6DlhaXmi7/vvIzlop7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gqbvvIzoobflv4PnpZ3mhL/otLXljYPph5Hlu7rlgaXlurflurf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gbXnp4DvvIzlubjnpo/ml6DovrnvvIznvo7kuL3ml6D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qx6aaZ5rWu5Yqo77yM5pyI5Y2O5aaC5rC077yM5bqG5re75Zej5LmL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Lyg5p2l6bqf5YS/5ZW85aOw77yM56ev5ZaE5LmL5a625pyJ56aP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zNy48L2VtPuelnei0uuS9oOe7iOS6jueUseWHhuWmiOWmi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iZsZHF1bzvlpojlpogmcmRxdW8777yM5L2g6LGh5o6J6L+b5LqG6Jyc57OW77yM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qX5reh5peg5YWJ77yM5oS/5aW96L+Q5rC46L+c6aW2552A5L2g77yM5oS/5qyi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7552A5L2g77yM5oS/5a6d5a6d5b+r5b+r5oiQ6ZW/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gkeaiouWWnOm5iuWPq++8jOW+l+efpeaYr+WuneimgeadpeWIsO+8jOWkqeS9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9oOaAgOaKse+8jOeOsOWcqOWPquS8muWTh+WTh+WPq++8jOaDueS6uuaAnOeIs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OAguelneaEv+iNo+WNh+WTiOWTiOWTiOS9oO+8jOaYpemjjuWmguaEj++8j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/q+S5kO+8gTwvcD48cD48ZW0+MzkuPC9lbT7mnIjogIHkuLrkvaDnibXnuq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rZDop4Lpn7PkuLrkvaDpgIHlrZDjgILkvaDlsLHmmK/lubjov5DlpbPnpZ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g4/oirHlhL/kuIDmoLfvvIHmga3llpzkvaDllpzlvpfotLXlrZDvvIznpZ3mr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lJ/mtLvnlJznlJzonJzonJzvvIE8L3A+PHA+PGVtPjQwLjwvZW0+6aao6aa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qf5YS/5ZW85aOw77yM56ev5ZaE5LmL5a625pyJ56aP77yM5bKB5bKB5bm0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BreWWnOS9oOWWnOW+l+WNg+mHke+8jOS7juatpOS7pe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eahOW5uOemj+WwhuWOi+WcqOS9oOS7rOi6q+S4iu+8jOWNg+aWpOeahOW/q+S5kOWw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7rOi6q+i+ue+8jOWNg+aWpOeahOeUnOicnOWwhuiQpue7leS9oOS7r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S9oOS7rOeahOWwj+WNg+mHkeWBpeW6t+W/q+S5k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IjogIHkuLrkvaDnibXnur/vvIzpgIHlrZDop4Lpn7PkuLrkvaDpgIH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ubjov5DlpbPnpZ7vvIzlvIDlv4PnmoTlg4/oirHlhL/kuIDmoLfvvIH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lvpfotLXlrZDvvIznpZ3mr43lrZDlubPlronvvIznlJ/mtLvnlJznlJzon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5a+56YCX5Lq65Zac5qyi55qE5Y+M6IOe6IOO77yB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aSa5LmI5Y+v54ix77yB5L2g5Lus5LiN5piv5LiA5qyh5b6X5Yiw5LiK5bi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CM5piv5Lik5qyh6I635b6X6Z2S552Q77yBPC9wPjxwPjxlbT40NC48L2VtP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W+l+i0teWtkO+8jOeUmuaYr+asouWWnO+8jOecn+S5g+Wkqei1kOefs+m6n++8jOW+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i+ie+8jOeJueadpeaBreelneW8hOeSi+S5i+WWnO+8jOecn+ivmuelneaEv+i0te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IkOmVv++8jOW/q+S5kOW5uOemj++8jOWJjeeoi+aXo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rDnlJ/nmoTlrp3lrp3vvIzmlrDnlJ/nmoTluIzmnJvvvJvlg4/kuIDova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KrpmLPvvIzmmpblnKjlhajlrrbkurrnmoTlv4PkuIrjgILlrp3lrp3pobrliK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niLjniLjlpojlpojlvIDlv4PkuobvvIznpZ3mhL/lrp3lrp3pobrliK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onlurfvvIE8L3A+PHA+PGVtPjQ2LjwvZW0+6Ze75ZCb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uZ6YGT6LS65Y+K5pe277ya56aP5LuZ5ZCb56Wd5L2g56aP5rCU6aOe5oms77yM56a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65L2g5a2Q5a2Z5ruh5aCC77yM5a+/5LuZ57+B5oS/5L2g56aP5a+/57u16ZW/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2/55u85L2g5b+D6Iqx5oCS5pS+44CCPC9wPjxwPjxlbT40Ny48L2VtPuaBr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W+l+WNg+mHke+8jOS7juS7iuS7peWQju+8jOWNg+aWpOeahOW5uOemj+WwhuWO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6q+S4iu+8jOWNg+aWpOeahOW/q+S5kOWwhuS8tOmaj+WcqOS9oOS7rOi6q+aX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eIseeahOWwj+WNg+mHkeavj+WkqeWBpeW6t+aIkOmVv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pb3vvIzmrKLov47mjqXmlLbotLrllpzlrqLmiLfmnI3liqHng63nur/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gaXlurfor7flm57kv6Hmga/vvIzlrp3otJ3mvILkuq7or7flgqjlrZj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j6/niLHor7fliKDpmaTkv6Hmga/vvIzlrp3otJ3ogarmmI7or7fmi5Lnu53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7fmgqjoh6rop4njgILlk4jlk4jnpZ3lrp3lrp3lgaXlurf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6Wd6LS65L2g55qE5a6d5a6d5oul5pyJ5YOP6Iu55p6c5LiA5qC3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OP54GM5pyo5LiA5qC36buR55qE5aS05Y+R77yM5YOP6Zuq5LiA5qC355m9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lneS4gOWvueaWsOeUn+WEv+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vt+WuneWuneWPluWQjee9keeahOi1t+WQjeS4k+WutuiuvuiuoeWFqOWQieWQjeWt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WuneWune+8jOiuqeWuneWunei1ouWcqOi1t+i3kee6v++8jOS6uuingeS6uueIs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0u+azvO+8jOWwhuadpeiAg+S4quWQjeeJjOWkp+Wtpu+8jOWJjemAlOaXoO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lpzlvpfkuIDlrZDvvIzmv4DliqjkuKTlv4PvvIzlkInnpa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kIzloILlm5vkuJbvvIzpmY3kuLTkupTnpo/vvIzlpKflpKflha3pobr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vvIzov5DmnaXlhavmlrnvvIzllpzmsJTkuYXkuYXvvIznpZ3npo/ljYHli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b7lubTvvIzkuIfnpo/ljYPlpb3vvIE8L3A+PHA+PGVtPjUyLjwvZW0+5L2g5a625bCP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piO5pel5bCx5ruh55m+5pel5LqG77yM5Zyo5LuWJmxkcXVvO+eZvuWyg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pgIHkuIrnpZ3npo/vvJrluIzmnJvku5bosozog5zmvZjlronvvIzmmbrotZv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vIzmiY3pq5jmnY7nmb3jgILlpb3kuobkuI3or7TlpKrlpJrvvIzmgJXkvaDlv5n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bblv6vljrvmlZnogrLlkKfjgII8L3A+PHA+PGVtPjUzLjwvZW0+6K+a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6K+a5oS/5aaC5q2M5pel5pel6ZqP77yM56Wd56aP5Y+36KeS6LC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YGl55Sf6Iux5L+K56We5LuZ5Yqp77yM5bq356GV6IGq5piO5bGx5rW36Zq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W35aSp5Yed5YGa54ix77yM5LmQ5bCG5bGx5rC057uY5oiQ5qKF77yM5oiQ5Yqf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6LCi77yM6ZW/55y35pil6aOO54ag54ag6L6J44CCPC9wPjxwPjxlbT41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i0uuaWsOeUn+WEv+ivnueUn++8jOW5tuiHtOS7peacgOiJr+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WsOeUn+eahOWwj+Wunei0nee7meS9oOS7rOW4puadpeaVsOS4jeWwv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raTliLvvvIzlpb3mg7PliIbkuqvkvaDnmoT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ga3llpzkvaDvvIzlnKjov5nkuKrmt7Hmg4XnmoTlraPoioLvvIzovonlop7lva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otLXlrZDvvIHnpZ3mhL/kvaDnmoTlrp3lrp3ogarmmI7lgaXlurfvvI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U2LjwvZW0+5LmW5LmW5qih5qC35aSp5L2/5auJ5aaS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WS56qd6YaJ5YCS6ICB5aSp44CC5L2g5Y+v54ix5a6d6LSd77yM5aSp5L2/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Z6C5raO77yM5YOP576O5Li957K+54G177yM6Iqx6I2J5oOK5Y+577yM5peB5Lq6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B5oGt56Wd5Zac5b6X6LS15a2Q77yM56Wd5bCP5a6d6LSd5YGl5bq344CB5Y+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dtOidtuacieegtOiMp+iAjOWHuueahOmch+aSv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NgeaciOaAgOiDjueahOi+m+iLpu+8jOS7iuacneaCqOWutuWWnOW+l+i0t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iuaIkeacgOecn+ivmueahOelneemj++8jOaEv+WuneWuneiDveiBquaYj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i/h+S6uu+8jOaJjeW+t+WFvOWkh++8jOWFqOWutuWBpeW6t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KPpl7vlvpflqIflhL/vvIzku6Tkurrml6Dmr5Tlv6vmhbD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v6nlkozkvaDku6zlubjov5DnmoTlsI/lrp3otJ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ZmN55Sf77yM5oGt5Zac6LS65Zac77yM5oS/5paw55Sf55qE5bCP5a6d6LS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pWw5LiN5bC955qE5b+r5LmQ77yM56Wd5bCP5a6d6LS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6Wd5paw5aaI5aaI5oKo55Sc6Jyc576O5ruh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ZTI1YmYzejh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UyNWJmM3o4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91BF4C4BA92CDE4D0C6F11A29C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