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6A3AD49C19F602A2EE120E4BD1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6A3AD49C19F602A2EE120E4BD1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Y+R5pyL5Y+L5ZyI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cqOS9oO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goemHjO+8jOacieayoeacieS4gOWPquWwj+eGiuWcqOWvu+aJvuS9oOimgeeah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S9oOaipueahOays+a1gemHjO+8jOacieayoeacieS4gOWPquidtOidtuWcq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1t+S9oOeIseeahOiInuabsu+8jOS6sueIseeahO+8jOWlveS6uuWlve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4jeaYr+avj+S4quS6uueahOaipuaDs+mDveaYr+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WtkOOAgeaMo+W+iOWkmumSseOAgeWHuuS6uuWktOWcsO+8jOW+iOWkmuS6uumD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dgOiHquW3seeahOWwj+W5uOemj++8jOW5s+mdmeWcsOW9k+S4quW/q+S5kOeah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aZmuWuie+8gTwvcD48cD48ZW0+My48L2VtPua3seWRvOWQuO+8j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8g++8jOaNtuaNtuiDjO+8jOaJgOacieWKs+e0r+W/mOiusO+8jOazoeazoeiE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WsuaDq+aVo+WOu++8jOaVsOaYn+aYn++8jOaJgOaciea1rui6geikquWwve+8jO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IkeeahOelneemj+adpeiire+8jOaEv+S9oOiIkuW/g+mhuuaEj++8jOW8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DpuW/g+mhuuefreS/oea6nOWOu++8gemhuuS+v+mBk+S4gOWjsO+8m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aYr+S4quaEn+inieaOp++8jOaIkeaEn+ini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8muWrgee7meaYk+eDiuWNg+eOuuOAguaZmuWuie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5uOemj+mDveS4jeS4gOagt++8jOS4jeimgeWOu+e+oeaFle+8j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avlOOAguimgeefpei2s+W4uOS5kO+8jOimgemaj+mBh+iAjOWui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S7u+S9leeDreeIseeahOS6i+aDhemDveimg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heaLrOWWnOasouiHquW3seOAguaZmuWuieOAgjwvcD48cD48ZW0+Ny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Un+a0u+e7meS9oOeahOW+iOWkmumavuWgqu+8jOS4jeaYr+WcqOi3n+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iAjOaYr+imgeS9oOS4jeaWreaPkOmrmOeUn+WtmOeahOaKgOiDv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uS6uueahOacgOmrmOWig+eVjOS4jeaYr+S4gOWRs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aYr+S4gOWRs+W8oOaJrO+8jOiAjOaYr+Wni+e7iOWmguS4gOeahO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OAguaZmuWuieOAgjwvcD48cD48ZW0+OS48L2VtPuimgeeLrOeri++8j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h+aVou+8jOimgea0u+W+l+a8guS6ru+8jOimgeiuqeiHquW3seawuOi/n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uuS6i+eahOWPmOi/ge+8jOS9oOaXoOazleW3puWPs++8jOWPquiDve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a0u+W+l+W/q+S5kO+8jOimgeWtpuS8mua4hemGkuWcsOWBmuS6i++8jOeziu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6uuOAguaZmuWuie+8gTwvcD48cD48ZW0+MTAuPC9lbT7ml6nngrnnnaHlkKf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pKnnmoTnlrLmg6vvvJvml6nngrnnnaHlkKfvvIznnaHljrvkuIDlpKnnmoTng6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liLDnn63kv6HnrJHkuIDnrJHvvIzoiJLoiJLmnI3mnI3nnaHkuKrop4n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pKnkuIrmmJ/vvIzlpb3moqbov57ov57mlbDkuI3muIX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276L2755qE6YCB5LiK5oiR55qE6Zeu5YCZ77yM5b+D5Lit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J5aW977yf5rex5rex55qE6YCB5Y675oiR55qE54m15oyC77yM5Y+v54ix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Ieq5ouU44CC5rex5rKJ55qE5aSc5pma77yM5a6B6Z2Z55qE5aSc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6WI56W344CC5Lya5pyJ5aSp5L2/5bim5Y675oiR55qE6Zeu5YCZ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LuK5aSc5aW95qKm44CC5pma5a6J77yM5a6d6LS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uaZmuWuieOAgjwvcD48cD48ZW0+MTMuPC9lbT7miJHku6znmoT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ku6znmoTooYzliqjlhrPlrprvvIzogIznu53pnZ7lrozlhajnlLHmiJHku6z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rPlrprjgILmnLrkvJrmsLjov5zpg73kuI3kvJrlubPnrYnvvIzkvYbnu5Pmnpzljb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nrYnjgILmmZrlronjgII8L3A+PHA+PGVtPjE0LjwvZW0+5oS/5L2g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aSc5aSc6YO95YGa55Sc6Jyc5qKm77yM6K6p5L2g5pe25pe2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E5aSE5Y+X5Lq65ZG15oqk77yB576O5qKm5oiQ55yf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Oiuuui/meS4quS4lueVjOWvueS9oOaAjuagt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mguaXouW+gOWcsOWKquWKm+OAgeWLh+aVouOAgeWFhea7oeW4jOacm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nIjkuIrmn7PmoqLpuJ/lhL/pnZnmgoTvvIzlvb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qjlv4PmuIXnpZ7pnZnvvIzomavpuKPmrKLpl7nlpJzpnLLnmo7nmo7vvIzngorng5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47mma/mnIDlppnvvIzmraTmg4XmraTmma/npZ3npo/opoHliLD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l6DmgbzvvIzlpb3ov5Dpmo/ouqvlubjnpo/nvKDnu5XvvIzmmZrlronkuIDlo7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rJHjgILmmZrlronjgII8L3A+PHA+PGVtPjE3LjwvZW0+5oiR6LWw6YGN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iw5LqG5pyA5ZCO5omN5Y+R546w77yM6Ieq5bex55qE56yR5a655omN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pma5a6J77yBPC9wPjxwPjxlbT4xOC48L2VtPuWQkeWJjeWG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sOW+l+WBtuWwlOWBnOS4gOS4i+iEmuatpe+8jOeci+eci+iHquW3se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vlOecvOS4i+eahOWllOazouabtOmHjeimgeeahOS4nOilv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l67lgJnkuI3lm6DnlrLmg6vogIzlj5jmh5LvvIzmgJ3lv7X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ogIzmlLnlj5jvvIznpZ3npo/kuI3lm6DkvJHmga/ogIzlj5jnvJPvvIzlhbPmgI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LzvvIznibXmjILlnKjmt7HlpJzkvp3nhLbvvIzovbvovbvpgZPlo7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lronjgII8L3A+PHA+PGVtPjIwLjwvZW0+6Iqx6Ieq5bex55qE6ZKx77yM5omN6IO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77yM6LWw6Ieq5bex55qE6Lev77yM5omN6IO96LWw5Yiw6L+c5pa544CC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b+D77yM5rC46L+c54KZ54Ot5rua54Or44CC5pma5a6J77yM5ZCE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ZmuS4iuedoeS4jeedgO+8jOaAjuS5iOWKnu+8n+aVsOaV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+8m+WQg+ecoOiNr++8jOWkquS8pOi6q+S9k++8jOW5suiEhuWwsem7mOW/t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HhuS/neS9oOedoeW+l+mmme+8jOelneS9oOaZmuWuie+8j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5bmnInlpJrlpb3vvIzmmK/ku5bnmoTvvJvku5blr7n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miY3lsZ7kuo7kvaDnmoTjgILmmZrlronjgII8L3A+PHA+PGVtPjIz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6YeM5oSf5Yiw6LiP5a6e55qE5Zyw5pa56LWw5bCx5piv5LiN5Lya6ZSZ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5Y675a+55LiA5Lqb5oiW5pyJ5oiW5peg55qE5LqL5Yqo5b+D77yM6Z2Z5LiL5b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Ow6Z+z44CC5pma5a6J77yBPC9wPjxwPjxlbT4yNC48L2VtPuacieS4gOS7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8oOWIsOeUteivneeahOWPpuS4gOerr++8jOacieS4gOS7veaDheaEn+WcqOW/g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+8jOS9oOeahOmXruWAmeaYr+aIkeeahOacn+ebvO+8jOS9oOeahOW5uOem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geaEv+S9oOaXqeWuie+8m+WNiOWuie+8m+aZmuWuie+8m+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Dorrrku4rnlJ/kvJrnu4/ljoblpJrlsJHoi6b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sLjov5zmiorkvaDol4/lnKjlv4Ppl7TvvJvkuI3nrqHmnKrmnaX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aDlnKjmiJHlv4PkuK3msLjov5zmmK/lpoLmraTnuq/nvo7vvJv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kvJHmga/jgII8L3A+PHA+PGVtPjI2LjwvZW0+5LiN5piv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ZKM5L2g55m95aS05Yiw6ICB44CC5pyJ55qE5Lq677yM5piv5ou/5p2l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77yM5piv5ou/5p2l5LiA6LW355Sf5rS755qE77yb5pyJ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A6L6I5a2Q5oCA5b+155qE44CC5pma5a6J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S9oO+8jOWbsOmavuaXtumZquaIkei6q+aXge+8jOayruS4p+aXt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li+aWl+aXtua3u+aIkeWKm+mHj++8jOS4uuaIkeaKiumjjumbqOmBruaMo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aUtuiOt+eahOWto+iKgu+8jOaEv+WwhuaIkeaJgOaUtuiOt+eahO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WIhuS6q++8jOaZmuWuieOAgjwvcD48cD48ZW0+Mjg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Jrlv5nmtLvngrnvvIzmmK/lpb3kuovvvIzkuI3nrqHmmK/lvpLlirP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lKjnmoTvvIzov5npg73kv4Pkvb/kvaDmiJDnhp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rOi5beo5r6c77yM5r2u6LW35r2u6JC95pe25pu06IO95Y+g5Ye6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55qE6bij5ZON77yb5LiA5Liq5pWF5LqL77yM6YGX5oa+5oKy5amJ6YeM5omN5pyJ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+45q6155qE5YeE5YeJ77yb5LiA56eN5Lq655Sf77yM6LeM5a6V5pS+6K+e5pS+6K+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t5pa55pi+5oOK5LiW6aqH5L+X55qE6LGq5aOu44CC5L2g5LiN6IO95bem5Y+z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5b+D5oOF44CC5L2g5LiN6IO95pS55Y+Y5a656LK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6Ieq5bex44CC5L2g5LiN6IO96aKE6KeB5piO5aSp77yM5L2G5Y+v5Lu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pma5a6J77yBPC9wPjxwPjxlbT4zMC48L2VtPuS4jeS6j+W+heavj+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jeiuqOWlveS7u+S9leeahOWGt+a8oOOAguS4gOaXpuaUkuWkn+S6h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emu+W8gOOAguS7juatpOWGjeS5n+S4jeinge+8jOWPi+aDheWmguat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puWmguatpOOAguaZmuWuieOAgjwvcD48cD48ZW0+MzEuPC9lbT7kurrnmoTmrL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raLlooPvvIzlsLHlg4/kvaDkuIDlvIDlp4vvvIzkuZ/lj6rmmK/mg7Pnn6XpgZ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LmmZrlronjgII8L3A+PHA+PGVtPjMyLjwvZW0+5L2g55qE54Gw5aSq54u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077yM6J2J6JuQ6bij77yM6L+Y5pyJ6JuZ5ZSx5p2l5ZCI5aOw77yb5pyI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77yM6L+Y5pyJ54+N6Zyy5p2l5re75YeJ77yb5Y+R55+t5L+h77y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LiA5aOw6YCB5qKm5Lmh77yb5aW95qKm6Zmq77yM55Sc5qKm6ZqP77yM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v5b+D6L+Y576O44CC5pma5a6J5aW95qKm44CCPC9wPjxwPjxlbT4zM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iemdmeeahOWls+WtkO+8jOa1hea1heeske+8jOi9u+i9u+WUse+8m+eLrOWkh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uiemdme+8m+S6uue+pOS4re+8jOS4jeW8oOaJrO+8m+aXoOiuuuWcqOS9leenj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+8jOmDveiDveS/neaMgeS4gOS7veaBrOa3oeeahOW/g+Wig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zlt7Lmt7HvvIzkurrmnKrpnZnvvIzmlbDnnYDmmJ/ovr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lpI/lpJzmvKvmvKvvvIznpZ3npo/muIXlh4nvvIznn63kv6HlsI/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t7Hmt7HvvIzpgZPlo7DmmZrlronvvIznpZ3lkJvlpb3moqbliLDlpKnmm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eu6aKY6LaK6YeN5aSn77yM562U5qGI5bCx6LaK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+Y44CC5pma5a6J77yBPC9wPjxwPjxlbT4zNi48L2VtPuavj+S4gOasoeaMkea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i/h+eoi++8jOmDveaYr+WcqOi2hei2iuiHquaIke+8jOW+iOWkmuaXtuWAm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WwseWcqOS4gOW/teS5i+mXtO+8jOWUr+aciSZsZHF1bzvlkqzlrprpnZL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4mcmRxdW8777yM5oiR5Lus5omN6IO95pyA57uI56qB56C06Ieq5bex77yM57ut5Ya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pma5a6J44CCPC9wPjxwPjxlbT4zNy48L2VtPuS9oOaYr+iWhOmbvu+8jOaYr+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nOS9oOS+neaXp+a1k+OAguaZmuWuieOAgjwvcD48cD48ZW0+Mzg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lsLHnhafljZXlhajmlLblkKfvvIzkuI3opoHku7vkvZXkuovmg4Xpg73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lh7rmnaXvvIzmr5Xnq5/ov5nkuJbkuIrnnJ/nmoTmsqHmnInmhJ/lkIzo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hrfmmpboh6rnn6XjgILmmZrlronvvIE8L3A+PHA+PGVtPjM5LjwvZW0+56Wd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pel5pel5byA5b+D5b+D5oOF5aW977yM5aSc5aSc552h55yg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Wx5ruh5LqL5Lia6aG677yM5LiH5LqL5aaC5oSP552h5b6X5aW944CC56Wd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aW977yM5qKm5aW977yM57K+56We5aW977yb5pel5aW977yM5aSc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C48L2VtPuW9k+S9oOWPiOeYpuWPiOWlveeci++8jOmSse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WKquWKm+i1muadpeeahOmSseeahOaXtuWAme+8jOS9oOWwseS8mu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Cn++8jOWTquacieaXtumXtOaCo+W+l+aCo+Wkse+8jOWTquacieaXtumXtOeMnOS4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TquacieaXtumXtOaPo+aRqeWIq+S6uu+8jOS9oOiLpeebm+W8gO+8jOidtOi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oOiLpeeyvuW9qe+8jOWkqeiHquWuieaOk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abkvJrlrr3lrrnvvIzopoHmnInkuIDpopflrr3lrrnnmoTniLHlv4P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L2g552h5oiW6ICF5LiN552h77yM54mp5Lu3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GG552A77yM5bGF6auY5LiN5LiL77yb5L2g552h5oiW6ICF5LiN552h77yM5bel6LW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pGG552A77yM5LiN5rao5YiG5paH77yb5L2g552h5oiW6ICF5LiN552h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7mB5b+Z77yM5Y6L5Yqb5LiN5YeP44CC5omA5Lul6L+Y5piv5oqb5b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77yM5a6J5b+D552h5LiA6KeJ77yM5aW95aW95LyR5oGv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FtuWunuaMuumqhOWCsueahO+8jOS9oOS4jeadpe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r+S7pei3n+S9oOWwseatpOWIq+i/h++8m+aIkeS5n+aMuuWPr+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ThO+8jOaIkeS4gOWumuWwsei3n+S9oOi1sO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lJ/lkb3lj6rmnInkuIDmrKHvvIHmsqHmnInkuI3ogIHnmoTlubj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ogIHnmoTml7blhYnvvIzog73mipjohb7nmoTml7blgJnvvIzliKv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YDjgILmmZrlronjgII8L3A+PHA+PGVtPjQ1LjwvZW0+5L2g5q2k55Sf5bC95YW0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44CC56Wd5L2g5bKB5pyI5peg5rOi5r6c77yM5pWs5oiR5L2Z55Sf5LiN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i48L2VtPuWknOW5lemZjeS4tO+8jO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e7quayiea1uOWcqOaZmumjjuS4re+8jOi9u+i9u+mXruWAme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+WOu+S4gOaXpeeahOW/meeijOS4jueWsuaDq++8jOS4uuS9oOW4puadpeW/g+aDh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WSjOaEieW/q+OAguaEv+S9oOaLpeacieS4gOS4quaDrOaEj+iAjO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op4nlvpfoh6rlt7HlgZrnmoTliLDlkozkuI3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LmmZrlro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a6B6Z2Z55qE5aSc5pma77yM5omY5pif5pif5o2O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d5b+144CB5rWT5rWT56Wd56aP44CC5oS/5oiR55qE56Wd56aP6IO95raI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el5L2c55qE55ay5Yqz5ZKM54Om5b+n44CC5Ly05L2g6L+b5YWl576O5aW9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ma5a6J44CCPC9wPjxwPjxlbT40OS48L2VtPuWmguaenOacieWkqeaIkeS7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WcqOS6uua9ruS5i+S4re+8jOW6uOeijOS4gOeUn++8jOmCo+aYr+WboOS4u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m+imgea0u+W+l+S4sOebm+OAguaZmuWuie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mhL/kvaDmi6XmirHoh6rlt7HvvIzliqrlipvmiJDplb/vvIz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lpKrpmLPvvIznrJHph4zlhajmmK/lnabojaHjgILmmZrlro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Jm954S25oiR5LiN5Zyo5L2g6Lqr6L6577yM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5rip5pqW77yM5L2G5piv5oiR5biM5pyb5oiR6IO957uZ5LqI5L2g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ip5pqW77yM6K+35L2g5LiA5a6a6KaB5Li65oiR5aW95aW954Wn6aG+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Mi48L2VtPue0r+S6huWwseaXqeS8keaBr+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aXqeedoeWQp++8jOS5j+S6huWwsei6uuS4i+aUvuadvuS4gOS4i+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i+m+iLpuaIkeS5n+S4gOebtOWcqOelneemj++8jOW4jOacm+S9oOWlveWlve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iHquW3seS4gOS4quS/oeW/teWKoOayue+8jOaYjuWkqee7p+e7reWKquWKm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eaIkeS8muaDs+S9oO+8gTwvcD48cD48ZW0+NTMuPC9lbT7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43otLXnmoTkuJzopb/mgLvmmK/nvZXmnInvvIzmiYDku6Xov5nkuJb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LmmZrlronvvIE8L3A+PHA+PGVtPjU0LjwvZW0+5L2g6KaB5Yqq5Yqb5Y+Y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IO95ouF5b6X6LW35Lu75L2V5Lq655qE5Zac5qyi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aenOS9oOa1geazqu+8jOaIkeaEv+aYr+S9oOaJi+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+8m+WmguaenOS9oOmGkuadpe+8jOaIkeaEv+aYr+S9oOecvOS4reeahOecvOWxj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Dreatu+S6hu+8jOaIkeaEv+aYr+S9oOi6q+S4iuS7heWJqeeahOW4g+S4ie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YuPC9lbT7miJHku6zkuYvpl7TnmoTlhbPns7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kaLvvIzlj6ropoHmiJHlhbPmjonnlLXohJHlhbPmjonmiYvmnLrvvIzlj6/og7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sLHlho3kuZ/kuI3kvJrogZTns7vliLDmiJHkuob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+Z5LiW55WM5LiK5qC55pys5LiN5a2Y5ZyoJmxkcXVvO+S4jeS8muWB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lm57kuovvvIzlvZPkvaDlpLHljrvkuobmiYDmnInnmoTkvp3pn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lsLHku4DkuYjpg73kvJrkuobjgILmmZrlro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ZmN5L2O5L2g55qE5byA5pSv77yM5LiN5aaC5Y675bCd6K+V5aKe5Yqg5L2g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6L+Z5bCx5piv5Yqq5Yqb55qE55CG55Sx44CC5pma5a6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Vo+atpeWcqOaAneW/te+8jOebruWFiea1gei9rOWcqOWkqei+ue+8j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3s+WKqOedgOS4uuWGjeingeWKoOayue+8jOihgOavj+S4gOasoea1geWKqO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ingem8k+WKse+8jOeUn+WRveeahOaEj+S5ieWwseaYr+aIkeimgei/veWIs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S6sueIseeahO+8jOaZmuWuieOAgjwvcD48cD48ZW0+Nj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nlJ/mtLvnlZnkuIvpgZfmhr7lkozlkI7mgpTvvIzmiJHku6zlupTor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kuIDliIfmlLnlj5jnlJ/mtLvnmoTmnLrkvJ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ix5oOF5bCx6L+Z5LmI566A5Y2V77yM5L2g5pyJ5oiR77yM5oiR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5oOz5pS+5byD5LiA5YiH77yM5Y205Y+R546w5q+U5LuA5LmI6YO96Zq+5LiK5Y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Mi48L2VtPuWGjeWkp+eahOS8pOeXm++8jO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KiuWug+W/mOS6hu+8jOiDjOedgOaYqOWkqei/vei1tuaYjuWkqe+8jOS8mue0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W9k+S4i++8jOi+uei1sOi+ueW/mO+8jOaJjeiDveaEn+WPl+WIs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mdouiAjOadpeeahOW5uOemj++8jOeDpuaBvOS4jei/h+WknO+8jOWBpeW/mO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muWuieOAgjwvcD48cD48ZW0+NjMuPC9lbT7nlJ/msJTlrrnmmJPplb/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kvJrlj5jlubTovbvvvIznhqzlpJzogq/lrprkvJrkvKTouqvvvIzpgILlvZP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ouqvovbvvvIHmj5DphpLosIPnmq7lj4jlj6/niLHnmoTkvaDvvJrlsJHlnKjmt7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nIjkuq7vvIHlrrnmmJPlh7rkuovvvIHnpZ3vvJrnnaHnnKDnlJznlJzvvIHlpb3moq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mmZrlronlpb3moqbvvIzkurLniLHnmoTvvIE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77yM5b+F6aG75Yqq5Yqb5aWU6LeR77yB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ujOe+jueahOS6i+aDheaYr+S4uuS6huS7peWQjueahOWujOe+juiAjOS9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eahO+8jOWdpueEtueahOmdouWvueavj+S4gOasoee8uuaGvu+8jOi/juaOpeS4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aImOOAguaZmuWuieOAgjwvcD48cD48ZW0+NjYuPC9lbT7miJHlj4jkuI3mmK/kv5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h63ku4DkuYjopoHkuIDnm7TkuLrkvaDkv53mjIHnnYDljp/mnInnmoTng63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3LjwvZW0+5Li65LqG6Ieq5bex5oOz6KaB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77yM5oy66L+H6L+Z5q616Zq+54as55qE5pe26Ze0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77yM5omA5Lul5L2g5b+F6aG75b6X5ruh5oCA5L+h5b+D55qE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ma5a6J77yBPC9wPjxwPjxlbT42OC48L2VtPuaIkeeahOW+rueskeWPr+S7p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S9huaIkeeahOW/g+WPquiDvee7meS4gOS4quS6u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j6ropoHkvaDog73orrDkvY/miJHvvIzlk6rmgJXnlKjmgaj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Z/lpb3jgILogIzlvZPmiJHor5XnnYDmgajkvaDvvIzljbTmg7Potbf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wLjwvZW0+6K6p5pma6aOO5ZC55pWj5L2g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I5YWJ5YiG5pWj5L2g55qE5Yqz57Sv77yM6K6p6buR5aSc5YiG5ouF5L2g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52h5oSP6YCB5Y675qKm5aKD55qE576O5Li977yM55+t5L+h5Y+R5Ye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b+D5oOF6IiS55WF77yM5a6J54S25YWl55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S6uueUn+mcgOimgeS4ieenjeWnv+aAge+8muWvuei/h+WOu++8j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vueeOsOWcqO+8jOimgeaDnO+8m+Wvueacquadpe+8jOimgeS/o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rrnlJ/ms6jlrprotJ/ph43nmbvlsbHvvIzmlIDpq5jls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vY7osLfvvIzlpITpgIblooPvvIzkuIDms6LkuInmipjmmK/kurrnlJ/kuYvlv4X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gJLpnInkuIDovojlrZDvvIzlsbHnqbfmsLTlsL3nlpHml6Dot6/vvIzmn7P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pflj4jkuIDmnZHvvIzlv43nnYDlv43nnYDlsLHpnaLlr7nkuobvvIzmjLrnnYDmj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/lj5fkuobvvIzotbDnnYDotbDnnYDlsLHov4fljrvkuobjgILkuIDliIfnmoTlnY7l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oLml7bnmoTvvIzmib7liLDop6PlhrPpl67popjnmoTliIflhaXngrnvvIz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miJHku6zmm7TmiJDnhp/vvIzmm7Tlroznvo7vvIzmm7TlnZrlvLrlnLDmkpH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iYflv4PngbXlpKnnqbrjgILmmZrlron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77yM5rC46L+c5LiN5Lya5oul5pyJ44CC5LiN5b6A5YmN6LWw77yM5rC46L+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c55WZ77yM5pma5a6J44CCPC9wPjxwPjxlbT43NC48L2VtPueUn+a0u+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eahOmCo+S5iOWlve+8jOS9huS5n+S4jeS8mu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OAguS9oOeahOiEhuW8seWSjOWdmuW8uuW+gOW+gOmDvei2heS5juiHquW3se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ZmuWuie+8gTwvcD48cD48ZW0+NzUuPC9lbT7mmZrkuIropoHnm5blpb3ooq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lh4nkuobvvIznnaHop4nliY3llp3ngrnniZvlpbbnn6XpgZP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+J56KO5LiA5aSc5pif6L6J5YGa5bmU5biQ77yM56CU56Oo5LiA56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a6L2v5bqK77yM6ZO65LiK576O5Li955qE6K6w5b+G77yM55uW5LiK6ICA55y8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L2g5piv5LuK5aSc55qE5YWs5Li777yM5LiA5YiH5Zug5L2g5pu06Zeq5Lq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aSc5aW95qKm44CCPC9wPjxwPjxlbT43Ny48L2VtPuaIkeaDs+W/mOaOi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i/nui+k+WFpeazlemDveiupOW+l+S9oOS6h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lpzmrKLkuIDkuKrkurrmmK/ol4/kuI3kvY/nmoTvvIzljbPkvb/lmL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kuZ/kvJrku47nnLznnZvph4zot5Hlh7rmnaXjgILmiJHllpzmrKLkvaD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TmgILvvIzku47kuIDogIznu4jjgILmmZrlronjgII8L3A+PHA+PGVtPjc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z5Y675L2g5a625ouc5bm077yM54S25ZCO6aKG5L2g54i45aaI55qE5Y6L5bKB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4MC48L2VtPuaDs+edgOeUn+WRveS4reeahOS4gOWI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WkmuS5iOeahOaEn+aFqO+8jOS9oOe7meaIkeeahOW5uOemj++8jOi/mOeV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m+i/mei+iOWtkO+8jOaIkeWwhuawuOi/nOiusOS9j++8jOS9oOe7m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+8jOS9oOWvueaIkeeahOS4gOWIh++8m+aZmuWui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Dlj6rlvK/lvK/nmoTnurjoiLnvvIzoo4Xmu6HmiJHnmoTmgJ3lv7XvvIzku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nIjlhYnvvIzmvILliLDkvaDnmoTluorliY3vvIzmhL/ov5nlvK/lvK/nmoT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gZzms4rlnKjkvaDnmoTmnpXnlZTvvIzorqnmiJHnmoTmgJ3lv7XkuI7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kvaDnmoTnnaHnnKDvvIzmmZrlronvvIE8L3A+PHA+PGVtPjg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LiK5LiL6ICM5rGC57Si77yB55So5L2g55qE5omN5pm677yM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Y6754K554eD5L2g55Sf5ZG96YeM55qE6YKj55uP54Gv5ZCn77yb55So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z5b+D5ZKM5YuH5rCU5Y676Z2i5a+55ZG96L+Q5Lit55qE5oyR5oiY5ZKM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K+355u45L+h77ya5YmN5pa555qE6YGT6Lev5piv5puy5oqY55qE77yM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55qE77yM6K6p5L2g5oiR5YWx5YuJ77yB5pma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Z2U1M24wajR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dlNTNuMGo0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6A3AD49C19F602A2EE120E4BD1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