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2:2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61DEDD28D6163237678F55DBA17D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61DEDD28D6163237678F55DBA17D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LiD5aSV55qE55+t5Y+l5a2Q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juaYjuS4jeaYr+WNlei6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i/mOaYr+S4gOS4quS6uui/h+OAgjwvcD48cD48ZW0+Mi48L2VtPuS4g+WkleiKguen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eul+S7gOS5iO+8jOacieacrOS6i+i3n+aIkeWcqOWFieajjeiKguavlOaKouS4nOil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y48L2VtPuacieS6uumXruaIke+8jOS7iuW5tOaDheS6uuiKg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h++8jOaIkeivtO+8jOeVpei/h+OAgjwvcD48cD48ZW0+NC48L2VtPuS7iuWkqeS4g+Wk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ingeWvueaWueWutumVv+S6hu+8jOWlvee0p+W8oO+8jOavleern+aYr+aIkeWFiOWK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k+S7luWutuWEv+WtkOeahOOAgjwvcD48cD48ZW0+NS48L2VtPuS4g+WkleWIq+aZkuW3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mynOiKseekvOeJqeS6hu+8jOaKiueUt+aci+WPi+WPkeWHuuadpeaZkuS4gOaZk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acieayoeaciemHjeagt+eahOOAgjwvcD48cD48ZW0+Ni48L2VtPuaci+WPi+mXr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aDheS6uuiKguimgeaAjuS5iOi/h++8jOaIkea3oea3oeeahOivtOS6huS/qeWtl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laXov4cmcmRxdW8744CCPC9wPjxwPjxlbT43LjwvZW0+5aW9576h5oWV57qv56eN5Y2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6L+Y6IO95oOF5Lq66IqC55Wl6L+H77yM5oiR6L+Z56eN5re36KGA5Y2V6Lqr5Yqg54+t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Lq66IqC5Yqg54+t6L+H44CCPC9wPjxwPjxlbT44LjwvZW0+5Y2V6Lqr55qE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b6u56yR77yM5Zug5Li65aaC5p6c5L2g5LiN5b6u56yR5L2g5Lul5YmN55qE5a+5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yR5oiQ54uX44CCPC9wPjxwPjxlbT45LjwvZW0+5LiD5aSV5LqG77yM5LiN5b6X5LiN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5LqL5bCx5piv5oOF5L6j5Zyo5aSn6KGX5LiK6KKr6Zuo5re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+WkleiKgu+8jOWPquiDveeLrOiHquWQg+eLl+eyru+8jOayoeS6uumZqued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EuPC9lbT4mbGRxdW875Yir5YaN6K+06Ieq5bex5piv5Y2V6Lqr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iw5L2g6L+Z5oqK5bm057qq77yM54uX5Lyw6K6h5pep5bCx5a2Q5a2Z5ruh5aCC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q2j5a+d5LqG44CC6ICM5L2g6L+Y5piv5a2k5Y2V5LiA5Liq5Lq644CCJnJkcXVvO+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iuWkqeWQrOWIsOacgOavkueahOS4gOWPpeivneOAgjwvcD48cD48ZW0+M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puYrmoaXovrnvvIznm7jlr7nkuKTml6DoqIDvvIzmuKnmg4Xono3lpKnpmYX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sLjnvKDnu7XjgII8L3A+PHA+PGVtPjEzLjwvZW0+5Yir5Lq66Zeu5oiR5LiD5aSV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oiR5Z2m54S255qE6K+077yaJmxkcXVvO+S4gOeskeiAjOi/hyZyZHF1b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D5aSV5L2g6KaB6YCB5oiR5LuA5LmI77yf5oiR6YCB5L2g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5LmL5aSW44CCPC9wPjxwPjxlbT4xNS48L2VtPuWGjei/h+WHoOWkqeWwse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+8jOWcqOatpO+8jOaIkeiht+W/g+eahOaPkOmGkuS9oO+8jOeLl+WQg+W3p+WFi+WK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u+eahOOAgjwvcD48cD48ZW0+MTYuPC9lbT7kuIPlpJXopoHliLDkuobvvIzmmK/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KnkuIrot5/mnIjogIHosIjosIjlv4PkuobjgII8L3A+PHA+PGVtPjE3LjwvZW0+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a6+6aaG55qE6ICB5p2/56yR5LqG77yM56ys5LqM5aSp77yM6I2v5bqX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Lmf56yR5LqG77yM5LiA5Liq5pyI5ZCO5Yy76Zmi55qE5Yy755Sf5Lmf6K+l56yR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7iuWkqeeqgeeEtuaUtuWIsOS4gOS7veekvOeJqe+8jO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j+W8gOW/g++8jOWRteWRte+8jOaJjeWPkeeOsOiHquW3seWOn+adpei/meS5iOWuueaYk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+8jOWXr++8jOacn+W+heekvOeJqeeahOWIsOi+vu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Dmg4XkurroioLvvIzpgqPkupvmnInmg4XkurrnmoTkurrlsLHlvIDlp4vmv4D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iqjliLDmnIDlkI7lnKjmg4XkurroioLpgqPlpKnliIbmiYvkuob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5oOF5Lq66IqC5ZKM5riF5piO6IqC5piv5LiA5qC355qE77yM5Zug5Li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piv6aqX6ay855qE6K+d44CCPC9wPjxwPjxlbT4yMS48L2VtPuS4g+WkleaDs+eO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eci+eahOmDvei/h+aXtuS6hu+8jOWvueWvueeisOWkmuWlve+8jOa2iOeBreS4gOWv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luW4puS4quWwj+S4ieOAgjwvcD48cD48ZW0+MjIuPC9lbT7mg4XkurroioLlv6v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kuIDkuKrmgrLkvKTnmoTmlYXkuovjgII8L3A+PHA+PGVtPjIzLjwvZW0+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L+H5oOF5Lq66IqC77yM5pyJ5pWM5Lq655qE6L+H54uE5LuB5p2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eS4jeWWnOasouS4g+Wkle+8jOWboOS4uuWcqOS4g+Wkle+8jOmTtua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jeeEtuayoeaciem5iuahpe+8m+aIkeS4jeWWnOasouS4g+Wkle+8jOWboOS4uuWcqO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RoeiQhOaetuS4i+S7jeeEtuWQrOS4jeingeaChOeEtuivne+8m+aIkeS4je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+8jOWboOS4uuWcqOS4g+Wkle+8jOS9oOS4jeS8mumZquaIk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XkurroioLnrpfku4DkuYjvvIzmiJHplb/pgqPkuYjlpKflsLHmsqHov4fov4f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jgII8L3A+PHA+PGVtPjI2LjwvZW0+5LiD5aSV5oiR6ZyA6KaB5LiA5Liq55S3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oiR6LW25L2c5Lia44CCPC9wPjxwPjxlbT4yNy48L2VtPuS4g+WkleiKguWIsOS6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S9oOW9k+eEtuimgeaItOe7v+W4veWtkOOAgjwvcD48cD48ZW0+MjguPC9lbT7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g4XkurroioLpgqPlpKnvvIzmiJHluIzmnJvog73lnKjkvaDnmoTnrb7lkI3miJbogIX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nIvliLDmiJHnmoTlkI3lrZfvvIzlj6/ku6XlkJfvvJ88L3A+PHA+PGVtPjI5LjwvZW0+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LiN5piv6KaB5p2l5LqG5ZCX77yM5oiR5oOz5a+56YKj5Lqb5Y2V6Lqr55qE5Lq6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yY56eA55qE44CCPC9wPjxwPjxlbT4zMC48L2VtPuS4g+WkleaDheS6uuiKg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8uueBr+azoeWQl++8jOWdkOedgOWQg+mlreS4jeivtOivneeahOmCo+enje+8jOWQg+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i1sO+8jOecn+eahO+8jOi/mOWPr+S7peW4ruS9oOS7rOaLjeeFp++8jOS/ruWbv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OAgjwvcD48cD48ZW0+MzEuPC9lbT7ku4rlpKnmmK/mg4XkurroioLvvIzlj6/lko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InkvZXlhbPns7vvvIzku47mnaXpg73mmK/msqHmnInmg4XkurrnmoTmg4Xkurroio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L+Z5Liq5LiD5aSV6L+Y5piv5Y2V6Lqr77yM5ZSJ77yB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oOK5Lq655qE55u45Ly844CCPC9wPjxwPjxlbT4zMy48L2VtPuaDheS6uuiKguih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6uuWutuS4jeWQrOOAguaEmuS6uuiKguihqOeZve+8jOS6uuWutuS4jeS/oeOAgu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guihqOeZve+8jOS6uuWutuS4jeW6lOOAgjwvcD48cD48ZW0+MzQuPC9lbT7mnIDov5H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5HnjrDvvIznpLzniannnJ/nmoTog73nu5nkurrlvojlpJrlv6vkuZDvvIznibnliK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I/kuYnnmoTvvIznibnliKvnmoTnpLznianvvIzoirHkuoblv4PmgJ3nmoTvvIzmg7P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pKflrrbnvo7lpb3nmoTlm57lv4blkKfvvIzlk4jlk4jvvIzlsLHov5nmoLf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iD5aSV5Yqg5LiA5qiq5bCx5piv5q2744CC5LiD5aSV5oCO5LmI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a2Q54Wn5qC36L+H77yM5Zyw55CD54Wn5qC36L2s44CC57uZ5LuW6IS45LuW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77yM5LiN57uZ5LuW6IS477yM5LuW5YWF5YW26YeP5bCx5piv5Liq5pif5pyf5L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4gOebtOS4gOebtOeJteedgOW9vOatpOeahOaJi+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OAgeaIkeS4jeW8g++8jOebtOWIsOeUn+WRveeahOWwveWkt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pl67miJHkuLrku4DkuYjljZXouqvvvIzkvJjnp4DvvIzku7vmg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b+r5LiD5aSV5LqG5bCx5byA5aeL55av54uC5aSE5a+56LGh5LqG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5Lus5ZCs5oiR5LiA5Y+l5Yqd77yM5L2g6YO95Y2V6L+Z5LmI5aSa5bm05LqG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L+Z5LiA5aSp44CCPC9wPjxwPjxlbT4zOS48L2VtPuS/l+ivneivtO+8mueBq+i9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qOeahO+8jOW5uOemj+S4jeaYr+WQueeahO+8m+S4g+WkleS6hu+8jOaIkeimge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acieS9oOWwseaYr+WvueeahO+8jOW/g+WEv+S5n+S8mumGi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nKrmnaXopoHlkozmiJHnu5PlqZrnmoTpgqPkvY3vvIzmg4XkurroioLlsJH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r7nkuI3otbfmiJHnmoTkuovvvIzosKLosKLkvaDjgII8L3A+PHA+PGVtPjQx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6YGl6L+c55qE6Led56a777yM5bCx5piv5LiD5aSV5Yiw5LqG77yM5oiR5Lus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Zyo5LiA6LW3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kaHZtNDR6c3E5Lmh0bWwiPmh0dHBzOi8vZHVhbmp1emlrdS5jb20vZHVhbmp1emkvZ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0enNx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61DEDD28D6163237678F55DBA17D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