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FFCF3E029E26A6F1E44597FFF5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FCF3E029E26A6F1E44597FFF5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S9oOaIkeWPr+S7pe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9huaYr++8jOaIkeWQjOaXtuS5n+acieS6suaJi+avgeaOiei/meS4gOWIh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Mi48L2VtPuacieS6m+eXm++8jOivtOS4jeWHuuadpe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edgOOAguebtOWIsOiDveWkn+aFouaFoua3oeW/m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WwhuaIkeS7rOW4puWIsOS4gOi1t++8jOaYr+WPi+aDheWwhuaIkeS7r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/nuOAgjwvcD48cD48ZW0+NC48L2VtPuavj+S4gOS4quWCu+WtkOeahOmdou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mql+WtkOOAgjwvcD48cD48ZW0+NS48L2VtPuWIq+mXruaI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WlveS9oOS5n+W4ruWKqeS4jeS6hu+8jOWlveS5n+S4jeaYr+S9o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aIkea7oeiFlOWTveWSvei3n+S9oOivieivtOaXp+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WkmuWPr+eske+8jOaIkeS7peS4uuS9oOS8muaEn+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rueskeijheS9nOS4jeWcqOaEj+S9oOeahOWYsueske+8jOS4je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OAgjwvcD48cD48ZW0+OC48L2VtPuaXoueEtuiKseayoeacieW8gOaUv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/heaAneaBi++8jOeIseaDheS4reayoeacieWNlemhuemT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Ds+W/mOiusOS4jeWlveeahOaXtuWFiemHjeaWsOW8gOWni++8jOWPr+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4jeWIsOmCo+S5iOaenOaWreOAgjwvcD48cD48ZW0+MTAuPC9lbT7kuIDkuKrpq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lgrvlrZDvvIzlv4PnlJjmg4XmhL/ooqvpqpfvvIzlv4PnlJjmg4XmhL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E8L3A+PHA+PGVtPjExLjwvZW0+6Jm954S25oiR55+l6YGT5pyL5Y+L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aW56L+Y5piv6YCJ5oup5LqG6IOM5Y+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eKr+i0se+8jOS9huivt+azqOaEj+asoeaVsO+8m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hOWPmO+8jOS9huivt+azqOaEj+mAn+W6puOAgjwvcD48cD48ZW0+MT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lj6vlv4PnhafkuI3lrqPvvIzmnInnp43mhJ/op4nlj6v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ubjnpo/lj6vlgZrlpKnplb/lnLDkuYXjgII8L3A+PHA+PGVtPjE0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5LqG6ZSB77yM5Y205b+Y5LqG5oqK6ZKl5YyZ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XoOazleWDj+S9oOmCo+agt++8jOaKiuaXoOaDheaXoOS5iea8lOe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a3i+a8k+WwveiHtOOAgjwvcD48cD48ZW0+MTYuPC9lbT7miJHllpzmrKL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orqjljozkvaDorqjljoznmoTvvIzkvYbljbTniLHkuI3kuobkvaD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z5pe255av55av55mr55mr55qE5ZKM5Lq656yR5ZKM5Lq6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bCx5piv5LiN5oOz5LiA5Liq5Lq65a2k5Y2V6ICM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WugeaEv+iHquaIkeasuumql++8jOS5n+S4jeaEv+aEj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q+asuumql+eahOOAgjwvcD48cD48ZW0+MTkuPC9lbT7lpoLmnpzmiJH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vvIzmiJHmmK/kuI3kvJrkuLrkuoborqnlr7nmlrnmhJ/op4nlpb3ogIzljr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6rlt7HnmoTjgII8L3A+PHA+PGVtPjIwLjwvZW0+5qy66aqX6L+Z5Liq5a2X55y8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6ZW/5Zyo5oiR5Lus5Lit6Ze044CCPC9wPjxwPjxlbT4y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WIq+S6uuS4jeS/oeS7u+S9oO+8jOiAjOaYr+acieS6uuWBh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OAgjwvcD48cD48ZW0+MjIuPC9lbT7niLHkvaDkuI3mmK/lm6DkuLrkvaD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HmiJHotormnaXotorniLHkvaDjgIHmr4/kuKrnnLznpZ7op6bliqj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5WM5LiN566h5oCO5qC36I2S5YeJ77yM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a2k5Y2V44CCPC9wPjxwPjxlbT4yNC48L2VtPuabvue7j+eahOa3seS/o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7iueahOeJqeaYr+S6uumdnuOAgjwvcD48cD48ZW0+MjUuPC9lbT7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7liLDljp/nqL/vvIznhLblkI7lsIbkvaDkuIDnrJTmirn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5qy66aqX5Yir5Lq677yM6IO96KKr5L2g6aqX5Yiw55qE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Lq644CCPC9wPjxwPjxlbT4yNy48L2VtPuS9oOaYr+aIkeeMnO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+8jOaIkeaYr+S9oOaDs+S4jeWIs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nm7jniLHvvIzmmK/miJHkuI3lr7nvvIzmiJHkuIDnm7T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kvJrniLHkuIrkvaDjgII8L3A+PHA+PGVtPjI5LjwvZW0+6aqX5a2Q6aqX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6I5a2Q44CC5Y+q5piv546p546p6ICM5bey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OsOiiq+asuumql+aEn+aDhe+8jOS9oOeXm+W/g+S5i+S9mei3n+WvueaW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WreOAgjwvcD48cD48ZW0+MzEuPC9lbT7ml6DmnaHku7bnm7jkv6H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lvpfnn6XooqvmrLrpqpfnmoTpgqPnnqzpl7TvvIzns5/ns5Xpg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L5Y+L5piv5oq15oqX5b+n5oSB44CB5LiN5oSJ5b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qE5L+d5Y2r6ICF77yM5piv5Y+L54ix5LiO5L+h6LWW55qE572Q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9oO+8jOaIkeacgOWQjuS4gOmBjeivtOOAguW/g+eXm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+8jOmql+S6uueahOaJv+ivuuivt+a7muWQp+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sYLlm57miqXpgqPlj6rmmK/lrqLlpZfmiYDmnInnmoTku5jlh7rpg73muLTmnJ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M1LjwvZW0+5L2g56yR5oiR5a2k6Lqr5LiA5Lq6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b5oiR56yR5L2g5pyL5Y+L5aSa77yM5Y205peg5LiA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quS4lueVjO+8jOWvueedgOS9oOeskeeahOS6uuWkquWkm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WMheWuueS9oOeahO+8jOWkquWwkeWkquWwk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nmoTnu53mg4XvvIzorqnmiJHlrabkvJrmrbv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aB56a75byA6K+35pat5LqG6L+Z5qC554m16L+e55qE57q/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byA44CCPC9wPjxwPjxlbT4zOS48L2VtPuiEuOS4iueahOW/q+S5kO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+8jOW/g+mHjOeahOeXm+WPiOacieiwgeiDveaEn+ini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ov4fvvIznl5vov4fvvIzlk63ov4fvvIzmiY3nn6XpgZP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kuI3or6XopoHjgII8L3A+PHA+PGVtPjQxLjwvZW0+54af5oKJ5LqG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oSf6KeJ77yM6bq75pyo55qE55yL5L2g5Lus5omL6Iie6Laz6LmI6LCp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Co+S6m+iDjOWPm+WQjOS8tOeahOS6uu+8jO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csOaKiuiHquW3seS5n+S4gOi1t+eBreS6o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mrKLlv6vnmoTpn7PkuZDvvIzkvYblv4Pph4zov5jmmK/lvojnl5v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0LjwvZW0+5qy66aqX44CB5q+U6IOM5Y+b5p2l5b6X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iq+asuumql++8jOaIkeS5n+aEv+WGjeeIse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3kvJrlnKjlgrvkuobvvIzkuI3kvJrlnKjooqvkvaD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iA57q455aP56a76L2754Of5Ya377yM6ZW/6KK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S6Kee56KO44CCPC9wPjxwPjxlbT40OC48L2VtPuaIkeeahOe/heiGgOiiq+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q+S8pO+8jOWGjeS5n+mjnuS4jeWIsOWkqeWggu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rpqpforqnmiJHlr7nniLHmg4XlnKjkuZ/msqHmnInkv6H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5qE6ISa5q2l5rC46L+c6L+95LiN5LiK5qy66aqX55qE57+F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p+ahkOagke+8jOS4ieabtOmbqO+8jOS4jemBk+emu+aDheat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gOWPtuWPtu+8jOS4gOWjsOWjsO+8jOepuumYtua7tOWIs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jrDlnKjmiY3lj5HnjrDoh6rlt7HnnJ/nmoTlvojlgrvvvIz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ooqvmrLrpqpfjgII8L3A+PHA+PGVtPjUzLjwvZW0+5aaC5p6c5YWo5LiW55W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5L2g77yM5oiR5oS/5Li65L2g6IOM5Y+b5YWo5LiW55W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Cu++8jOWIq+asuumql+aIke+8jOaIkeS8muW9k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LnhLbniLHvvIzkuLrku4DkuYjkuI3or7Tlh7rlj6PvvIz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sLHlnKjkuZ/lm57kuI3mnaXkuobvvIE8L3A+PHA+PGVtPjU2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X6aqX55qE5Lq677yM6aqX5a2Q6KaB55eb6Ium5Yeg5Y2B5YCN44CC5Zug5Li6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Zyw54ux44CCPC9wPjxwPjxlbT41Ny48L2VtPuaIkeasuumql+S6huaJgO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6uuivtOaIkeayoeS6i+OAgjwvcD48cD48ZW0+NTguPC9lbT7lnKjpgYf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oHlpoLlhbbmnaXnmoTmlLnlj5jml7bmiJHmhYzkubHkuobvvIzkuZ/lv4Plr5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Jm954S25bey5peg77yM5L2G5Yaz5LiN6IOM5Y+b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77yM5L2G5Yaz5LiN54us5a2Y44CCPC9wPjxwPjxlbT42MC48L2VtPuaIke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Wkmue+juWlve+8jOS4jeS8muiEj+ivneS4jeS8mueskemHjOiXj+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JrlsJHkvaDku6XkuLrmsLjov5zkuI3kvJrog4zlj5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iKnnlKjkuobkvaDnmoTku6XkuLrjgII8L3A+PHA+PGVtPjYyLjwvZW0+5pe25YW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5Lya5oiR5Lu75L2V5Lic6KW/77yM5Y205pWZ5Lya5LqG5oiR5LiN6KaB6L27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55qE6K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eDZ1NGtvaWV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g2dTRrb2l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FCF3E029E26A6F1E44597FFF5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