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4B5087F14A450B614CA60DE299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B5087F14A450B614CA60DE299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L2N5bel5L2c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gua1t+W+l+a3se+8jOeeu+Wkqeing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/hemhu+aal+iHquWKquWKm++8jOaJjeiDveWcqOS6uuW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mguaEj+OAgjwvcD48cD48ZW0+My48L2VtPuaEj+W/l+iLpeaYr+WxiOS7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oi+W6puWmguS9le+8jOWug+mDveW4ruWKqeS6huaatO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eUn+eahOS9nOiAhe+8jOS9leW/heaKiuWJp+acrOWGmeeahO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jwvcD48cD48ZW0+NS48L2VtPuaIkeWumuagkeacgOmrmOeahOebruagh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cgOe+juWlveeahOaipuaDs+OAgjwvcD48cD48ZW0+Ni48L2VtPuW/l+mrmOWxse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3r+S7juiEmuS4i+S8uOOAgjwvcD48cD48ZW0+Ny48L2VtPuW4guWcuuernuS6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8seiAhe+8jOS4jeWIm+aWsOeqgeegtOWPquacieWHuuWxg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pOS4quS6uuacieS6hueUn+aEj++8jOWwseS4jeiDveWGjeWBm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ePjeaDnOmBh+WIsOeahOmjjuaZr++8j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yvuW9qeOAgjwvcD48cD48ZW0+MTAuPC9lbT7ku7vkvZXnmoTpmZDliL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oh6rlt7HnmoTlhoXlv4PlvIDlp4vnmoT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Ieq5L+h77yM5Y2z5L2/5Zyo5YGa6ZSZ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mrmOi/nOW/l+WQkeeahOS6uu+8jOacgOe7iOS8muWBmuaIkOWkp+S6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sqHmnInnmb3otbDnmoTlvK/ot6/vvIz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nrpfmlbDjgII8L3A+PHA+PGVtPjE0LjwvZW0+5biM5pyb5q+P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LiA5qC355qE5Lq655Sf6Imy5b2p44CCPC9wPjxwPjxlbT4xNS48L2VtPumS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mhveefs+eahOeisOaSnuWjsO+8jOaYr+S4gOmmluWKm+eahOatj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poLooYzot6/vvIzkuIDot6/oibDovpvvvIzkuIDot6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qP6ams5piv6LeR5Ye65p2l55qE77yM5by65YW1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xOC48L2VtPuaIkeS7rOeahOWuieWFqOaEn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FheWIhuS9k+mqjOS4jeWuieWFqOaEn+OAgjwvcD48cD48ZW0+MTkuPC9lbT7or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opoHoh6rlt7HljrvotbDvvIzliKvkurrml6Dms5X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A56eS5LiN5pS+5byD77yM5LiL5LiA56eS5bCx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BPC9wPjxwPjxlbT4yMS48L2VtPuS6uuW/hemhu+imgeWcq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imgeacieS/oeW/g+OAgjwvcD48cD48ZW0+MjIuPC9lbT7lgZrkuKrml6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urrvvIzkuI3lpoLlgZrkuKrmnInmoqbnmoTml4XmuL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6L+H5Y675oiR5peg6IO95Li65Yqb77yM5L2G5oiR5rC46L+c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C48L2VtPuWLh+aVouWcsOmdouWvueeOsOWunu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WGs+S4jeS6huS7u+S9lemXrumimOOAgjwvcD48cD48ZW0+MjUuPC9lbT7kva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Jrnhafkuq7kvaDmnKrmnaXnmoTot6/jgII8L3A+PHA+PGVtPjI2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L276KiA5pS+5byD55qE6K+d77yM5peg6K665aSa5LmF6YO95Y+q5Lya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44CCPC9wPjxwPjxlbT4yNy48L2VtPuaNsei/h+S6hum7keaal++8jOaJj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OAgjwvcD48cD48ZW0+MjguPC9lbT7mnInmoqblsLHljrvov73vvIzmsqHmr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jgII8L3A+PHA+PGVtPjI5LjwvZW0+55S355Sf6IW/5q+U5aWz55Sf57KX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yA5Z+65pys55qE5bCK6YeN44CCPC9wPjxwPjxlbT4zMC48L2VtPuaJgOiwk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aEj+W/te+8jOWwseaYr+ivtOS4jeimgeiHquW3seasuumq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moTmr4/kuIDkuKrmuIXmmajvvIzpg73or6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5blu7bjgII8L3A+PHA+PGVtPjMyLjwvZW0+5Lq65ZaE5oiR77yM5oiR5Lq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iN5ZaE5oiR77yM5oiR5Lqm5ZaE5LmL44CC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/ruWFu++8jOS9oOWwseaYr+WtqeWtkOeahOesrOS4gOS9j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TovbvvvIzpgqPkuYjnn63mmoLvvIzpgqPkuY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Y5pe277yM5b+Y54mp77yM5b+Y5oiR44CC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6LiP5a6e44CCPC9wPjxwPjxlbT4zNi48L2VtPuS4juWFtuivheWSk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Hg+i1t+icoeeDm+OAgjwvcD48cD48ZW0+MzcuPC9lbT7lvq7nrJH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bmnaXvvIzkvJrlj5HnjrDkuJbnlYzlvojnvo7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LmO6Ieq5bex55qE6ZW/55u477yM5Zug5Li66IO95Yqb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CPC9wPjxwPjxlbT4zOS48L2VtPuWBmuS7u+S9leS6i++8jOW/hemh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egtO+8jOayoeacieeqgeegtO+8jOWwseetieS6juayoeWB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kuYvoi6XntKDvvIzlhrfmmpboh6rnn6XvvIzpmLPlhYnlvojlpb3vvIzmiJ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QxLjwvZW0+55Sf5rS75piv5LiA5Lu25bmz5bi4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Sa5Lyg5aWH44CCPC9wPjxwPjxlbT40Mi48L2VtPuWBnOS4i+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Iq+S6uui/mOWcqOWllOi3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u5nkvaDov5nkuYjlpKfli4fmsJTvvIzliKvlkYror4nmiJHmmK/mooHpnZno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R5pel6JG16L+96ZqP5aSq6Ziz77yM5Lu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0NS48L2VtPuS6uueUn+WmguaIj+S4luS6i+aXoOW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S4quWwveWFtOOAgjwvcD48cD48ZW0+NDYuPC9lbT7kvaDkuI3liqrlipv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ku4DkuYjlj6vnu53mnJvlkaLvvJ88L3A+PHA+PGVtPjQ3LjwvZW0+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D5Lic6KW/55qE5qCH5YeG77yb6IO95Yqb77yM5piv5bmy5bel5L2c55qE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ouWvueWbsOWig++8jOaCsuingueahOS6uu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eci+WIsOS6i+aDhea2iOaegeS4gOmdou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nlJ/mtLvkuLrpmr7ml7bvvIzmiY3lkI7mgpTov4fljrvlpKrlron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KM552/5pm655qE5Lq65Zyo5LiA6LW377yM6YGH5LqL5bCx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1MS48L2VtPumihOa1i+acquadpeeahOacgOWlve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m+mAoOacquadpeOAgjwvcD48cD48ZW0+NTIuPC9lbT7oh6rkv6HopoHpgJL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poHpgJLlh4/jgII8L3A+PHA+PGVtPjUzLjwvZW0+5Y+q6KaB5Yqq5Yqb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1NC48L2VtPuWmguaenOivtOWtpuS5oO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1sO+8jOmCo+S5n+S4gOWumuaYr+WLpOWli+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l7bovazouqvvvIzkvYbmmK/kuI3og73kuIDnm7T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el5YW35YeG5aSH5b6X6LaK5YWF5YiG77yM6IOc5Yip55qE5oqK5o+h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Ny48L2VtPuWwj+aXtuWAmeaIkeS7rOivjeS4jei+vuaEj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IkeS7rOiogOS4jeeUseiht+OAgjwvcD48cD48ZW0+NTguPC9lbT7lv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nmoTpgqPkuIDliLvvvIzlsLHmmK/kvaDmiJDlip/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pyI6YCB57uZ5oiR6Ium6Zq+77yM5Lmf6ZqP6LWg5oiR5riF6Ya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PC9wPjxwPjxlbT42MC48L2VtPuS4jeWLpOS6juWni++8jOWwhuaClOS6j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bfkuI3plb/ohJrvvIzlr4zkuI3miY7moLnvvJvmtL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zoh6rlt7HliqrlipvjgII8L3A+PHA+PGVtPjYyLjwvZW0+5Zue5b+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e5b+G77yM5piv5Zug5Li65LiN5Lya5YaN5oul5pyJ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AkuS4i++8jOWboOS4uui6q+WQjuacieWtqeWt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v4fkuI3ljrvnmoTlnY7vvIzorqnoh6rlt7Hot6jotornmoTlp7/lir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1LjwvZW0+6KSq5Y6755ay5Yqz77yM5b+Y5Y20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LuK5aSp77yM5peg6ZmQ576O5aW944CCPC9wPjxwPjxlbT42Ni48L2VtP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JjeaYr+e7meiHquW3seacgOWlveeahOekvOeJ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iJDlip/nmoTnp5jlr4bvvIzlsLHmmK/mr4/lpKnmt5jmsb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b6A5b6A5LiN5piv5rKh5pyJ5Yqb6YeP5Y675YGa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Y675YGa44CCPC9wPjxwPjxlbT42OS48L2VtPuefpeS5i+W/heWlve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/heaxguS5i++8jOaxguS5i+W/heW+l+S5i+OAgjwvcD48cD48ZW0+NzAuPC9lbT7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orpk4HngrzmiJDpkqLvvIzljbTml6Dms5Xmiorpk4Hng6fkuLrngbDng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+l6K+G5piv5Yuk5aWL55qE5b2x5a2Q77yM5rGX54+g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6ZWc5a2Q44CCPC9wPjxwPjxlbT43Mi48L2VtPuWPquimgeaYr+aKiumanOeij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Co+WwseaYr+S6uueUn+eahOa1ruahpeOAgjwvcD48cD48ZW0+Nz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hYPmsJTmu6Hmu6HvvIzlgZrmnIDlpb3nmoToh6rlt7H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a6LWw5byv6Lev77yM5omN5Lya5om+5Yiw5o23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ouWQkeWkqumYs++8jOS6uueUn+mcgOimg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PlranvvIzlpoLmnpzkvaDpgInmi6nkuobmlL7lvIP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jgII8L3A+PHA+PGVtPjc3LjwvZW0+6YeN6KaB55qE5LqL77yM5LyY5YW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Jr+iNr+iLpuWPo++8jOW/oOiogOmAhuiAs++8jOmhv+W8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+8jOihpeWBj+aVkeW8iuOAgjwvcD48cD48ZW0+NzkuPC9lbT7ku4DkuYjmoL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IblhrPlrprkvaDmiJDkuLrku4DkuYjmoLf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a6M57uT6ICM5ZOt77yM6KaB5Li65pu+57uP5Y+R55Sf6IC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JsOiLpuWygeaciO+8jOaAu+mavumVv+S5he+8jO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Au+S8muWHuuWktOOAgjwvcD48cD48ZW0+ODIuPC9lbT7liKvnrYnliLDojZLl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lKjlsL3kvZPmuKnvvIzmiY3lvIDlp4vmgpTmga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5ZG96K665piv6YKj5Lqb57y65LmP5oSP5b+X5Yqb55qE5byx6ICF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vj+WkqeWRiuivieiHquW3seS4gOasoe+8j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lJkmcmRxdW8744CCPC9wPjxwPjxlbT44NS48L2VtPuWjruW/l+a/gO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aDs++8jOW/l+WcqOW/heW+l+WumuiDveihjOOAgjwvcD48cD48ZW0+OD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lhYnkuIvvvIzkuI3lpoLmtLvlnKjoh6rlt7HnmoTmnJ/mnJv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A57KS56eN5a2Q77yM5piv5Zyo55eb6Ium5Lit77yM6J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biM5pyb44CCPC9wPjxwPjxlbT44OC48L2VtPuaEv+S9oOWGheW/g+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+8jOa0u+W+l+aBo+aEj+a9h+a0kuOAgjwvcD48cD48ZW0+ODkuPC9lbT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3mmK/lnY/kuovvvIzogIzmmK/lnKjov5nkuKrml7blgJn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5yf5q2j5Lyf5aSn55qE5Lq677yM5Yir5Lq65Lya5LuO5LuW55qE5Za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e65p2l44CCPC9wPjxwPjxlbT45MS48L2VtPuiSmeS9j+WIq+S6u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S6juWFieaYjuWwseWxnuS6juiHquW3se+8gTwvcD48cD48ZW0+OT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jpLpmaTkuIfpmr7vvIzlpLHotKXnmoTkurrooqvkuIfpmr7mjpL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LWw6L+Y5piv5YGc77yM5L2g5Yaz5a6a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Ds+aFoueCueiAgeWMlu+8jOmCo+S5iOS9oOWwseW+l+W/q+eCu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Ymg1NC5odG1sIj5odHRwczovL2R1YW5qdXppa3UuY29tL2R1YW5qdXppL3BwaDJnZ2J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B5087F14A450B614CA60DE299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