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40E0A657DEF86EE61AD4616E49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40E0A657DEF86EE61AD4616E49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76O5aWz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mmljIwMjDlubT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pl6/ov4fkuoborrjlpJrlnY7lnY7lnbflnbfvvIzov4fljrvnmoT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lm6DkuLrkvaDnmoTliqrlipvlsLHlsIblnKjmlrDnmoTkuIDlubTllpzojr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npZ3mhL/kvaDmlLbmiJDmhInlv6vvvIHmlrDlubTpgIHlkInnpaXvvIzmlrD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nJ/lv4PnpZ3npo/kvaDmlrDlubTmlrDlv6vkuZD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npaXkupHnrLznvanvvIzkuqvlubjnpo/lronlurfvvIzkuZDpmJblrrblm6L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nmmJ/pq5jnhafvvIzliqnkuovkuJrmnInmiJDvvIzlhbzotKLmupDlub/ov5vjgI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pZ3npo/vvIznpZ3kuIDnlJ/lubPlronvvIzmhL/lv6vkuZ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4yMDIx77yM5pyA5Lyf5aSn55qE5bel5L2c77yM5piv55So6ICQ5b+D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B5oiQ5Li65Lyf5aSn55qE5Lq654mp77yM5qC45b+D5Zyo5LqO5Z2a5o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aw5bm05Yiw77yM56Wd5L2g55So5byA5b+D5Lqr5Y+X6IqC5pe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5So6auY5YW05oSf5Y+X55Sf5rS755yf576O5aW977yM55So5oSJ5b+r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5S75Y+l5Y+377yM55So5qyi56yR5YWF5ruh5L+h5b+D5b6A5YmN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YaN6KGl5YWF5LiA5Y+l5bCx5piv77ya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b6I5pyJ6Im65pyv5a626aOO6IyD77yM5pS+6I2h5LiN576B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aSp6ams6KGM56m65LuO5p2l5LiN5Zyo5LmO5Yir5Lq65oCO5LmI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SS6ISx77yb5LuK5aSp5piv5L2g55qE6IqC5pel77yM5YaN5oCO5LmI5LiN5Zyo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y75raV5pOm5LiA5LiL5ZCn77yM5paw5bm0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Luj6JOs6JOs5YuD5YuD77yM5aW95bm05pmv57qi57qi54Gr54Gr77yM5aW9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rSS5rSS77yM5aW956Wd56aP55yf55yf5YiH5YiH77yM5aW95a625Zut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W95Lqy5oOF5rip5rip6aao6aao77yM5aW955Sf5rS755Sc55Sc6Jyc6Jy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yA5byA5b+D5b+D77yBPC9wPjxwPjxlbT43LjwvZW0+54mb5bm05b+r5LmQ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5Zyo5paw55qE5LiA5bm06YeM5aW95LqL5aSa5aSa77yB56yR5a65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q+P5LiA56eS77yM5b+r5LmQ5q+P5LiA5aSp77yM5bm456aP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w5rC46L+c77yBPC9wPjxwPjxlbT44LjwvZW0+5biM5pyb5Lul5ZC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ip5p+U5pyJ6Laj77yM5LiN5b+F5aSq5r+A54OI77yM5LiJ6aSQ5Zub5a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YyG5b+Z44CCMjAyMeW5tOesrOS4gOWkqe+8jOS9o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nOmXtOWIsOaYjuWkqeeZveWkqe+8jOS9oOeahOaJi+acuuWwhuWHuueO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iIrOeahOelneemj++8jOS9oOeahOW/g+aDheWwhuS7peaZtOS4uuS4u++8jOWPl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WTje+8jOeskeWjsOWwhuW4reWNt+S9oOWRqOWbtO+8jOmihOiuoeacquadpeWRq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rumhuumjju+8geaWsOW5tOW/q+S5kOWTpu+8gTwvcD48cD48ZW0+MTA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uL/ov5DnhafvvIzng6bmgbznmoTkuovlhL/lvoDovrnpnaDvvIznpZ3lk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YfotLXkurrvvIzlnKjlrrblkKzllpzmiqXvvIHlubTlubTmnInmraTml7b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E8L3A+PHA+PGVtPjExLjwvZW0+6L6e5pen6L+O5paw5LmL5pe2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paw55qE5LiA5bm06YeM77ya5LqL5Lia5qyj5qyj5ZCR6I2j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W05pe657qi57qi54Gr54Gr77yM5a625bqt5bm456aP5ZKM5ZKM576O576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P5byA5byA5b+D5b+D44CC5ZG15ZG177yM56Wd5paw5bm05b+r5LmQ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CZyZHF1bzvmg7PkuovmiJDjgII8L3A+PHA+PGVtPjEy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6aP77yb5Y+R5p2h55+t5L+h77yM6Zeu5YCZ6Zeu5YCZ77yb5omT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YWz5b+D44CC5paw5bm05Yiw77yM6Zeu5YCZ5Yiw77yM5oiR55qE55+t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5yL55+t5L+h55qE5pyL5Y+L5paw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WIsOi3qOW5tO+8jOW/g+S4reW/q+a0u++8jOaRhuiEseW/meeijOeah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sei1t+aCoOmXsueahOasouatjO+8jOiuqeW+rueskei2iuadpei2iuWkmu+8j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mqOWVsOWXpu+8jOWTquaAleWygeaciOWmguaire+8jOS5n+imgei6sui/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qne+8jOaEv+S9oOmdmemdmeWTgeWRs+W5uOemj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pqazlvZPlhYjvvIznpZ3npo/miqLlhYjvvJvkuIDpqazlubPlt5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rr3vvJvpqazmlL7ljZflsbHvvIzmhL/kvaDlurflronvvJvlv6vpqazliqDpn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r4/lpKnvvJvkuIfpqazlpZTohb7vvIzpvpnpqaznsr7npZ7vvJvogIHpqazor4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7mnaXlubjnpo/vvIHniZvlubTliLDvvIzmlrDlubTlpKflkI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piv5pyA5L2z55qE56S854mp77yM55+l6Laz5piv5pyA5aSn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piv5pyA5aW955qE5ZOB5b6377yM5YWz5b+D5piv5pyA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iv5pyA5peg56eB55qE5oCd5b+177yM56Wd56aP5piv5pyA576O5aW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6Wd5oKo5paw5bm05b+r5LmQ77yB5bmz5a6J5bm456aP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eUn+a0u+e+juWlveimgeWQkeW+g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LieW8uu+8jOaci+WPi+iusOW+l+W4uOadpeW+gO+8jOW3peS9nOWKquWKm+i/m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i+S4mue6oueBq+abtOi+ieeFjOOAguaWsOW5tOWIsO+8jOaEv+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quS6uumDveiDveS4jeaWreWujOWWhOiHquaIke+8jOS4jeaWre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63nn63kv6Hmga/mtZPmtZPmg4XvvIznu7Xnu7XnpZ3npo/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LHjgILmhL/kvaDouqvkvZPlgaXlurfkuZDlkbXlkbXvvIzniLHmg4Xnvo7mu6H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tKLmupDkuI3mlq3pkrHlpJrlpJrvvIzlubjnpo/lv6vkuZDnrJHnm4jnm4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lpzmtIvmtIvvvIE8L3A+PHA+PGVtPjE4LjwvZW0+5oiR5piv5LiA5Liq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eB5Yiw5L2g55qE56ys5LiA55y85oiR5bCx6K6k5a6a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l562J55qE5Lq677yM5L2G5oiR5ZSv5LiA55qE6YGX5oa+5piv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mhlbGxpcDvmirHmrYnvvIzmiJHlj5HplJnkurrkuob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ZON77yM6ZSj6byT5pWy77yM5pen5bm06ZyJ6L+Q5YWo6YOo5raI44C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Sp77yM5bC+5o6l5Zyw77yM5paw5bm05b+F5a6a5aW956aP5Yip44CC6IWw6IKi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J5Yqb77yM5bm456aP5pe25Yi757yg57uV5L2g44CC5oS/54mb5bm06Lqr5L2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y86Jyc44CCPC9wPjxwPjxlbT4yMC48L2VtPuS4uuasouW6puaWsOW5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VtOS4gOWvueiBlOOAguS4iuiBlO+8muS4iuWNiOiBmu+8jOS4i+WNiOiBmu+8jOWW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emGieaipumHjOiBmu+8m+S4i+iBlO+8mueZveWkqeS5kO+8jOaZmuS4iuS5kO+8jOeO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eIvemAj+W/g+S5kOOAguaoquaJue+8muelneaCqOaWsOW5tOi/h+W+l+Wyl+Wy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DlvKDlnIbmoYzvvIzmu6HloILkurLkurrlm7TmiJ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gZPlpKfppJDvvIznpo/npoTlr7/otKLlt7LkuIrlhajvvJvkuIDmna/nvo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nlJzonJzpg73mlp/mu6HvvJvkuIDmnaHnpZ3npo/vvIzljYPlrrbkuIfmiLflt7L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JrnpZ3kvaDniZvlubTlv6vkuZDvvIzllpzkuovov57ov57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L2b5L2b5L2b5L2b5L2b5L2b5L2b44CC5oqK6L+Z5YWr5Liq5ZCJ56Wl5L2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W95pyL5Y+L77yM5L2g5LuK5bm05bCG5Lya6LSi5rqQ5LiN5pat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+q5pyJ5L2b5YWJ5pmu54Wn77yM5rKh5pyJ6LSi56We5YWJ54Wn77yM5Y+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Wd5oS/5oiR55qE77yM5oiR5Lmf56Wd5oS/5L2g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WsOW5tOWIsO+8jOelneemj+WIsO+8geeJm+W5tOelneaCq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MoeS4jeS9j++8jOeIseaDhee+jua7oeeUnOWmguicnO+8jOWlvei/kOi/nui/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+8gTIwMjHniZvlubTmlrDlubTlv6vkuZD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JmxkcXVvO+aKkyZyZHF1bzvkuIDmiorlv6vkuZDvvIwmbGRxdW876Ye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S4suW5uOemj++8jCZsZHF1bzvmkZgmcmRxdW875LiA6aKX5a+M6LS1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jyZyZHF1bzvkuIDkuKrlubjov5DvvIwmbGRxdW875omL6Iie6Laz6LmIJnJkcXVvO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OekuuWvueS9oOaWsOW5tOacgOe+juWlveeahOelneemj+OAgumih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uOi/nOW8gOW/g++8gTwvcD48cD48ZW0+MjUuPC9lbT7ngavmoJHpk7b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pKnvvIzmlrDlubTkuYvlpJzogZrlm6Llm63vvIznga/nrLzpq5jmgqzmmKDnuqL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rJHlrrnmr5ToirHoibPvvIzlpKnlop7llpzluobkurrlop7lr7/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mm7TlurflgaXvvIzmrKLkuZDnpZ3npo/kuI3ov5/liLDvvIznpZ3kvaDov4fkuK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TvvIE8L3A+PHA+PGVtPjI2LjwvZW0+5oOz5oul552A5L2g77yM5Y+v6Led56a7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oOz6Zmq552A5L2g77yM5L2G5pe26Ze05LiN5YWB6K6477yb5ZSv5pyJ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5bqV77yM5oqK5paw5bm055qE56Wd56aP6YO95YaZ5Zyo6L+Z5p2h55+t5L+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bm05b+r5LmQ77yBPC9wPjxwPjxlbT4yNy48L2VtPuaJi+acuumHjO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lneemj++8jOmFkuadr+mHjOebm+a7oeS6huS9s+mFv++8jOeDn+iKsemHjOiXj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6hu+8jOeBr+esvOmHjOeCuea7oeS6huWlvei/kO+8jOaWsOW5tOS9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W/g+elneS9oOe+jue+jua7oea7oeW5uOW5uOemj+emj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kp+WQie+8gTwvcD48cD48ZW0+MjguPC9lbT7ku4rlubTmlrDlubT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IHnu5nkvaDjgILlgaXlurflv6vkuZDplb/kvLT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spjnnYDkvaDvvIzov5jmnInmiJHopoHlkYror4nkvaDvvIzotKLnpZ7lt7Lnu4/n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E8L3A+PHA+PGVtPjI5LjwvZW0+5pil5pyJ57u/6Iq977yM56eL5pyJ6I+K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5m96I2377yM5Yas5pyJ6Zuq6JC944CC5bm05aSN5LiA5bm077yM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L6/5piv5L2g55qE6LSi5a+M44CC5Y+I6KaB6L+H5bm0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zMC48L2VtPuaEv+S9oOS6i+S6i+eci+W8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e+juWlveS/neaMgeaJp+W/te+8jOWTquaAleaJgOingemDveaYr+aXoOiA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GheW/g+WJlOmAj+OAgjwvcD48cD48ZW0+MzEuPC9lbT7lv6vov4flubTkuobvvIz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ZHjgIHorqHnrpfmnLrnvZHjgIHmnInnur/nlLXop4bnvZHpg73otbbnnYDlm57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4LliqDkuInnvZHono3lkIjogZrkvJrkuobvvIzkvaDkuZ/or6XmlLbmi77mlLbm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jgIHlubjnpo/jgIHlpb3ov5DluKblm57lrrblm6LlnIbvvIzov4f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iZvlubTlkKfjgII8L3A+PHA+PGVtPjMyLjwvZW0+5LiJ5Y2B5paw5bm05aS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G5LqM5bm077yM5LiA5aSc6L+e5Y+M5bKB77yM54Gv54Gr5b275aSc5Lqu77yM6am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if56We77yM6YCa5a615a6I5bKB5qyi77yM5pil5qGD5o2i5pen56ym77yM5Zac56y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6Wd6aKG5a+85paw5bm05b+r5LmQ77yM5paw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/gOWKseiHquW3se+8jOihjOWKqOawuOi/nOavlOivreiogO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S5i+WJje+8jOmDveS4jeimgeepuuWWiuWPo+WPt+OAguayoeaci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WQueWYmO+8jOWPquacieihjOWKqOi1t+adpe+8jOaJjeiDveivge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ieWIhumSn+eDreW6puOAgjwvcD48cD48ZW0+MzQuPC9lbT7nrJHov4fvvIz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tK/ov4fvvIzkuZDov4fvvIzluqbov4fkuobkuIDkuKrphbjnlJzoi6bovqPnmoQ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85pyb6L+H77yM5oOz6LGh6L+H77yM5b+n6JmR6L+H77yM6L+O5p2l5LqG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OAgTIwMjHlubTliLDkuobvvIznpZ3kvaDnmoTkurrnlJ/otormtLvoto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1LjwvZW0+5paw5bm05Y2z5bCG5Yiw5p2l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5+l6YGT5pyJ5aSa5bCR77yM5L2G5oiR5bCx5Z2a5L+h5LiA5p2h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b+r5LmQ44CC5Zug5Li65L2g5piv5oiR5pyA5aW955qE5pyL5Y+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R5omN6IO95b+r5LmQ44CC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huerueWjsOS4rei+nuaXp+Wyge+8jOefreS/oeW+gOadp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WsOeahOW+geeoi++8m+aWsOeahOS4gOWyge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i/meaWsOW5tOWIsOadpeS5i+mZheecn+ivmueahOelneemj+S9oO+8m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uaWsOW5tOW/q+S5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6roirHpo5jokL3vvIzlvZPng5/ngavnh4PotbfvvIzml7bpl7TnmoTmtYHliq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kvKDpgIHvvIHlnKjnmoTmnIDlkI7kuIDlpKnvvIzmhL/kvaDmior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lnKjmmI7lpKnphpLmnaXnmoTml7blgJnlmLTop5LmjILnnYDlvq7nrJ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4LjwvZW0+5oiR5ouc5biI6YOt6Z2W5a2m5Lmg5Lq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B5YWr5o6M5YmN5LiJ5byP77ya5LiA5oub5Lqi6b6Z5pyJ5oKU77yM6LW26LW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5qE56m35rCU6ZyJ5rCU5LiO5pmm5rCU77yb5LqM5oub6aOe6b6Z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2l5ZCJ56Wl5aaC5oSP56Wl5LqR5pmu54Wn5L2g77yb5LiJ5oub6KeB6b6Z5Zyo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eR6KKL6ZO26KKL6LWg5LqI5L2g77yB5LiA5YiH5aW96L+Q5Ly0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t+mjjuWQuei6q+WQuemjjuWGt++8jOa4qeaDheeDreW/g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OAguaWsOW5tOaWsOaZr+aWsOW5tOaWsO+8jOemj+mAgeWPi+aci+WPi+mAgeem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WIsO+8jOeyvuW/g+e8luWGmeS4gOmmluavj+WPpeWPryZsZHF1bzvmraPlj4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755qE6YCB56aP6K+X56Wd5L2g5peg6K665aaC5L2VJmxkcXVvO+WPjeato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paw55qE5LiA5bm077yM5Lq655Sf5peF56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6LW354K577yM5oS/5L2g5LiO5bCP6Z2S5Lus6LeR5b6X5pyA5b+r77yM5p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paw5bm06L+95qKm77yM5qKm5oOz6Iqx5byA77yBPC9wPjxwPjxlbT40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CqOWcqOaWsOeahOS4gOW5tOmHjOW5s+WuieW/q+S5kOOA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JgOacieeahOaipuaDs+mDveiDveWcqOaWsOW5tOW+l+S7p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rDlubTniLHmg4XorqHliJLkuInmraXotbDvvJrkuIDopoHov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ozopoHlvpfliLDkvaDnmoTkurrvvIzkuInopoHlqLbkvaDov5v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7njrDnm67moIfkuInkuKrkuIDvvIzln7nlhbvkuIDmtYHnmoTmg4XmhJ/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nlJ/mtLvvvIzmiZPpgKDkuIDmtYHnmoTlubjnpo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Yia6L+H5paw5bm05Yiw77yM5LiA5pem5pu05q+U5LiA6K+e6auY77yM5Lik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paw5bm05Yiw77yM6Iqd6bq75byA6Iqx6IqC6IqC6auY77yM56Wd5ZCb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6LSi6L+Q5Lqo6YCa77yB5pyA6YeN6KaB55qE5piv77yM5pyJ5aW95LqL5Y+v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25ZOm77yBPC9wPjxwPjxlbT40NC48L2VtPuWcqOWNs+WwhuadpeS4tOeahOmHk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t+W/g+elneaEv+S9oOWtpuS5oOi/m+atpe+8jOW3peS9nOacieaIkO+8j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IrOeBv+eDgu+8jOeQhuaDs+WmgumrmOWxseiIrOS8n+WyuO+8jOeUn+a0u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UmOeUnO+8jOaEv+S9oOWSjOS9oOeahOWutuS6uuWQieelpeWmguaE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iIbnq7nlo7DkuK3pgIHotbDkuIDlubTnmoTovpv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ov47mnaXmlrDlubTnmoTmnJ/nm7zjgILnga/ngavpgJrmmI7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nsr7lvannmoToioLnm67ku6Tkurrnu73lvIDnrJHpop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mmK/ljYPlubTnmoTkuaDmg6/vvIznlLflpbPogIHlubzpg73lnKjnl5vlv6v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lj6Xlj6XnpZ3npo/lnKjouqvovrnpmarkvLTvvIznnJ/mjJrnmoTlj4vmg4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ojmlaPjgILnpZ3kvaDmlrDlubTlv6vkuZDvvIzlubjnpo/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us55qE54Ot5oOF5oiY6IOc5LqG6Ium6Zq+77yM5oiY6IOc5Lq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6Zi05b2x5ZCR5oiR5Lus6K6p5q2l44CC5q+P5aSp5pep5pmo5oiR55qE5b+r5LmQ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77yM5oiR6buO5piO5Y2z6LW377yM5aWU5Ye65Y676L+O5o6l6L+Z5LiA5aSp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OsOWcqOaipuaDs+i1t+mCo+aXtuS+r++8jOS7v+S9m+S+neeEtu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yvua7oemcsuePoOOAgjwvcD48cD48ZW0+NDcuPC9lbT7nlKjlm5vlraPlubPlron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nlKjnpaXlkozlgaXlurflhpnnpo/otLTvvIznlKjlubjnpo/nvo7kuL3mj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lKjnnJ/lv4Por5rmhI/pgIHnpZ3mhL/vvIzku4rml6XllpzmsJTmtIvmtIv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hajlrrblm6LlnIblpKfmrKLllpz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aw5bm056WI56aP77yM55+t5L+h6YCB56aP77yM5p2h5p2h55+t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z44CC56aP5pif6ZmN56aP77yM6LSi56We5Y+R56aP77yM5LiA5bm05Zub5a2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L5Y+L56Wd56aP77yM5ZCJ54mb5bm05o2O56aP77yM5bm456aP5Lq655Sf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4mb5bm055yf5pyJ56aP77yM55Sf5rS75pu05Lqr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ci+WIsOmCo+mjmOiQveeahOmbquiKseS6huWQl++8n+mCo+aYrzIwM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nJ/mg4XvvJvnnIvliLDpgqPlkbzlkbznmoTlr5Lpo47kuoblkJfvvJ/pgqPmmK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aOw6Zeu5YCZ44CC6IC256ij6K6p5oiR5ZGK6K+J5L2g77yMMjAyMe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7jueOsOWcqOW8gOWni++8jOW/mOiusOi/h+WOu+eahOeDpuaBvO+8jO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lve+8gTwvcD48cD48ZW0+NTAuPC9lbT7mlrDlubTpkp/lo7Dpo5jmiaz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bvlnLrvvJvotKLov5DkuqjpgJrnu7Xplb/vvIzkuovkuJrpobrliKnovonnh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kvLTouqvml4HvvIznlJzonJzlhYXlrp7lv4PmiL/vvJvkuIfkuov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kIjlrrblm6LlnIblronlurfvvJvmlrDlubTkuJrnu6nnjJvplb/vvIzojrflvp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Z7miazvvIE8L3A+PHA+PGVtPjUxLjwvZW0+5L2g5qyi5oiR56yR6L+O5L2z6IqC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oOF5YiH5YiH44CC55S35aWz6ICB5bCR5o2i5paw6KOF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44CC56aP56aE5Y+M6Iez5Yiw6Lqr5peB77yM5LiH5LqL6aG65Yip5b+D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pqW5oOF5oSP5rC45rWB5reM77yM5YyW5L2c57qi5qKF5p2l57u95pS+44CC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e76Iqs6Iqz77yM5rC46L+c5bm456aP5Y+I5a6J5bq344C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jjuaXoOaDhe+8jOmbqOaXoOaDhe+8jOS6uumXtO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+8m+WxseaXoOWHre+8jOawtOebiOebiO+8jOmAmuWKm+WQiOS9nOS4jeS8m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W9qemcnu+8jOi/jum7hOaYj++8jOivtOWHuuelneemj+ihjOS4jeihj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iOS9nOS+neeEtumhuuWIqeWJjeihjOOAgjwvcD48cD48ZW0+NTM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m7zlm6LlnIbvvIzkuI3ov5zkuIfph4zmnaXlm6LlnIbvvIzliKvnmoTnpZ3npo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vvIznpZ3kvaDlhajlrrbpg73lm6LlnIbvvJvouqvkvZPlgaXlurfkurr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nInkuIDlubTvvJvlv4Pog7jlvIDpmJTkuIfkuovpobrvvIznpo/lr7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4flpKflubTvvIE8L3A+PHA+PGVtPjU0LjwvZW0+56m/6L+H5peg5pWw5bGx5bed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Z+O5biC77yM5LiU6K6p5b+D54G15ruh6Laz77yM5rSX5rak5L2g5ru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S/5q+P5Liq56Wd56aP5q+P5Liq5Zac5oKm6YO95piv6Z+z56y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e65bm456aP77yM56Wd56aP5L2g77yBPC9wPjxwPjxlbT41N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WlveS5heWNtOayoeWBmu+8m+acieS6m+S6uu+8jOebvOS6huWlveS5he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S6m+i3r++8jOi1sOS6huW+iOi/nOWNtOayoeWktO+8m+acieWPpeivn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7iOS6juimgeivtOS6hu+8jOaWsOW5tO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vbPoioLvvIzmrKLkuZDmu6HloILvvJvkuIDlia/mmKXogZTvvIzlhpnlh7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kuIDkuLLpnq3ngq7vvIzluKbmnaXlkInnpaXvvJvkuIDnm5jng63ppb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JvkuIDlo7bllpzphZLvvIzllp3lh7rlgaXlurfvvJvkuIDlo7Dpl67lgJ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iL/jgILmhL/mlrDlubTlubjnpo/lronlurfvvIE8L3A+PHA+PGVtPjU3LjwvZW0+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b6X5p2l6IGq5piO77yb6auY5aSn5b6X5p2l5pyJ5Z6L44CC5oiR56Wd5L2g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5m+5peg56aB5b+M77yM5qiq6LSi5bCx5omL77yM5Lic5oiQ6KW/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BPC9wPjxwPjxlbT41OC48L2VtPuaVtOS4gOaVtOW/g+aDhe+8j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mOWHuu+8jOaNi+S4gOaNi+aAnee7qu+8jOS9k+WRs+S4i+aUtuiOt++8jOaLj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Wcn++8jOiuoeeul+S4i+aIkOaenO+8jOeci+S4gOeci+efreS/oe+8jOWbnuaDs+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jDIwMjDku5jlh7rkuobmsZfmsLTmu7Tmu7TvvIzmlLbojrfkuob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tbDkuobop5Lop5LokL3okL3vvIzkuLDmlLbkuobph5HlhYnngb/ngb/vvIwyMDI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bGV6ZuE6aOO77yM5YaN5Yib5L2z57up77yBPC9wPjxwPjxlbT41OS48L2VtP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muelneiEuOS4iuS4jemVv+eXmO+8jOi6q+S4iuS4jemVv+S6lOiKseiCie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+8jOaYjuW5tOS6jOWNgeWFq++8jOawuOi/nOmDveaYr+S4gOaeneiKs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4quiDluWog+Wog++8gTwvcD48cD48ZW0+NjAuPC9lbT7mlrDlubTkuob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LLnpLznianjgILlv6vkuZDpgIHnu5nlvIDlv4PnmoTkurrvvIzlubj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moTkurrvvIzluIzmnJvpgIHnu5nnrYnlvoXnmoTkurrvvIzmiJDlip/pgIHnu5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vvIznpZ3npo/pgIHnu5nmraPnnIvnn63kv6HnmoTkurr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bmz5a6J77yM6YGT5bmz5a6J77yM5paw5bm05aSc6YeM56Wd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paw5bm077yM5byA5byA5b+D5b+D6L+O5paw5bm044CC56Wd56aP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77yM5oS/5L2g5aaC5oSP5Y+I56ew5b+D77yM6LeR5LiN5o6J55qE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iN5L2P55qE5piv5aW96L+Q77yB56Wd5oKo5paw5bm05b+r5LmQ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2Mi48L2VtPuaWsOW5tOadpeS6hu+8jOivt+eCueWHu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iuqeWug+S4uuS9oOS4i+i9veS6suaDhe+8jOS8oOi+k+eIseaDhe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keeahOWPi+aDheWPpuWtmOS6juS9oOW/g+eBteacgOa3seWkhO+8jO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8gOW/g+W/g+OAgjwvcD48cD48ZW0+NjMuPC9lbT7lkInnpaXnmoTkupHmnLX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bjnpo/nmoTmva7msLTmtbjms6HkvaDvvJvlvIDlv4PnmoTmtaroirH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ov5DnmoTmjIfpkojplIHlrprkvaDvvJvlubPlronnmoTlpKnkvb/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lsI/miYvmiprmkbjkvaDvvJvnvo7lpb3nmoTml6XlrZDmi6Xmir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liJnopoHlj5Hnu5nkvaDvvJrnpZ3kvaDmlrDlubTkuZDlvID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3mrarmrarvvIE8L3A+PHA+PGVtPjY0LjwvZW0+5LiA5a6255Ge5rCU77yM5Lq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ZKM77yM5LiJ5pif5oux5oi377yM5Zub5a2j5bmz5a6J77yM5LqU5pif6auY54Wn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W05pe677yM5pyI5pyI6LWa6ZKx77yM5aSp5aSp5byA5b+D77yM5pe25pe2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7K+5b2p77yM56eS56eS5bm456aP77yBPC9wPjxwPjxlbT42NS48L2VtPueJ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skeW8gOminO+8jOS4gOeUn+WWnOS5kOacqueJm+W5tOOAguimgemXruS4uuWVpei0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eskeetlOaIkeacrOWxnuebuOe+iuOAguelpeeRnueJm+W5tOacrOWIh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vv+i+sOaRhuebm+WutOOAgumCgOivt+S6suaci+m9kOadpei0uu+8jOW8mOaJr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iDvemHj+OAguaEv+S9oOmrmOWvv+e+iuemj+S6q++8jOS4gOeUn+mDveaKiue+iu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YuPC9lbT7lpKfpsbzlpKfogonmgqDnnYDngrnlkIPvvIzllY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YDlirLlnLDpgJvvvJvljovlsoHpkrHnhaflj5HvvIznpLzljIXkuZ/liKvlv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moTlsI/phZLkuIPlpKnphonvvIzkuZ/mg6borrDnnYDngrnlkrHog4PogqDvvJ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nLzliKvlvIDvvIzop4HliKnkuYnojqvlv5jvvIzmsqHkuovkuI3ooYzlkrHlgbf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4XmsqHngb7mr5TllaXpg73lvLrjgILmlrDlubT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q5qCq5bm46L+Q6I2J77yM54K554K55bm46L+Q5pif77yM5py15py1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5b+r5rS75p6X77yM6YGT6YGT5bmz5a6J56ym77yM5oqK5oqK6ZW/5ZG9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bmz5a6J6LGG77yM57KS57KS5YGl5bq357Gz77yM5Y+q5Y+q5ZCJ56Wl54yq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Wd56aP5oOF44CC6aKE56Wd5paw5bm05b+r5LmQ77yBPC9wPjxwPjxlbT42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WPi++8muaCoOWQrOaCoOWUse+8jOeVheS6q+W5uOemj++8jOemj+Wkp+WR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jOWkp+i0te+8jOi0teS6uuebuOmaj++8jOmaj+mBh+iAjOWuie+8jOWuieW6t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peWSjOe+jua7oe+8jOa7oeW/g+asouWWnO+8jOWWnOawl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bHkuI3lnKjpq5jvvIzmnInku5nliJnlkI3jgILmsLTkuI3lnK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pnliJnngbXjgILmlq/mmK/nn63kv6HvvIzlrZfnn63mg4Xmt7HjgILmga3otLrpl7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ZvlubTmt7vnpaXnkZ7jgILnn63kv6HpgIHnpZ3npo/vvIzmi5zlubTmiJHlhY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pHvvJrpooTnpZ3mlrDlubTlv6vkuZDjgIHniZv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WS77ya5YCS5Zyo5p2v6YeM6LGh5rC077yM5Zad6L+b6IKa6YeM6Ze5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36Lev5p2l57uK6IW/77yM5Zue5Yiw5a626YeM5ZC15Zi077yM54is5Yiw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e/77yM56ys5LqM5aSp6LW35p2l5ZCO5oKU77yM5paw5bm05L2g5Zad5LqG5rKh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Jm+W5tO+8iOeqge+8ieWPkeWlh+aDs++8jOe7meS9oO+8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eEtuaDiuWWnO+8jOWQkeS9oO+8iOWQkO+8iemcsuecn+aDhe+8muelneS9o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bvu+8ie+8jOeIseaDhe+8iOeqge+8ieWmguWFtuadpe+8jOasoeasoeaXhe+8i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uie+8geeJm+W5tOWmguaEv++8gTwvcD48cD48ZW0+NzIuPC9lbT7kuIDku73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ph4znu73mlL7vvJvkuIDku73lv6vkuZDvvIzpmo/nnYDpooLmrYzlkL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lkInnpaXvvIzkvLTnnYDng5/oirHpmY3kuLTvvJvkuIDku73npZ3npo/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63kv6HpgIHliLDjgILmnIvlj4vvvIzmlrDlubTliLDkuobvvIzmlrDnmoTkuIDlu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qrlipvvvIzlho3mjqXlho3ljon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aW977yB5Li65L2g5a626Zeo5Y+j6ZuH5LiA6LSi56W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77yM55St566h5LuW5pyJ5LqL5YS/5rKh5LqL5YS/6YO95b6X5a+55L2g6K+077ya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6Zmi5a2Q6YeM6ZW/5LiA54mH5pGH6ZKx5qCR77yM5p6c5a6e5YWo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77yM5LiA5bm05YWJ6aOO5ZC56LeR55qE5bCx5pyJ5Yeg5Lq/576O6Y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WkqeeahOmynOiKseewh+aLpeS9oO+8jOelneS9oOaWsOW5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m+Wkj+aXpeeahOW9qeiZueeFp+S6ruS9oO+8jOelneS9oOWJjemAlOabt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eahOaenOWunua7i+a2puS9oO+8jOelneS9oOaWsOW5tOacgOWBpeW6t++8m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iKsemZquS8tOS9oO+8jOelneS9oOaWsOW5tOatpeatpemrmO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mhuuaEj++8gTwvcD48cD48ZW0+NzUuPC9lbT7ml6f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u4/ljoblnY7lnbfvvIznhqzov4foi6bpmr7jgILmlrDnmoTkuI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ogIPpqozvvIzpnIDopoHljrvmiJjjgILliqDmsrnvvIz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Y/mg6fvvIzliKvmlL7lvIPvvIznhqzkvY/vvIzkvaDmmK/lvLrogIXvv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taLkuobvvIE8L3A+PHA+PGVtPjc2LjwvZW0+5pil5aSP56eL5Yas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paw5bm05LyK5aeL77yM56Wd5oS/5pyL5Y+L77ya54eD5biM5pyb5Lm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6IWU54Ot5oOF77yb5qCR6L+c5aSn55uu5qCH77yM5aKe5LiA6IKh5Yqo5Yqb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177yM5Yib5LiA55Wq5LqL5Lia77yb5oyB5bmz5ZKM5b+D5oCB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3Ny48L2VtPjIwMjHvvIzlnZrlvLrli4fmlaLlnL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nu6fnu63mgajvvIznu6fnu63nrJHnu6fnu63lk63vvIzmtLvlvpfmtJLohL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mgKfvvIzkurrnlJ/mr4/kuIDliLvvvIzpg73mmK/njrDlnLrvvIzliKvplJnov4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c4LjwvZW0+5Ly06ZqP552A5pe25YWJ6ICB5Lq6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a5Yia5ZGK5Yir5LqG5Zyj6K+e77yM5Ly85LmO5pyJ5Lqb5oSP54q55ZGz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6l5LiL5p2l55qE5paw5bm05Y205Y+I5Li65oiR5Lus5aKe5re75LqG5pu05aSa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CU5rCb77yM56Wd5paw5bm05b+r5LmQ77yBPC9wPjxwPjxlbT43OS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a4heWHgOe6r+e+jueahOmdkuiOsu+8jOmjmOedgOS4gOiCoea3oea3o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IkuWumueahOeGj+mmmeWOu+mZpOaCqOaJgOacieW/p+S8pOeDpuaBv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a4heaWsOeahOS4gOWkqeOAgumYv+W8pemZgOS9m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vJjnmoTmnInmg4XvvIzmsqHmg4XnmoTmnInpkrHvvIzmsqHpkrHnmoTmnI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vnmoTmnInlv4PvvIzogIzmiJHov5nkuKrlj6rliankuIsmbGRxdW875pyJ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ci+WPi++8jOecn+W/g+elneaEv+S9oOWQg+WlveOAgeWWneWlveOAg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EuPC9lbT7npZ7pqazotLrmmKXlhYblkInnpaXvvIzkur/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4foioLlv5njgILmsb3ovabngavovabljZfljJfov5DvvIzlpKnkuIrpo57mnLr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nu4/mtY7lj5Hovr7kv6Hmga/lub/vvIzkurrmsJHlr4zoo5Xlm73lrrblvLr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miJDml7blsJrvvIzkuI3pgIHnpLzlk4HpgIHlgaXlur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3ajUwdmkzM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N2o1MHZpMzN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40E0A657DEF86EE61AD4616E49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