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B23F716BBC02192AA6B92FAE26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B23F716BBC02192AA6B92FAE26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q+V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WKm++8jOaYr+W3qOWkp+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Iu+WIgO+8jOWPquimgeS9oOeJoueJouWcsOaPoeS9j+Wug++8jOS+v+i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muefs+S4i++8jOWIu+S4i+WNk+i2iueahOeXlei/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/q+W/q+iEseWOu+W5vOeomueahOWoh+Wrqe+8jOaJr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mjjuW4hu+8jOmptuWQkeaIkOeGn++8jOmptuWQkemHkeiJsueahOa1t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reaciO+8jOaAu+aYr+mYs+WFieeBv+eDguOAguWFr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bsue7iOS6uuaVo+OAguWFreaciO+8jOaIkeS7rOaLkue7neS8pOaEn+OAguiKseW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KrOiKs++8jOi/juadpeehleaenOmjmOmmmeOAguavleS4muW4puadpeWIq+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i+ieeFjOOAguavleS4muS6hu+8jOaMpeaMpeaJi++8jOelne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NC48L2VtPui4j+S4iuefpeivhueahOayg+Wc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uWPlu+8m+i4j+S4iuWtpumXrueahOaWueiIn++8jOWwveaDhempsOmqi++8m+aJk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qee6v++8jOWwveaDheaOoue0ouOAgjwvcD48cD48ZW0+NS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adpei2iuWujOe+ju+8jOi2iuadpei2iuWlve+8jOaXqeaXpeiAg+ivl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tpu+8jOS5n+W4jOacm+aIkeS7rOiDveWGjeasoeingeWIsOOAguS5n+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kqemVv+WcsOS5heOAgjwvcD48cD48ZW0+Ni48L2VtPuaXp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7meS9oOa4qemmqO+8jOaYn+e7meS9oOa1qua8q++8jOmjjue7meS9oOa4heeI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a7i+a2pu+8jOmbque7meS9oOWujOe+ju+8jOmcnOe7meS9oOaZtuiOu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+8gTwvcD48cD48ZW0+Ny48L2VtPuS6uueUn+WcqOi/memHjOi1t+iIq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8q+a8q++8jOacieW/q+S5kOS5n+S8muacieW/p+S8pO+8jOS4gOi3r+WQke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S8tOS9oOaIkOmVv++8gTwvcD48cD48ZW0+OC48L2VtPuWFr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eUn+eahOaXheeoi+S4reS4jei/h+aYr+efreefreeahOS4gOaut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QjOahjOS4iei9ve+8jOWNtOS9v+aIkee7iOeUn+mavuS7peW/mOaAg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sOW/huS4reeahOS4gOeykuePjeePoO+8jOW/g+mHjOWkqeW5leS4i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OAgjwvcD48cD48ZW0+OS48L2VtPuWBh+WmgueUn+a0u+aYr+S4gOadoeays+a1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tuaJp+iRl+WQkeWJjeeahOWwj+iIn++8m+WBh+WmgueUn+a0u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In++8jOaEv+S9oOaYr+S4qumjjumbqOaXoOmYu+eahOawt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6vlvKDlvIDlj4zoh4Lov47mjqXlkKfvvIzmnIvlj4vvvIzov5n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nmoTvvIzmmK/lsoHmnIjplYDph5HnmoTml6nmmajvvIzmmK/nlJ/lkb3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E8L3A+PHA+PGVtPjExLjwvZW0+5bCP6Iif5Zyo6Z2S5pil55qE5riv5Y+j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qC5pe25YiG5omL77yM5ruh6L29552A55CG5oOz5ZKM6L+95rGC44CC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yo5L2V5pe277yf5bCG5Zyo6YKj5Liw5pS255qE5pe25YC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Yr+S4gOacrOeyvua3seeahOS5pu+8jOWIq+S6uueahOazqOmHi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iHquW3seeahOeQhuino++8jOaEv+S9oOacieaJgOWPkeeOsO+8jOaci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nmoTlv4PlnKjkuLrkvaDnpYjnpbf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hYXmu6Hlubjnpo/vvIznpYjnpbflpKnkvb/msLjov5z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aDnmoTmnKrmnaXml6Dlv6fml6DomZH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LiN5Y+v5Z+L5oCo77yB5pei54S25aSq6Ziz5LiK5Lmf5pyJ6buR54K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L5oOF5bCx5pu05LiN5Y+v6IO95rKh5pyJ57y66Z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WwmueahOeQhuaDs+aYr+S6uueUn+eahOaMh+i3r+aYjueBr+OAgu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WwseacieS6huaWueWQke+8m+acieS6huWug++8jOWGheW/g+WwseaEn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ui/iOW8gOWdmuWumueahOatpeS8kO+8jOi1sOWQkeaXouWumueahOebruag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+8gTwvcD48cD48ZW0+MTYuPC9lbT7kuI3opoHor7TkuIDlpKn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rPovbvph43vvIzkurrnlJ/nmoTmvKvplb/lsoHmnIjlsLHnlLHov5nkuIDlpK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ogIzmiJDvvJvmhL/kvaDnj43mg5znlJ/lkb3lvoHpgJTkuIrnmoTmr4/kuID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lpKnpg73mnJ3msJTok6zli4PlnLDlkJHliY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5Sf5rS75Zyo5LiA5Liq5L6d6Z2g546w5Zyo55qE5pm65Yqb5bCx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yw5pa55p2l77yM5oiR5a6B5oS/55Sf5rS75Zyo5YWF5ruh5paw5aWH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W55WM44CC6YKj5LmI77yM5L2g5ZGi77yfPC9wPjxwPjxlbT4xOC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wj+Wwj+a6qua1ge+8jOWwhumCo+mrmOmrmOWxseWzsOS9nOS4uueUn+WRve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jeWBnOi3s+i3g++8jOS4gOi3r+S4jeWBnOWllOiFvu+8jOWLh+aVouWc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llOWQkeeUn+a0u+Wkp+a1t+OAgjwvcD48cD48ZW0+MTkuPC9lbT7lrrPmgJX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nmoTkurrvvIzlj6rog73msLjov5zlnKjmtLzlnLDph4zlvpjlvorjgI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g48mbGRxdW875Lq6JnJkcXVvO+Wtl+S4gOagt++8jOawuOi/nOWQkeS4iuiA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csOOAgjwvcD48cD48ZW0+MjAuPC9lbT7kvaDmiJHkuLrkuobnkIbmg7Pog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oibDpmr7vvIzmiY3otbDlkJHkuobmiJDlip/kuYvot6/jgILkvYbmhL/kvaD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sLjov5zlnLDorrDlvpfvvIzpgqPkuIDmrrXlhYXmu6HnnYDlpYvmlpf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kuq7ml6XlrZDjgII8L3A+PHA+PGVtPjIxLjwvZW0+6Z2i5a+5552A5bKB5pyI5pG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15bit77yM5oiR5Lus55u45LqS5b6u56yR5q635Yuk5Zyw5Yqd6YWS77yM5Lu/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K+055qE54ix5oGL5LiO5LiN6IiN77yM6YO95pS26JeP5Zyo6K+t5Y+l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6YO95bey5piO55m977yM5q2k5Y675YaN5Lmf5rKh5pyJ5q+U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v5pu06YaH5pu0576O55qE6YWS5LqG44CCPC9wPjxwPjxlbT4y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quS6uumDveaJvuaIkeeVmeiogO+8jOWPr+WwseS9oOayoeaJvuaIkeeVme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aEj+aAneWQl++8n+eci+S4jei1t+aIkeWQl++8n+WcqOi/meS4quago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Pr+acgOaso+i1j+eahOS6uuWwseaYr+S9oOS6hu+8jOWTiOWTiO+8jO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aJi+WcqOWNs++8jOS4gOi3r+i1sOWlveOAgjwvcD48cD48ZW0+MjM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rvvIzorqnlvoDml6XlpJXmmq7kuK3pgqPkupvnlJzonJznmoTkvY7or63vvIzpg73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JbkvZznvo7kuL3nmoTorrDlv4blkK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YCP5piO55qE77yM6Zuo5piv5ru0562U55qE77yM5LqR5piv5rWB5Yqo55qE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5qE77yM54ix5piv55So5b+D55qE77yM5oGL5piv55av54uC55qE77yM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L2g5piv6Zq+5b+Y55qE44CCPC9wPjxwPjxlbT4y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aIkeS8muabtOWKoOWOu+ePjeaDnO+8m+ayoeaci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imgeS/nemHjeS9oOiHquW3se+8m+ayoeacieeIseeahOaXpeWtk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SjOaIkeWcqOS4gOi1t++8gTwvcD48cD48ZW0+MjYuPC9lbT7lsI/lrab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PC9wPjxwPjxlbT4yOC48L2VtPuaIkeS7rOabvuaYr+S4pOague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+8jOWmguS7iumVv+Wkp+S4jeimgeWQhOWllOilv+S4nO+8j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WkqeWkqeW8gOW/g+OAgjwvcD48cD48ZW0+MjkuPC9lbT7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/lrabmr5XkuJrkuobjgILlr7nnlJ/mtLvvvIzmhL/kvaDlhYXmu6H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IzmhL/kvaDmirHmnInnkIbmg7PjgILmraPmmK/nkIbmg7Plkoz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vvIzmv4DlirHnnYDkvaDku6zlkK/oiKrvvIE8L3A+PHA+PGVtPjMw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aOe55qE5a2j6IqC77yM5oiR5Lus5Lmf5pu+6Zm35YWl6L+36Iyr55qE5Zuw5oO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4us5ZKM5YeE5YeJ77yM5L2G5oiR5Lus5q+V56uf6LWw5LqG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mOiusOW+l+mCo+S4gOWkqeeahOaRhOW9seeVmeW/teWQl+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Ej+ivhui/nuWQjOmXquWFieeBr+S4gOi1t+S6ruS6hu+8muS9oOeahOWAq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6leeJh+S4iu+8jOWQjOaXtuS5n+a3sea3seWcsOeDmeWcqOaIkeeahOW/g+eB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g4/onILonbbpo57ov4foirHkuJvvvIzlg4/muIXms4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osLfvvIzlnKjorrDlv4bnmoTlv4PlsY/kuK3vvIzlrabnlJ/ml7bku6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mtYHlhYnmuqLlvannmoTnlLvpobXvvIzkuZ/kvLzkuIDpmJXot7Pot4P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n7PnrKbnmoTkuZDnq6DjgII8L3A+PHA+PGVtPjMzLjwvZW0+5rKh5pyJ56eL6Zyc55qE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rKh5pyJ56eL6aOO55qE6ZS76ZO477yM56eL5aSp55qE5p6r5Y+25oCO5Lya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777yf5oS/5L2g5YOP6L+Z54Gr57qi55qE5p6r5Y+277yM5Zyo55Sf5rS7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T5oiQ6bKc57qi55qE6aKc6Imy77yBPC9wPjxwPjxlbT4zNC48L2VtPuayoeaci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+v+ayoeacieWLh+aVoueahOW8hOa9ruWEv++8m+ayoeacieiNhuaj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iOeahOW8gOaLk+iAheOAguelneS9oOWtpuS5oOi/m+atp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ubTkuK3vvIzkvaDku6znlZnkuIvkuobkuIDkuKrkuKrpmr7lv5j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lpKnnnJ/ml6DpgqrnmoTml7blhYnnlZnlnKjkuob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g5byA57+x57+U55qE57+F6IaA77yM6L+96YCQ55CG5oOz77yb6I2h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+M5qGo77yM6L+O5o6l5biM5pyb44CC5bim552A55CG5oOz77yM5Li+6LW3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Z2a5by677yM5YuH5pWi5YmN5b6A6YCa5ZCR5oiQ5Yqf55qE5aSn6YGT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aaC5omA5oOz77yBPC9wPjxwPjxlbT4zNy48L2VtPuS9oOmCo+mdkuaYpeWm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CveeDre+8jOWNs+S9v+mBh+WIsOmcnOmbqu+8jOS5n+iDveiejeWMluS4uu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7i+a2puWkp+WcsO+8jOeBjOa6ieeUsOWbreOAgjwvcD48cD48ZW0+M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5XkuJrkuYvpmYXvvIzpgIHnu5nkvaDnnJ/lv4PnmoTnpZ3mhL/lkozor5r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nkIbmg7Plg4/pm6jkuIDmoLflsZXnjrDvvIzkvaDnmoTmnKrmnaXlkJ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onnhYzvvIzkvaDnmoTkurrnlJ/lg4/pnJ7kuIDmoLf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r5LmQ55qE56ul5bm05piv5oiR5Lus5YW05aWL77yM5Zyo5q+N5qC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Sf5rS75oiR5Lya5rC46L+c6K6w5L2P77yM5Zug5Li65L2g5bCx5aaC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44CCPC9wPjxwPjxlbT40MC48L2VtPum7mOm7mOeahOWIhuaJi++8jOato+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mOm7mOWcsOebuOmBh+OAguaEv+i/mea4qemmqOeahOW+rumjju+8jOe7meS9o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eahOelneemj+WSjOeliOelt++8gTwvcD48cD48ZW0+NDE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oj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Q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5LqG77yM5Lq655Sf5LmL6Lev5bCG6LWw5ZCR5pu06L+c55qE6L+c5pa5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aSp5a6H77yM5q+P6aKX5pif6YO95pyJ6Ieq5bex55qE6L2o6L+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om+5Yiw6Ieq5bex55qE5pyA5L2z5L2N572u77yM5b+D55uu5Li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6K645Lya5Y+Y5b6X5ZKM6LCQ6ICM5a6J5a6B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gOinku+8jOW9k+aAneadpeS5i+S4jeaYk++8muWNiuS4neWNiue8le+8jOaBku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e7tOmZkO+8jOmSseS4jeaYr+a1geawtOW4jOacm+S9oOiDveiKgue6pueUq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qui0ueOAgjwvcD48cD48ZW0+NDQuPC9lbT7lrabkuaDliY3opoHluKbkuIr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abkuaDkuK3opoHmgJ3ogIPlh6DkuKrpl67popjvvIzlrabkuaDlkI7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h6DkuKrpl67popjvvIzov5nmoLfmiY3og73lrabmnInmiY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2S5pil5bKB5pyI6ZOt5Yi7552A5L2g55qE5b2x5a2Q77yM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2A5L2g55qE56yR5a6544CC5q+V5Lia5LqG77yM5ZGK5Yir5YWF5ruh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6K6p5oiR5Lus55u45Lya5Zyo5oiQ5Yqf55qE6Lev5LiK44CC5Z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0Ni48L2VtPuS9oOmdouWJjemCo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eahOaymea7qe+8jOaYr+S4gOW8oOmHkeiJsueahOeov+esuuOAguaEv+S9oO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eahOe0oOesuuS4iu+8jOeUqOeQhuaDs+eahOmcnuWFieWGmeWHuumdkuaY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gTwvcD48cD48ZW0+NDcuPC9lbT7mnJ3pnJ7oiKznvo7lpb3nmoTnkIb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lj6zllKTjgILkvaDku6zmmK/kuIDmu7TkuIDmu7TnmoTmsLTvvIzlhajlsIb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KjnpZblm73nmoTlpKfmtbfph4zvvIE8L3A+PHA+PGVtPjQ4LjwvZW0+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F5ruh5biM5pyb77yb5a+55pyq5p2l77yM5oS/5L2g5oqx5pyJ55CG5oOz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ZKM5biM5pyb55qE5Y+M5qGo77yM5r+A5Yqx552A5L2g5Lus5ZCv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aYn+aYn+efpemBk+iHquW3seiDjOi0n+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mCo+Wug+S4gOWumuS8muWKquWKm+WcsOmXqueDge+8geW9k+S9oO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S4gOmil+aYn+aXtu+8jOmCo+aYr+aIkeS4uuS9oOiuuOeahOaEv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jwvcD48cD48ZW0+NTAuPC9lbT7nlJ/lkb3vvIzku47lsI/muq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K3ojrflvpfvvJvpnZLmmKXvvIzlnKjpo57mtYHnmoTlgL7ms7vkuK3pl6rlhYnvvJ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7flgLzvvIzkuo7lpKfmsrPnmoTlpZTmtYHkuK3lkYjnjr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q5p2l5pyJ5aSa5LmF77yM6K+354+N5oOc55u46IGa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6L+H5LqG5aSa5bCR5Liq5pil5aSP56eL5Yas77yM5oiR5Lus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i48L2VtPui/mOiusOW+l+mCo+WkqeaZmuS4i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ieS4i+eVheiwiOeahOaDheaZr+WQl++8n+iwiOWtpuS5oOOAgeeQhuaDs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WNs+S9v+aIkeS7rOWkqeWQhOS4gOaWue+8jOS9humCo+aZmueahOaYn+epu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iusOW+l+OAgjwvcD48cD48ZW0+NTMuPC9lbT7lvITkuI3muIXmgJ3nu6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nJvkuI3nqb/lv4PmuZblvq7mvpzvvIznnIvkuI3pgI/lkqvlsLrnibXnu4r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nIjlpJzmm7TmjaLvvIzoiI3kuI3ljrvmg4Xmt7HnvJjmtYXvvIzmlL7kuI3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ILnibXjgII8L3A+PHA+PGVtPjU0LjwvZW0+5Lq655qE5LiA55Sf5Lmf5YOP5Zub5a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Kt44CB5aSP6ZW/44CB56eL5pS244CB5Yas5bCd44CC5pyL5Y+L77yM5LmY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M5Yqq5Yqb5pKS5pKt5bm456aP55qE56eN5a2Q5ZC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S7rOaYr+S6suWvhueahOWQjOWtpu+8m+aYj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rnuS6ieeahOWvueaJi+OAguaEv+WPi+iwiuWcqOernuS6ieS4reabtOWKoO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moTmnIvlj4vku6zvvIzmiJHku6zopoHmmoL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JsmbGRxdW8754+N6YeN54+N6YeNJnJkcXVvO+eahOivne+8jOaIkeS5n+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WcqOi/meassuWOu+acquWOu+eahOWknOiJsumHjO+8jOWKquWKm+mTuOmAo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ZqOaYn++8m+iZveeEtuayoeacieWkmuWkp+WFieaYju+8jOS9huS5n+iDveS9v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ahOS6uumrmOWFtOOAgjwvcD48cD48ZW0+NTcuPC9lbT7miJHku6zljbPlsIbmra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liY3pnaLnmoTot6/ov5jlvojplb/lvojplb/vvIzorqn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ku4rlpKnmiYDmi6XmnInnmoTpnZLmmKXlkozlj4vosIrvvIznlKjnnJ/mg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j4vosIrnmoToirHolb7jgII8L3A+PHA+PGVtPjU4LjwvZW0+5b2T5L2g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5a+6LWw55qE5pe25YCZ77yM5Lqy54ix55qE5a2p5a2Q77yM6K+355WZ56We6YKj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O5oiW5pat5rKf44CCPC9wPjxwPjxlbT41OS48L2VtPueUn+a0u+i1i+S6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aZrumAmuiAjOePjei0teeahOekvOWTge+8jOi/meWwseaYr+mdkuaY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eDreaDheOAgeWli+WPkeWOu+WQkeeUn+a0u+Wbnuekv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ku6zvvIzmmK/pm4TpubDkvr/opoHnv7Hnv5Tok5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/pqazkvr/opoHlpZTpqbDojYnljp/vvIzor7fluKbnnYDogIHluIj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nJ/mg4XnmoTlj67lkpvvvIzmu6HmgIDkv6Hlv4PnmoTlh7rlj5HlkKf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6nml6XmiJDmnZDvvIzmhL/kvaDku6zmmI7lpKn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95oOz5ZKM5L2g57qg57uT5Zyo5LiA6LW377yM5b+r5LmQ44CB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5ZOA5oSB77yM5LiA5YiH55qE5LiA5YiH6YO957qg57uT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yY5YiG5Lmf5bCx5LiA55Sf5LiA5LiW5LqG77yM5L2G5piv5Lq655Sf6Zq+5YW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q+V5Lia5LqG77yM56Wd5L2g56yR5oSP5LiA5aaC5b6A5pi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ziuS6jumdkuaYpeeahOa4r+WPo+eahOS4gOWPtuWwj+iI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1t+S/oeW/teeahOW4hu+8jOi9veedgOW4jOacm+eahOaipuW5u++8jOmptuWQk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OAgjwvcD48cD48ZW0+NjMuPC9lbT7ov5nmmK/kuKrnvo7kuL3ngb/ng4L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kupTlhYnljYHoibLnmoTov7fkurrnmoTlrZfnnLzjgILmhL/kvaDnmoTmmI7lpK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kuL3jgIHml6DpmZDngb/ng4LjgIHml6DpmZDov7fkurr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L+b5q2l5LiA54K554K577yM5pyJ5LiA5aSp5b+F54S25Lya5a6e546w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a6Iez6aOe57+U44CC5piv6ZuE6bmw5bCx6IO95pCP5Ye76ZW/56m677yM5piv54y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Ow5oyv5bGx6LC344CCPC9wPjxwPjxlbT42NS48L2VtPuS4juS9oOWQjO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IkeS7rOabvuaLpeaciei/h+eahOWFseWQjOeQhuaDs++8m+S4juS9o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edgOaIkeS7rOmHjemAouaXtueahOeLguaso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nmoTml7blhYnnnJ/lv6vlkYDvvIHogIHluIjvvIHot5/mgqjnlJ/mtLvkuob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nInmiZPmnInpqoLjgILov5nkupvlm57lv4blt7LliLvlnKj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3LjwvZW0+5pyd6Zye6Iis576O5aW955qE55CG5oOz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s5ZSk44CC5oiR55qE5ZCM56qX77yM5YiG5omL5Zyo5Y2z77yM5LiN5b+F6Ze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Lya77yM5oiR5Lus5piv5LiA5ru05LiA5ru055qE5rC077yM5YWo5bCG5rS76L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aSn5rW36YeM77yBPC9wPjxwPjxlbT42OC48L2VtPumHh+aSt+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tpuagoeeahOWsieaIj++8jOWbnuaDs+i1t+aYr+mCo+S5iOe8pOe6t+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OmVv+eahOi/vemAkO+8jOern+W3suS4gOi3g+iAjOi/h+OAguS4lumXtOeahOWw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p+aJsO+8jOS8vOS5juayieWvgu+8jOiuqeaIkemHjeaWsOaLvuWPluiusOW/hueah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kuI3nrqHmnKrmnaXmnInlpJrpgaXov5z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kvaDmnInmiJHvvJvkuI3nrqHnm7jpgKLlnKj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Ljov5znmoTmnIvlj4vjgII8L3A+PHA+PGVtPjcwLjwvZW0+5piO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d552A6Ieq5bex5bSt5paw55qE5qKm5oOz77yM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5oiR5Luj6KGo5q+N5qCh55qE5omA5pyJ5biI55Sf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6O5aW977yBPC9wPjxwPjxlbT43MS48L2VtPueUqOmdkuaYpeWumuS5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eahOaXtuWFie+8jOeUqOW5uOemj+iuoeeul+aIkeS7r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/gOaDheiuqOiuuuaIkeS7rOacquWujOaIkOeahOaipuaDs++8jOeUqOaIkO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eS7rOWQhOiHqueahOeQhuaDs++8jOaEv+S9oOavleS4m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obflv4PlnLDnpZ3otLrkvaDvvIznlKjmmbrmhafmiY3mg4Xog4bnl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vIDovp/lh7rkuIDlnZflsZ7kuo7kvaDoh6rlt7HnmoTlnJ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Lus5YyG5YyG5ZGK5Yir77yM6LWw5ZCR5ZCE6Ieq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pu05rKh5pyJ55y85rOq77yM5Y+q5pyJ5rC45oGS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yo5b285q2k55qE5b+D5Lit5Y+R5Ye65rex5rKJ55qE5YWx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sOS9j+avj+S4gOS9jeWQjOWtpuWQp++8geWboOS4uuS7lu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S7rOeahOWlveS8meS8tO+8m+iusOS9j+avj+S4gOS9jeiAgeW4iOWQp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whuawuOi/nOaYr+S9oOS7rOeahOaci+WPi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5jplb/vvIzpgZPov5jov5zvvIzmhL/kvaDng63mg4XmsLjkuI3lh4/vvIHmg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YnkvJrmtZPvvIzmhL/miJHku6zmhJ/mg4XkuI3nlJ/plIjvvIHmr5XkuJ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liIblvIDlpYvmlpfvvIzluIzmnJvlho3ogZrpppbvvIzlpKflrrbpg73og73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lkI3lsLHvvIE8L3A+PHA+PGVtPjc2LjwvZW0+5qCh5Zut55qE5qC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6k6YeM5rSS5ruh5riF5r6I55qE6Ziz5YWJ44CC54af5oKJ55qE5Zyw5pa5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b+D5Lit6Zq+5YWN5oOG5oCF44CC54S26ICM77yM55u45L+h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iR5Lya6YeN6YCi5Zyo576O5aW955qE5pyq5p2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puavleS4muS6hu+8jOWFreW5tOeahOWQjOeql+Wwhuimgeemu+WIq+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/hu+8jOW4puedgOW5u+aDs++8jOi1sOWQkeeUn+a0u++8jOi1sOWQkeellu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jwvcD48cD48ZW0+NzguPC9lbT7lha3lubTlhYnpmLTvvIz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oqbnmoTlubTnuqrvvIzlvKXmvKvnnYDkuLLkuLLmrKLlo7DnrJHor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XmiYvlj7nmga/vvIzop4nlvpfnuYHoirHlsL3ljrvvvIzpvJPotrPli4f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kupLpgJLmg4rllpznmoTmtojmga/jgII8L3A+PHA+PGVtPjc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qyi5aSp5Zac5Zyw55qE5qCh5Zut5Lit77yM5L2g57uZ5oiR55WZ5Li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Zue5b+G77yM5L2g5ZOq5Yqq5Yqb5a2m5Lmg55qE5Yqy5aS0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aKc77yM5Zug5Li65L2g55+l6YGT5oiR5bCx5piv5LiA5Liq6Lez55qu5YCS6Ju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6w5Zyo6KaB5YiG5byA5LqG77yM5oiR56Wd5L2g5pep5pel5a6e546w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n5qKm44CCPC9wPjxwPjxlbT44MC48L2VtPuW4jOacm+aYr+Wdmumfp+eahO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aYr+aXheihjOiii++8jOW4puS4iuS7luS7rO+8jOS9oOWPr+S7peeZu+S4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aXhe+8jOi1sOmBjeWFqOS4lueVjOOAgjwvcD48cD48ZW0+ODEuPC9lbT7nm7j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nm7jor4bmmK/kurrmhI/vvIznm7jliqDkvr/mmK/lj4vosIrvvIzmnInmg4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iJHku6zog73ogZrlnKjkuIDotbfvvIzlm6DkuLrlv4PmnInngbXn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L5Y+L6KaB5YiG5omL5LqG77yM5Y+q5oS/5L2g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2g55qE5Lq655Sf5qKm5oOz77yM5Yqq5Yqb5ou85Y2a77yM5Li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Ye65LiA54mH5aSp5Zyw77yM5a+556WW5Zu95YGa5Ye66LSh54yu77yM5Li6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oiQ57up44CCPC9wPjxwPjxlbT44My48L2VtPuWxsea1t+WPr+S7pemYu+mal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Yu+malOS4jeS6huaIkeeahOaAneW/te+8m+i3neemu+WPr+S7peaLie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LieS4jeW8gOecn+aMmueahOaDheiwiu+8m+aXtumXtOWPr+S7pea3oeW/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/mOS4jeS6huawuOi/nOeahOaci+WP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FtcDF1M3Fs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xbXAxdTNx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B23F716BBC02192AA6B92FAE26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