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C5B85CD1F1C07AA75A2E3E1F67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5B85CD1F1C07AA75A2E3E1F67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eUn+W+iOmVv++8jOaEv+S9oOaLp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aIkOmVv+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Wwj+eUn+S4jeaJje+8jOacquW+l+WnkeWom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OWnkeWomOiJr+S5he+8jOWnkeWomOiOq+aAqu+8jOiHs+atpOaJgOacieeIseaFl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ouS6juWUh+m9v++8jOa6uuS6juW5tOWNju+8jOS7iueUn+WwseatpOWIq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iZkeWkmuaDheaNn+aiteihjO+8jOWFpeWxseWPiOaBkOW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S4lumXtOWuieW+l+WPjOWFqOazle+8jOS4jei0n+Wmguadpe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luS4iu+8jOS4jeaYr+WPquacieeDiOmFkuaJjeiDv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PquacieeDreaBi+aJjeS8muWIu+mqqO+8jOacieaXtuWAme+8j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abtOiDveWOhuS5heW8pemmme+8m+S4gOenjeaXoOaEj++8jOabtOiDve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+8m+S4gOauteeugOe6pu+8jOabtOWPr+S7pee7tOezu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6queWr+eLgu+8jOiFkOi0pe+8jOayoeS6uuaAp++8m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4hemGku+8jOa4qeaflO+8jOS4gOWwmOS4jeafk+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S4lumXtOacgOe+juWlveeahOeOq+eRsO+8jOaYn+WwmOS4uuazpe+8jOmTtuays+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wuOi/nOS4jeS8muaer+iQju+8jOawuOi/nOWcqOayiemdmeWuh+WumeS4reebm+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Ikeimgee7meS9oOeahO+8jOWuh+Wumee6p+WIq+eahO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UvuecvOWkqeepuue6uOm4ouW3suaXoOi4qu+8jOS9leWgqueUn+atu+WM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uaIkOaBuO+8jOiInuWvguWcsOiNieacqOeskeminOWxleWkhOiwgeefp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ni+aIkOiQveWPtuS5n+aIkOaAne+8jOWPtuiQveebuOaAn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4gOWPtuefpeeni+iQve+8jOeni+aAneS4h+WPpOae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4lu+8jOS4ieWIhumXsuaDhe+8jOS4juS5i+aKl+ihoe+8jOaIkeWcqOaD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S8tOS9oO+8jOS8tOS9oOaciOWFieS4i++8jOW6remZoumXtO+8jOWygeaciO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vaDorqnmiJHlv4PkuK3miYDmnInlvq7lsI/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73lnKjlpJbpg6jkuJbnlYzmib7liLDnoa7liIfnmoTokL3ngrnjgILlpoLmraT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rIPlrprjgII8L3A+PHA+PGVtPjExLjwvZW0+5oiR5Lus6Iez5bCR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CG6Kej5Li677yM5bmz6Z2Z5Zyw5oul5oqx5aSP5aSp6YeM5pyq5a6M5oiQ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Mi48L2VtPuW/q+S5kOS4juW/p+S8pO+8jOS4gOWIh+mD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+neeEtuiDveaEn+WPl+WIsOeahOmCo+S7veecn+WunuS4ju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S8quS4juaCsuS8pOOAgjwvcD48cD48ZW0+MTMuPC9lbT7lsoHmnIjmtYHovaz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6Dnl5XjgILllK/mnInnj43mg5zvvIzllK/mnInmhJ/mv4DvvIzllK/mnInku6X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uI/lkJHkuIvkuIDkuKrnm47nhLbnmoTmmK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bym5pat77yM5pat6YKj5LiJ5Y2D55e057yg44CC5Z2g6Iqx5rmu77yM5rmu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OO5raf44CC6Iqx6Iul5oCc77yM6JC95Zyo6LCB55qE5oyH5bC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cieS6huWQjOihjOiAheaJjeS4iui3r++8jOiAjOaYr+S4iuS6hu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QjOihjOiAhe+8jOW+l+WFiOS4iui3r+OAgjwvcD48cD48ZW0+MTY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nprvlkIjov5zlnKjlnLDlubPnur/kuYvlpJbvvIzogIznnLrmnJv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p7/mgIHjgII8L3A+PHA+PGVtPjE3LjwvZW0+5Lq655Sf77yM5LiN57uZ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WZ5LuA5LmI6YGX5oa+77yM6Z2S5pil77yM5LiN6KaB57uZ5LuW5aSq5aSa6YCJ5o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5av5LiA5qyh44CCPC9wPjxwPjxlbT4xOC48L2VtPumHkemxvOS8mumjnui2iu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+8jOm6u+mbgOS8mua9nOWFpemprOmHjOS6mue6s+a1t+ayn++8jOWyqea1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8gOWHuue+juS4veeahOWwj+iKse+8jOW9vOW+l+a9mOS8mumVv+Wkp++8jOiA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nOasoueahOS6uuWwseS8mui3n+S9oOWcqOS4gOi1t+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ku6XkuLrkvaDooqvkuJbnlYzmipvlvIPkuobvvIzkuJbnlYz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kK3nkIbkvaDjgII8L3A+PHA+PGVtPjIwLjwvZW0+5q+P5LiA5Liq6ZW/5pyf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Yqf55qE5aWz5a2Q77yM6YO95pyJ5LiA5Liq5aSa5bm05aKe6IKl5peg5pWI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MS48L2VtPumZquS8tOaYr+acgOmVv+aDheeahOWRi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aYr+acgOWvguWvnueahOetieW+he+8jOm7mOWlkeaYr+acgOaXoOWjsO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acgOa4qeaDheeahOWuiOWAme+8jOaUvuaJi+aYr+acgOeXm+iLp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nuW/huaYr+a3oee0q+iJsueahOW/p+S8p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vaDmmK/lm6DkuLrmiJHov5jlnKjmhI/vvIzmiJHmlL7lvIPkvaDor7T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t7LlvbvlupXml6Dor63jgII8L3A+PHA+PGVtPjIzLjwvZW0+5oiR5a2k54us552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L2g55qE5bm456aP77yM6L+Y6KaB5YGH6KOF5Ye65ruh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eS4iOe6ouWwmOmlsOS9oOS7pemUpue7o++8jOWNg+acteiKmei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peWNjuijs++8jOiAjOS9oOern+aXoOWNiueCueWbnumhvuOAguWwsei/meag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pv+i2iuaIkeS4gOeUn+eahOayp+ahkeOAgjwvcD48cD48ZW0+MjU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gYfop4HkuobkvaDku6zvvIzogIzmmK/mnInkvaDku6z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nInkuobmnIDlpb3nmoTml7blhYnjgII8L3A+PHA+PGVtPjI2LjwvZW0+55S75Ye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6Kn572X5aSp5reh5q6L6Zye57Sr44CC6ZuB5rKJ6ZKf5q2777yM5LiH6LGh6YO9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5ri65ri65LqI5oCA77yM5LiA5Y+25YeM54Of5rC044CC56eL5peg6ZmF77yM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q65Zyo56m65piO6YeM44CCPC9wPjxwPjxlbT4yNy48L2VtPuS4gOebtO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i2iui/h+aZqOaYj+e6v++8jOi2iui/h+aXpeeVjOe6v++8jOWbnuWIsOWIn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kqeOAgjwvcD48cD48ZW0+MjguPC9lbT7miJHku6zlg4/mmK/ooaj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vvIzkuI3lgZznmoTovazliqjvvIzkuIDpnaLovazvvIzkuIDpnaLnnIvnnY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prvljrvvvIzljbTml6Dog73kuLrlipvjgII8L3A+PHA+PGVtPjI5LjwvZW0+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a+E55u45oCd77yM6JC95Y+255+l56eL6aOY5YeM6Iez44CC56eL6Zuo57u157u1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T77yM6Kem5pmv55Sf5oOF5b+G5b6A5piU44CCPC9wPjxwPjxlbT4zM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inieaYr++8jOW9k+aIkeWcqOS6uue+pOS4reWbnummluacm+WQk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5n+ermeWcqOmCo+mHjOeci+edgOaIkeOAgjwvcD48cD48ZW0+MzE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ILms7zms5votbfkuoblm57lv4bmgI7kuYjmvZzvvIzkvaDnvo7nm67lpoLlvZPlub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Hlv4Ppl7TjgII8L3A+PHA+PGVtPjMyLjwvZW0+5LiW5Lq66YaJ77yM6YaJ55Sf5q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77yM5LiW5Lq655e077yM55e05b+D5LiN5oKU5LiJ55S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XreS4iuecvOW4mO+8jOiusOS4jei1t+S9oOWujOaVtOeahOesk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6ouWwmO+8jOWwseWcqOi/meS4gOWIu+azm+i1t+e7tee7teaDheaEg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8gOWni+S4i+mbquOAgjwvcD48cD48ZW0+MzQuPC9lbT7miJHnrYnphonphZLkuIn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Ljov7fnprvov4fljYrvvIzlj6/lnKjnrJTkuIvlhpnkuIvkuIDmrrXvvIzov5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JHmnInnmoTmg4XniLHjgII8L3A+PHA+PGVtPjM1LjwvZW0+5Ly06ZqP5Zyo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JS95LmL5LiL77yM5LuN54S25rKh5pyJ5Lq65LuO6L+Z5Liq56CB5aS0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m+i/h+mdkuWxseeahOWMl+aWue+8jOacm+i/h+a4q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S5oe+8jOWQjuadpeacm+edgOayoeS9oOeahOi/nOaW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YXkuobvvIzmiJDkuobkuIDnp43kuaDmg6/vvJvnl5vkuYXkuobvvIzmiJ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vnl5XvvJvmgajkuYXkuobvvIzmiJDkuobkuIDnp43otJ/mi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aOY6L+H5LiA5py15LqR77yM5pyJ5pe25piv5pm077yM5pyJ5pe2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m95pi857uI5b2S6L+Y5piv55m95pi844CCPC9wPjxwPjxlbT4z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cieabtOWkmueahOS6kee/s++8jOadpemAoOaIkOS4gOS4que+j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NDAuPC9lbT7pgqPkupvkuIrmvJTnnYDnuYHljY7kuI3ogq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lubTljY7ph4zlvIDlh7rkuIDmnLXlnLDogIHlpKnojZL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6Zuo77yM5oC75Lya5pyJ6aOO77yM5pyJ6aOO77yM5oC75Lya5pyJ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5YGc5LiL5p2l77yM5oC75Lya5Ye6546w77yM6YKj6YGT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e0p+aPoemCo+S6m+aciemjjueahOaXpeWtkO+8jOWug+S7r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skeiEuO+8jOWQueadpeS9oOeahOWWhOiJr++8jOW4pui1sOS9oO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nq4vnp4vvvIzov5nkuKrlpI/lpKnmlLbojr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mnInpgZfmhr7vvIzmiJHov5jmsqHov4flpJ/lsLHopoHnu5PmnZ/kuo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ov5nmoLfkuI3kvJrnrYnkvaDkuIDmraXvvIzkuI7lpI/ml6XlkYrliKv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4vlpKnjgII8L3A+PHA+PGVtPjQ0LjwvZW0+5pyq5p2l5LiA5a6a5Lya5b6I5aW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6w5Zyo55qE55Sf5rS76Imw6L6b77yM5L2g6KaB55u45L+h77yM57Of57O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LqG77yM5Ymp5LiL55qE5bCx5piv5aW96L+Q5rC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louaxguino+iEse+8jOWboOS4uuS4jeaHguW+l+aUvumAkOiHqu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W0luS4iueahOmCo+ajteiAgeadvuagkeS4gOagt+e0p+e0p+eahOWSrOWHhumCo+Wd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S4jeWOu+aDs+S8muWQpuacieS4gOWkqe+8jOWSjOWug+S4gOi1t+Wdo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J/mg4XkuI3ov4fmmK/phZLkuIDom4rvvIzlj6rmhL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kuI3phonvvIzppa7mjonnjJzlv4zmgIDnlpHpmr7ov4fmlY/mhJ/vvIzkuL7mna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soHmnIjouYnot47vvIzphonliLDnmb3lpLTjgII8L3A+PHA+PGVtPjQ3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LiA5Liq5LiN5oOn5a2k54us55qE5Lq677yM5Y2D5bGx5LiH5rC0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X55Sf6Iq46Iq45peg5bC95qyi5qyj77yM6ICM5L2g5Y2055SY5oS/5riF5r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OC48L2VtPuWxseaXoOajse+8jOaxn+awtOS4uuerre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mch++8jOWkj+mbqOmbqu+8jOWkqeWcsOWQiO+8jOS5g+aVouS4juWQm+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JHlubTnmoTniLHmg4XmsLjov5zkuI3lpJ/nlKjvvIzkuIDmna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uobljbTkuIDku7blv4PkuovjgII8L3A+PHA+PGVtPjUwLjwvZW0+5q+P5b2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s6K++5pe277yM5oiR5bCx6YKj5bCP5YiA5YmK5qGM5a2Q77yM55u05Yiw5oiR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qGM5a2Q5Lmf5q+V5Lia5LqG44CCPC9wPjxwPjxlbT41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mguaipuS6uueUn++8m+aXoOefpeinieeahOS4gOWbnummluern+afk+eZv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vZPkvaDnnJ/mraPniLHkuIDmoLfkuJzop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kvJrlj5HnjrDor63oqIDlpJrkuYjnmoTohIblvLHlkozml6DlipvjgIL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op4nmsLjov5zmnInpmpTpmILjgII8L3A+PHA+PGVtPjUz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77yM5a6D6aOe5Yiw5ZOq6YeM77yM5bCx5oqK5qyi5LmQ5bi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s+S5n+aYr+S9oOOAgjwvcD48cD48ZW0+NTUuPC9lbT7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aTvvIzlgJ/miJHkuIDlj4zmtIHnmb3nmoTnv4XohoDvvIzmiJHkuI3kvJrpo57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nIvkuIDnnLznkIbloZjlsLHlm57ov5TjgII8L3A+PHA+PGVtPjU2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KA55Ko54Of54Gr5LiL55qE5oiR77yM5piv6L+c5pa55b6Y5b6K5a2k54us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Co+S6m+WWnOasouS9oOeahOS5oOaDr+aIluiuu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W+iOS5he+8jOWug+S7rOWHneWbuuWcqOihgOmqqOmHjO+8jOW9k+aIkeWcq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hjO+8jOW9k+aIkemAg+emu+WcqOWxsemHju+8jOWug+S7rOmDveS4jeS8mu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WPquWlveS7u+eUseWug+S7rOWHjOi/n++8jOaIkeefpemBk+eXm+iL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aj+S5i+iAjOWOu+OAguaXpeWtkOS8muWlvei1t+adpe+8jOWPquaYr+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/mOiDveS4jeiDveetieWIsOmCo+S4quaXpe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nmoTkuovmg4XmnIDlpb3lnKjmlaPmraXml7bmiorlroPlv5jmjo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7rmnaXor5Xor5XnnIvvvIzkuIDliIfng6bmgbzkuovmg4Xpg73kvJrlg4/plb/kuo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DmoLfpo57otbDkuobjgII8L3A+PHA+PGVtPjU5LjwvZW0+5Zyo6L+Z5Liq6aq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77yM54ug5aSa5Y2R5b6u54ix5oOF55qE5byA5aeL77yM5pyA57uI5Y2H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y5oOF77yM5Lii5aSx55qE5Y205piv5LiA5q615Y+L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W/teW/teS4jeW/mOeahOS4nOilv++8jOaAu+acieS4gOWkq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douebruWFqOmdnu+8gTwvcD48cD48ZW0+NjEuPC9lbT7mtYXloqjmtZPpppnvvIz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irHlvIDvvJvovbvpm6jmsonpuL/vvIzpoqDljYrovb3mtYH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L2g5YeG5aSH5aW955qE5pe25YCZ5Y6754ix77yM6ICM5LiN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44CCPC9wPjxwPjxlbT42My48L2VtPuWDj+i/meagt+i9u+mjmO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SjOW5s+W5s+mdmemdmeeahOW/g+aDhe+8jOS5n+eul+aYr+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WQp+OAgjwvcD48cD48ZW0+NjQuPC9lbT7miJHml6DmlbDmrKHor7T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mlrDlm57lpLTvvIzkvYbmgLvopoHmib7kuIDkuKrlip7ms5Xorqnoh6rlt7Hlvb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7nmoTnprvlvIDjgII8L3A+PHA+PGVtPjY1LjwvZW0+6KeB6L+H5bGx6KeB6L+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Iqx5byA6KeB6L+H5qCR57u/77yM55u05Yiw55yL6KeB5L2g56y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m76Laz44CCPC9wPjxwPjxlbT42Ni48L2VtPuaDheS5i+S4gOWtl++8jO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fpeaJgOaglu+8jOS4jeefpeaJgOe7k++8jOS4jeefpeaJgOino+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qu+8jOS4jeefpeaJgOe7iOOAgjwvcD48cD48ZW0+NjcuPC9lbT7kuIDkuKrkurr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og73lipvotorlvLrvvIzmiY3otormnInlj6/og73mjqXov5Hlubjnpo/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HoqIDvvIzljbTlv4PmnInkuIDniYfmtbfnmoTkurrvvIzkuI3kvKTkurrlrrP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Hms4rkuK3vvIzlubPlkozoh6rlnKjjgII8L3A+PHA+PGVtPjY4LjwvZW0+6Iul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77yM5bCx6Z2Z6LWP6Zey5LqR44CC6Iul6Zuo6JC95pWy56qX77yM5bCx5LiU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Iul5rWB5bm05pyJ54ix77yM5bCx5b+D6ZqP6Iqx5byA44CC6Iul5pe25YWJ6YC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+N5a2Y6L+H5b6A44CCPC9wPjxwPjxlbT42OS48L2VtPueOq+eRsOW3su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OAgeeIrOi/h+mUmeiQveeahOm7keeZvemfs+mYtuOAgeatjOWUseWRvei/k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OAgjwvcD48cD48ZW0+NzAuPC9lbT7kvZXlv4Xmi7/lsIrkuKXljrv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jkuoblv4PnmoTkurrjgILmg4XkuZ/lpb3vvIzniLHmg4XkuZ/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b6u56yR5bCx5YOP5Yib5Y+v6LS077yM6Jm954S25o6p6a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Y+j77yM5L2G5piv5b+D55eb5L6d54S244CCPC9wPjxwPjxlbT43M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cieenpueBq+eEmuS4jeWwveeahOivl+S5pu+8jOazlemStee9qeS4jeS9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jwvcD48cD48ZW0+NzMuPC9lbT7kvaDkvJrkuI3mlq3nmoTpgYfop4H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I3lgZznmoTlkozkuIDkupvkurror7Tlho3op4HvvIzku47pmYznlJ/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47nhp/mgonlho3lm57pmYznlJ/vvIzku47oh63lkbPnm7jmipXliLD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vIzku47nm7jop4HmgajmmZrliLDkuI3lpoLkuI3op4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c6LSf5LqG5bKB5pyI77yM5byD5LqG5bGx5rKz77yM5Y+q5piv5Li65LqG57y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+u5L2g5LiA6Z2i44CCPC9wPjxwPjxlbT43NS48L2VtPuacm+S4jeepv+OAg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nv+iKseW8gOOAguWUr+WJqeiNkuiKnOOAgue7iOiQveWwveOAguS4gOabsuemu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5tOmUmeOAgumYkeePiuiIrOmUpueRn+W5tOWNjuOAguaciO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73or7Tml7bpl7TmmK/mnIDlpb3nmoToia/oja/vvIzlvZP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47lv4PnmoTml7blgJnvvIzojqvlpoLlsIbkuIDliIfkuqTku5jnu5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mioror6Xlv5jlvpflv5jorrDvvIzorqnkvaDmvKvkuI3nu4/lv4PlnL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otbDov5vlj6bkuIDkuKrmlYXkuovph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a5rip77yM6L+Z6YWS5oiR5rip5LqG55m+6YGN77yM54Wu5LqG5Y2D6YGN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qo6YW/5oiQ6YWS77yM5Lmf5LiN6KeB5ZCb5b2S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aEv+aEj++8jOaIkeWwseawuOi/nOeIseS9oOOAguS9oOimge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awuOi/nOebuOaAneOAgjwvcD48cD48ZW0+Nzk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g73nn6XpgZPml7blhYnnmoTmtrXmhI/vvIzkuI3mmK/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Lov5nkuJbpl7TlubbmsqHmnInliIbnprvkuI7oobDogIH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q/niLHkuI7kuI3ogq/ljrvniLHnmoTlv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5omN55+l6YGT6K645aSa5LqL5oOF77yM5Z2a5oyB5Z2a5oyB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4MS48L2VtPuS9oOaYr+aIkei/nOWcqOS7luS5o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++8jOS9oOaYr+aIkeWknOm7keaipumHjOeahOS4h+eJqeeBre+8jOS9oOaYr+aIk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i/nOeahOeUn+atu+WIq+OAgjwvcD48cD48ZW0+ODIuPC9lbT7mhL/kvaDmiJHlnKj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ml7bnm7jop4HvvIzkuYXkuYXmnKroqIDvvIzohLHlj6PkuIDlj6Xlpb3kuYX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mK/mgJ3lv7XjgII8L3A+PHA+PGVtPjgzLjwvZW0+5oiR5Zac5qyi5L2g77yM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2g55qE5ZCN5a2X77yM5b+D6YeM5Yqo6L6E5rW35ZW45bGx6bi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huaxgumBh+ingeS9oO+8jOWPquS4uuaCsuWWn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Ev+iQvembqOaIkOivl++8jOWPquaBqOebuOaAneaIkOe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oDkuovkuI3og73lm57pppbvvIzlsoHmnIjku47kuI3lgZznlZnjgIL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v4fvvIznu4/ljobov4fkvr/mmK/mnIDlpb3nmoTlm6LlnIbjgIL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voDlsLHmmK/lr7nml7blhYnmnIDnvo7nmoTlm57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GN5oGN5oOa5oOa77yM6L+36L+36I2h6I2h44CC5oiR5oOz6LW35aW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C077yM6Zuo5ram55qE5pe26IqC77yM5b6u5Ya355qE5Yid56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+iOWkmuWbnuW/huaYr+aIkeS7rOiHquW3seaXoOazleeLrOiHqu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WQjOS6uueUn+epuumavueahOm7keWMo+WtkO+8jOS4gOaJk+W8gOWFqOaYr+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eeziueahOiHquW3seOAgjwvcD48cD48ZW0+ODguPC9lbT7kurrnlJ/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oh6rlt7HohJrouI/lrp7lnLDljrvotbDvvIHkuI7lhbblnKjpgqPph4z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lpoLpnZnkuIvlv4PmnaXnu5noh6rlt7HlhYXlhYXnlLXvvIHllK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mi6/mlZHoh6rlt7HvvIE8L3A+PHA+PGVtPjg5LjwvZW0+5Lq65Lus5oC7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l5b+Y6K6w55qE77yM5Y+I6K6w5L2P6K+l6K6w5L2P55qE77yM54S25ZCO5Zue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+H5ruk55qE5b6I576O5aW944CCPC9wPjxwPjxlbT45MC48L2VtPu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9oOeahOeQhueUse+8jOWNtOWwkeS6huS4gOenjeiDveingeS9oO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Ng+S4quingemdoue0p+e0p+aLpeaKseS9oOeahOWGsuWKqO+8jOWNt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seS9oOeahOi1hOagvOOAgjwvcD48cD48ZW0+OTEuPC9lbT7lhrDmo43ooqvmkp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ntKflvKDlvpflh7rkuobmsZfvvIzlm6DkuLrlroPlvIDlp4vmi4Xlv4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lpzmrKLnmoTlj6PlkbPjgII8L3A+PHA+PGVtPjkyLjwvZW0+5aS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h5oCd5Lmx5oOz77yM57uT5p6c5piv5Zuw5Zyo5LiA5Zui5Lmx6bq76Ii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t77yM5Yqo5by55LiN5b6X44CC5pyJ5pe25YCZ77yM5LiO5YW25aSa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C5562L44CCPC9wPjxwPjxlbT45My48L2VtPuaEv+S9oOaJgOacieeahOaDhea3s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iDveaNouadpeWygeaciOa4qeaflO+8jOaEv+S9oOS4gOeUn+WKquWKm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+8jOaDs+imgeeahOmDveaLpeacie+8jOW+l+S4jeWIsOeahOmDv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ovr7ovr7nmoTpqazouYTmmK/kuKrnvo7kuL3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vZLkurrvvIzmmK/kuKrov4flrqLjgII8L3A+PHA+PGVtPjk1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W6Ze05YaN6L+H57mB6Iqx5Ly86ZSm77yM5Lmf5oq15LiN6L+H5L2g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5Ni48L2VtPuaIkeS7rOWkquW5tOi9u++8jOS7peiH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peWQjueahOaXtuWFie+8jOern+eEtumCo+S5iOmVv++8jOmVv+W+l+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iusOS9oO+8jOi2s+Wkn+iuqeaIkemHjeaWsOWWnOasouS4gOS4qu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WWnOasouS9oOmCo+agt+OAgjwvcD48cD48ZW0+OTcuPC9lbT7kuIDovojlrZ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4fkuIDovojlrZDlpKrpmr7jgILlubTovbvnmoTlmLTllIfor7Tlh7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oLmraTnmoTnvo7lpb3kuI7ojZLllJDjgII8L3A+PHA+PGVtPjk4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e557Sr5auj57qi55qE6Iqx5LqL77yM5piv5bm456aP77yM5Zyo6Ziz5YWJ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A6LW3562R5qKm77yM5piv5bm456aP77yM5a6I552A5LiA5q61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YWJ6Zi05oWi5oWi5Y+Y6ICB77yM5Lqm5piv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lueVjOS4iuaXoOaJgOiwk+WBtueEtu+8jOWPquaYr+S8quijh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W/heeEtuOAgjwvcD48cD48ZW0+MTAwLjwvZW0+5L2g5Zyo5oiR6Lqr6L65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6L655Lmf572i77yM5oOz5Yiw5LiW55WM55qE6KeS6JC9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W05Liq5LiW55WM5Lmf5Y+Y5b6X5rip5p+U5a6J5a6a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Z3h3c3lja2t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d4d3N5Y2tr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5B85CD1F1C07AA75A2E3E1F67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