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4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10EE1375E7918C360895C5882C4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10EE1375E7918C360895C5882C4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pyL5Y+L5ZyI55+t5Y+l5a2Q55S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pOeLrOeahOS6uu+8jOacgO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/meeijOOAgjwvcD48cD48ZW0+Mi48L2VtPuiKseWcqOiNieS4m+mHjOacgOaYr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WcqOa3seWknOmHjOacgOaYr+WKqOaDheOAgjwvcD48cD48ZW0+My48L2VtP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4h+iIrOWPr+aAnO+8jOS5n+WPquWboOS9oOS4gOWOouaDh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juaYjuS4jeeIseaIke+8jOS9oOWwseS4jeimgee8luWHuuS4gOeZvuenj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WPr+iDveOAgjwvcD48cD48ZW0+NS48L2VtPuWlveeskeeahOaYr+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i/h++8jOWlveWDj+S7gOS5iOS5n+ayoeaUueWPmO+8jOS9huW9k+S9oO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7tuS6i+mDveWPmOS6huOAgjwvcD48cD48ZW0+Ni48L2VtPuS7peWJ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7tuWlveS6i+aIkeW3tOS4jeW+l+iuqeWFqOS4lueVjOeahOS6uumDveefpemBk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WnOasouS9oOi/meS7tuS4keS6i+aIkeW3tOS4jeW+l+efpemBk+i/meS7t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tu+WOu+OAgjwvcD48cD48ZW0+Ny48L2VtPuS4gOi3r+S4iuacieeUnOic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QjOaXtu+8jOiCr+WumuWwkeS4jeS6huayueebkOmFsemGi+OAgemUheeil+eToue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OaSnu+8jOS9huato+aYr+WboOS4uui/meS6m+eahOWKoOWFpe+8jOaJjeS9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sOWvjOi1t+adpe+8jOabtOWKoOaHguW+l+eUn+a0u+eahOecn+iw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iKsee+juect++8jOS8vOawtOa1geW5tO+8jOS8vOi/meiIr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mOS4juS6huaWreeTpuaui+Weo+OAgjwvcD48cD48ZW0+OS48L2VtPuS9oOayoeinge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nemFkui3n+WWneawtOS4gOagt+eahOeBjOiHquW3se+8jOayoeeci+i/h+WlueWcq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WPo+WTreaIkOeLl+eahOagt+WtkO+8jOayoeingei/h+WlueWWnemGieS7peWQju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S9oOWQjeWtl+eahOagt+WtkOOAgjwvcD48cD48ZW0+MTAuPC9lbT7nlJ/lkb3lpKr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l7bpl7Toh6rmgJzvvIzkuZ/msqHml7bpl7TlppLlv4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6ZSZ6L+H55qE5Lq677yM5Lya56a75byA55qE6YO95piv6Le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bvuacieS6uuivtOi/h++8jOiBhuWQrOmbqOeahOS6u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Oe7k++8jOWuueaYk+aEn+S8pOOAguWcqOWtpOWvgueahOmbqOWknO+8jO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dgOiQveWvnu+8jOS5oOaDr+S6huWvguWvnu+8jOWtpuS8muS6huWcqOayieeos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aCsuS8pO+8jOWBh+ijheW/q+S5kOOAgjwvcD48cD48ZW0+MTMuPC9lbT7lpJrlsJH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ror4noh6rlt7HvvIzmraTmg4Xlj6/lvoXlt7LmiJDov73lv4bvvIzlpJrlsJHmrK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6voh6rlt7HvvIzkuI3lho3kuLrkvaDmtYHms6rliLDkuIDotKXmtoL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A5LmI5Yeg5oqK5Lq655Sf77yM6ZKx5rKh5pyJ77yM54ix5oOF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iR6KaB6Z2g552A5L2g552h6KeJ6KeJ44CCPC9wPjxwPjxlbT4xN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aIkeW5tuS4jeaYr+S4jeefpemBk++8jOS4jeWcqOaEj+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pOaWpOiuoei+g++8jOS4jeaDs+aIs+epv+S9oOOAgjwvcD48cD48ZW0+MT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rrmjLrlpb3nmoTvvIzmg7PnnIvkuabkuoblsLHnnIvkuabvvIz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aHop4nvvIzkuI3mg7PogZTns7vosIHlsLHoh6rlt7HlronpnZnkuIDpmLXvvIzlh7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iJbmmK/lroXlnKjlrrbmgI7kuYjpg73lpb3jgILlr7nniLHmg4Xov5jmmK/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mtIHnmZbvvIzkuI3pmo/kvr/lvIDlp4vvvIzkuI3mgKXnnYDlpqXlj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YWJ5YWJ77yM5oOF5YWJ5YWJ77yM5a2k5Y2V5a+C5a+e5peg5aS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n5YWJ5YWJ77yM5oSB5YWJ5YWJ77yM5byA5b+D5b+r5LmQ5LiN5b235b6o44CC5Yi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ir5rKu5Lin5Y+q6KaB5pyJ5biM5pyb77yM5oC75pyJ5LiA5aSp5Lya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aXpuS5oOaDr+ayoeacieS9oOWwseS4jeWcqOmcgO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gLvmmK/lnKjogIHmrYzph4zvvIzmiJHmiY3kvJr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iLDoh6rlt7HnmoTmuKnmg4XjgILmtYHph5HlsoHmnIjvvIzphY3kuIrnroDlj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YzvvIzkuZ/kvr/phY3kuIrkuobnnJ/lrp7nmoTmgrLmrK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yo5oSP5Yir5Lq65Zyo6IOM5ZCO5oCO5LmI55yL5L2g6K+0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KiA6K+t5pS55Y+Y5LiN5LqG5LqL5a6e77yM5Y205Y+v6IO95pCF5Lm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aaC5p6c5Lmx5LqG77yM5LiA5YiH5bCx6YO95Lmx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7iOS6juaHguW+l+aUtuaVm+S4gOeCueS6hu+8jOe7iOS6juaHguW+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BmuWkseWOu+S6huOAgjwvcD48cD48ZW0+MjIuPC9lbT7liKvovbvmmJPlr7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vvIzliKvlm7rmiaflnLDlsIbliKvkurrnmoTlv4Ppl6jmiZPlvIDvvIzlj4jnjqn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rvlvIDjgII8L3A+PHA+PGVtPjIzLjwvZW0+6Zuo5aSc77yM6K6w5b+G6KKr54uC6aOO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77yM576O5aW96KKr6Zuo5rC05ZCe5Zms77yM5LiA5YiH6YO95bey5riQ6KGM5riQ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5qE5aSc56m66Zuo5rC05YC+55uG77yM5ru05ru05Lyk5b+D44CC6K+V6Zeu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O96Zmq5oiR562J5b6F6Zuo5YGc44CCPC9wPjxwPjxlbT4yNC48L2VtPuS4iu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gOWWnOasoumXruWQjOahjOS4gOWPpeivne+8jOS7gOS5iOaXtuWAmeS4i+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n6XpgZPlsLHnrpfkvaDkuZ/kuI3mhL/mhI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miorkvaDliLvlnKjmiJHnmoTohJHmtbfph4z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5qE5Lmg5oOv5LqG5a2k54us77yM5riQ5riQ55qE5Lmg5oOv5LqG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yNy48L2VtPuaIkeaDs+a1geazqu+8jOWPr+i/measo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9oO+8jOaYr+S4uuaIkeiHquW3seOAgjwvcD48cD48ZW0+Mj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vvIzor7for5rlrp7lkYror4nmiJHjgILooqvnnJ/nm7jkvKTlrrPvvIzmgL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sI7oqIDlronmhbDopoHlpb3jgILlrqDnmoTlpJrkuoblsLHkvJrmlL7ogobvvIzlv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lsLHkvJrmgKjmgajvvIzmiYDku6XniLHopoHmh4LlvpfliIblr7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Kj5Lqb5bm05Y2O5pu+55WZ5LiL5p2l55qE5Lyk77yM6ZyA6KaB5pe26Ze0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aX5YW744CCPC9wPjxwPjxlbT4zMC48L2VtPuWlveWDj+aJgOacieeahOaCsuWJp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qOmbqOWkqe+8jOaJgOS7peazqOWumuS6uuS7rOaAu+WcqOmYtOmbqOWkqeaEn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jwvcD48cD48ZW0+MzEuPC9lbT7oh7Pkuo7mnKrmnaXkvJrmgI7moLfvvIz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bDkuIvljrvmiY3nn6XpgZPvvIzlhYjlj5jmiJDmm7TllpzmrKLnmoToh6rlt7H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b/vvIzlpKnmgLvkvJrkuq7jgII8L3A+PHA+PGVtPjMyLjwvZW0+5oiR54ix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pW05LiA5Liq5pu+57uP77yM5LuO5peg55+l5Yiw5oiQ54af77yM5LuO5Yay5Yq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2Z44CC5L2g55qE5LiW55WM5oiR5p2l6L+H77yM5oSf6LCi5L2g6LWg5oiR5LiA5Zy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zMy48L2VtPuaIkeeUqOW5tOi9u+adpeWOn+iwhei/me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aXoOefpeaHkuaVo+WSjOWPm+mAhuS4gOaXoOaJgOaci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5nmmK/miJHnrKzkuIDmrKHkuLrkvaDmtYHms6rvvIzlj6rmhL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mrKHvvIHor7Tlh7rkuobloIbnp6/lvojkuYXnmoTor53vvIznl5vlv6v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mhL/ku6XlkI7kvJrmm7Tlpb3vvIE8L3A+PHA+PGVtPjM1LjwvZW0+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5qE56a75byA6K6p5L2g556s6Ze06KeJ5b6X6Ieq5bex5LiA5peg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aVouWkqueIseS9oO+8jOaAleW/mOS6hu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kqueIseS9oO+8jOaAlei/t+WkseS6huiHquW3seOAguS4jeaVouWkqueIse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uS4jeWbnuiHquW3seOAgjwvcD48cD48ZW0+MzcuPC9lbT7lgZrkurrlgZrliLDmgb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IbvvIzmmK/kurrnlJ/nmoTmnIDpq5jlooPnlYzjgILlm6DmraTvvIzmiormj6Hlp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iIblr7jvvIzlsLHnrYnkuo7mjozmj6Hkuoboh6rlt7HnmoT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omA55yL5Yiw55qE77yM5bCx5piv55Sf5rS75pyA5ZCI55CG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iN5b+F5b+/5b+/5LiN5bmz77yM5LiN55So5b+15b+15LiN5b+Y77yM5LiN6ZyA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K6h6L6D44CCPC9wPjxwPjxlbT4zOS48L2VtPuabvue7j+S7luaYr+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Pr+S7peaSkuWoh+eahOaAgOaKse+8jOeOsOWcqOaIkeeahOS4lueVjOS5n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gOaKseS5n+ayoeS6hu+8jOi/nuiHquW3seWOn+acrOeahOagt+WtkOS5n+ay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AgOW/g+S6i+WNtOaXoOS6uuivieivtO+8jOWFpeWknOWPquiDveaeleedgOaKs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leWktO+8jOi/nuWTremDveS4jeaVouWTreWHuuWjs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nlKjmnaXmirHmgKjnmoTml7bpl7Tmi7/mnaXlgZrmm7TmnInmhI/kuYn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v6vkuZDlvojlpJrjgII8L3A+PHA+PGVtPjQxLjwvZW0+5oiR5aW95YOP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L2g5oOz5Yiw5oOz5rWB5rOq77yM5L2G5piv5oiR55+r5oOF77yM5oiR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oS/54ix5oiR55qE5L2g5rWB5rOq44CCPC9wPjxwPjxlbT40Mi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awuOi/nO+8jOS5n+ayoeacieS7gOS5iOS8muW+iOS5heOAguaJvuS4q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WPr+S7peWFiOi1sOOAgjwvcD48cD48ZW0+NDMuPC9lbT7miJHlt7Lnu4/lnKj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Zzlk5HvvIzkvaDljbTov5jlnKjosJHogIzov5HomZDjgILlpoLku4rmiJHlt7Lnu4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bvngbDvvIzkvaDljbTluaHnhLbmgpTmgp/jgII8L3A+PHA+PGVtPjQ0LjwvZW0+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Y2V6Lqr5b+r5LmQ77yM5b+D6YeM5Y20576h5oWV552A5Lik5Liq5Lq6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JgOiwk+eahOWQhOWuieWkqea2r++8jOWkp+e6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3seinieiJr+WuteiLpuefre+8jOiAjOaIkeWNtOebvOedgOS4gOS4qumBpemBp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peaXpeaWuemVv+OAgjwvcD48cD48ZW0+NDYuPC9lbT7mlrDpspzmhJ/lsLHlg4/m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nmoTmsJTms6HvvIzml7bpl7TmiorlroPmkYfllYrmkYflj6rliankuIvns5b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g73kuI3ohbvlkJfvvJ88L3A+PHA+PGVtPjQ3LjwvZW0+5q+P5aSp77yM56uZ5Zyo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2i5YmN55u85pyb6buR5aSc55qE5p2l5Li077yM5bm25bCG6Ieq5bex5a2k54us5Zyw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/5a2Q5peB6L655rWT5a+G55qE5qCR5b2x5Lit77yM55So55y45a2Q5aW95aWH6IC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Zyw5pCc5o2V552A6L+Z5aSc6Ze05Y+R55Sf55qE5LiA5YiH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6uuWxseS6uua1t+i+uei1sOi+ueeIseaAleS7gOS5iOWtpOeLrO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9ruaLpeaMpOmDveS4jeaYr+S9oOivpeaAjuS5iOWwhuWw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nn6XpgZPnjqvnkbDnmoTnvo7kuL3mu6HluIPojYbmo5jvvIz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nml6Dlj43pob7lnLDop6bnorDvvIzkvb/oh6rlt7HpgY3kvZPps57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6m/6LaK6L+H5Lq65rW377yM5pOm6Lqr6ICM5pyb5L2g55qE5L6n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5peg5aSE5a+76KeF55qE5Lq6576k6YeM77yM5piv5ZCm6L2s6Lqr77yM5q6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bCx5piv5LiA5LiW5oCd5b+155qE5a2k5a+C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tpOeLrOaIkOS4uuS4gOS4reS5oOaDr++8jOW9k+eUn+a0u+WGjeS5n+WwkeS4j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6uueUn+S5n+S8vOS5juaXoOazleaUueWPmOS6huOAguaJgOS7pe+8jOacgOe7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asouS4juWtpOeLrOS4uuS8jeOAgjwvcD48cD48ZW0+NTIuPC9lbT7kvaDor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phZLlkbPvvIzljbTkuLrkuIDkuKrkurrmt7HlpJzkubDpho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LW35LiA5q615peF6KGM77yM5pS55Y+Y5LiA5Liq5Lq655qE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LiA5Liq5Lq677yM5pS55Y+Y5LiA5q615peF56i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ahOecvOedm+mHjO+8jOmXqueDgeedgOiiq+eQhuaDs+S/oeW/g+WSjOWLh+aw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dgOeahOWNgeWFq+WygemdkuW5tOS6uueJueacieeahOW8g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pgaXov5zlpoLokKTngavvvIzmmK/kuJbpl7TmiYDmnInpl7v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oC75oSf5oWo5Yir5Lq655So5oOF5aSq5rex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ey5LiH5LiI5rex5riK77yM5pWR6LWO5LiN5p2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mCo+S5iOWkmuW8r+i3r++8jOe7iOS6juWbnuWIsOS6huacgOaDs+adp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guPC9lbT7mnJvnnYDot6/nga/vvIzmg7PnnYDov5nln47lu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lvojlpKfvvIzlraTni6znmoTkurrmgLvmmK/mmZrlm57lrr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yJ5p2l55Sf77yM5oS/5YyW5Li66bK477yM5a2k54us5LiA55Sf77yM5LiN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2MC48L2VtPuiuuOS5heS4jeiBlOezu+eahO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iBlOezu+OAguWQhOiHqui+m+iLpu+8jOWQhOiHqueUn+a0u++8jOS5n+WGjeaXoO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WBnOeVmeWcqOi/h+WOu+eahO+8jOWwseiuqeWug+WBnOeVmeWcqOi/h+WOu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e8mO+8jOS8muWGjeingeOAguiLpeaXoOe8mO+8jOS4jeWmguS4jeingeOA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OAgjwvcD48cD48ZW0+NjEuPC9lbT7kuI3opoHovbvmmJPmiorkvKTlj6Pmj6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nm7jlubLnmoTnnIvvvIzlm6DkuLrliKvkurrnnIvnmoTmmK/ng63pl7nvvIzogIz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oh6rlt7HjgII8L3A+PHA+PGVtPjYyLjwvZW0+5oiR5Lii5o6J5LqG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5qE5b+D77yM5oiR55qE5b+r5LmQ77yM5oiR6Ieq5bex77yM5Y205Lii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2My48L2VtPuWtpOeLrOaYr+S5sOS6huS4gOadr+WSluWV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tuiMtui1sOWcqOi3r+S4iu+8jOeqgeeEtuaDs+WOu+S4iuWNq+eUn+mXtO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fpeivpeaKiuaJi+S4reeahOadr+WtkOaUvuWTquWEv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LrosIHnlZnvvIzmoqblooPkvZXml7bkvJHvvJ/mhI/mmKfmnKrlhrPvvIzmra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nInjgII8L3A+PHA+PGVtPjY1LjwvZW0+5pyJ5LiA5Lqb5Lq65rS75Zyo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6aqo6ZOt5b+D77yb5pyJ5LiA5Lqb5Lq65rS75Zyo6Lqr6L6577yM5Y205b6I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PkeeUn+S4gOS7tuS6i++8jOWWnOasouWug+mCo+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ug++8jOS4jeWWnOasouWug+mCo+WwsemBv+W8gOWug++8jOmBv+S4jeW8gOmCo+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ug++8jOaUueWPmOS4jeS6humCo+WwseaOpeWPl+Wug+OAguaOpeWPl+S4jeS6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guW/te+8jOWIq+Wfi+aAqOS6i+aDheeahOacrOi6q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lpJzvvIzlvojnvo7vvIzngrnngrnlv6fkvKTvvIzmgJ3nu6r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L2g5Zac5qyi5oiR5pe277yM5oiR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F5oiR5Zac5qyi5L2g5pe277yM5L2g5Y205LiN5Zac5qyi5o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3seWknOiSmeiUveS6huWPjOecvO+8jOWNtOmBruS4jeS9j+aIkei/memi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AneW/teeahOW/g++8gTwvcD48cD48ZW0+NzAuPC9lbT7lj7npnZLmmKXlpKr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h6rlt7Hml6Dlj6/lm57lpLTjgILmgajnlJ/kuI3pgKLml7bvvIzlm6DkuLr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oh6rlt7Hku47mnaXmsqHmnInnnJ/mraPmi7zlkb3ov4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6YGH5Yiw5b6I5aSa6Zi05aSp77yM5Y205YaN5Lmf5LiN5oS/5YaS552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B6LCB5LiA6Z2i44CCPC9wPjxwPjxlbT43Mi48L2VtPuWRhuWRhueahOacm+edg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sOiQvea7oeWcsOeahOaciOWFie+8jOehruS+neaXp+W/g+aFjOW+l+aXoOazle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7oeiEkeWtkOeahOa3t+S5seaooeeziuS6huS4gOS4qui6q+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nml7blgJnvvIzot6/ov5jmmK/opoHoh6rlt7HljrvotbDvvIHkuo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h6rlt7HljrvlgZrvvIHor53vvIzov5jmmK/pnIDopoHoh6rlt7Hljrvmh4LvvI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pnIDopoHnlKjlv4PljrvkuqTvvIHov5nkuKrkuJbnlYzov5nkuYjnjrDlr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lj6rmnInmtLvlvpflr7nlvpfotbfoh6rlt7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55qE5Yqo5L2c6LaK5p2l6LaK6Ieq54S277yM6YWS6YeP5Lmf6LaK5p2l6La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Kc5Lmf5Y+Y5oiQ5LqG5rWT5aaG6Imz5oq577yM6KGj5pyN5Lmf5LiN5Zyo5L+d5a6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Y+Y5LqG77yM6ICM5piv5L2g56a75byA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t+aciOWHnemcnO+8jOWvkuWknOawpOawsuedgOaCsuWHieeahOawlOaBr++8jO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n+a7n+mXquWKqOS6uueUn+S5i+mfte+8jOW5s+W5s+S7hOS7hO+8jOWwmOS4lueah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iQve+8jOmDveWwhuiiq+m7keWknOWQnuWZrO+8jOa2iOS6o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YrlvIDmmK/mgJ3lv7XvvIzmj6HntKfmmK/lubjnpo/vvIzmgJ3lv7X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uZ/orrjkvJrpnaLluKblvq7nrJHvvIzkvYbkvaDnmoTlv4PljbTkvJrmtY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piO55m96YKj56eN5oSf5Y+X55qE5ZCn77yM5oOz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205rKh5Yqe5rOV5Zac5qyi5Yir5Lq6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acieS6huS8pOWus+eahOWRs+mBk++8jOaIkeW/g+eWvOW+l+aXoOS7pe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miJHku6zliIbmiYvkuobvvIzkvaDliKDkuob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JHmnInkuobkuIDkuKrvvIzlj6rog73nnIvotYTmlpnkuI3og73mt7vliqD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gwLjwvZW0+5Lq65LiN5bCx5piv6L+Z5qC35ZCX77yM5a6J5o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5aS05aS05piv6YGT77yM6Ieq5bex6YGH5LiK54K56L+H5LiN5Y67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ms5peg5rOV6Ieq5ouU44CCPC9wPjxwPjxlbT44MS48L2VtPumXreS4iuecvOed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NkuiKnO+8jOWJqeS4i+eahOWPquaYr+Wkseacm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rrPmgJXvvIzoh6rlt7HlraTljZXkuIDkurrnmoTlraTni6zjgILmiJHlrrP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naXoh6rkuo7ngbXprYLmt7HlpITnmoTlraTni6z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aSn5qaC5bCx5piv5oyH5L2g55+l6YGT5oiR5rKh552h77yM5oiR5Lmf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2h77yM55yL552A5b285q2k5pu05paw55qE5raI5oGv77yM5Y205LiN6IO96K+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bHJ0dmwyLmh0bWwiPmh0dHBzOi8vZHVhbmp1emlrdS5jb20vZHVhbmp1emkvb3Fxa2xy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10EE1375E7918C360895C5882C4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