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5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AD8BC1443AEF0C6B6A1EAD2F6902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D8BC1443AEF0C6B6A1EAD2F6902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qE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+gOS6i+WGmeadpeWGmeWOu++8jOaYr+aIke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+S6uuWQr+ekuu+8jOi/nuinguS8l+mDveWPquacieiHquW3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6uuaMoemjjumBrumbqO+8jOWwseiHquW3seaSkei1t+S4gOeJh+WkqeOAgu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mhvuWPr+aAnO+8jOiwgea0u+edgOmDveaMuumavu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ivtOi/h+S4gOeUn+WwseWPquiDveeIseS4gOS4quS6uu+8jOS6puayoeacieiw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+8jOmHjeaWsOW8gOWni+WwseaYr+Wvuei/h+WOu+eahOiDjOWP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mDveayoeaciemUme+8jOaYr+W5tOi9u+avgeS6huaJv+iv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S7juS4jemaj+aEj+mXueaDhee7qu+8jOWboOS4uua3seefp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ThOaIkeOAgjwvcD48cD48ZW0+Ni48L2VtPuWNg+W4hui/h+Wwve+8jOiDveWkn+e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ouWwmO+8jOeIseaBqOWWnOS5kO+8jOWPr+aYr+aYr+W8ueaMh+i+uea2iOeahOeDn+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/qeS4gOasoeWPiOS4gOasoeeahOaKiuaIkeW+gOWkluaO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gueacrOS4jeaHguaIkeeahOaEn+WPl++8jOS4jeaHguaIkeaYr+mCo+S5iOeah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i/h+OAgjwvcD48cD48ZW0+OC48L2VtPuS6uui/meS4gOi+iOWtkO+8jOmBh+ing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eahOS6uuavlOi+g+WuueaYk++8jOWPr+mBh+ingeWni+e7iOW+heS9oOWmguWIn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mavuOAgjwvcD48cD48ZW0+OS48L2VtPuacgOWIneWAlOW8uuWbuuaJp+mcuOmBk+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acjei+k+eahOa7oeiFlOeDreihgO+8jOaXqeW3suiiq+aXtuWFieejqOeg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KnkuIrkurrpl7TvvIzmvYfmvYflhbHpm6jvvJvmm7znj6DnuqL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msLTlv5jlt53jgII8L3A+PHA+PGVtPjExLjwvZW0+5b2T5L2g5LiN55+l6YGT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55qE5pe25YCZ77yM6YKj5bCx5LuA5LmI5Lmf5LiN6KaB6K+077yM5rKJ6bu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6eN5ZCr5LmJ44CCPC9wPjxwPjxlbT4xMi48L2VtPui/h+S6juWujOe+j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WPkeeUn+WcqOerpeivneWSjOaDs+ixoeS4re+8jOeOsOWunueahOW4uOaAg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5s+a3oe+8jOWwseaYr+WNg+eWrueZvuWtlOS4juWKq+WQjumHj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lsLHmmK/pgqPnp43ku4DkuYjkuovpg73lvoDlnY/lpITmg7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iY3lpLHmnJvmgLvlpb3ov4fnqoHnhLbnu53mnJ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f77yM5oOz5YGa5LiA5py16JKy5YWs6Iux77yM5peg54m15peg5oyC77yM5peg5qy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LW36aOO6ICM6KGM77yM6aOO6Z2Z6ICM5a6J44CCPC9wPjxwPjxlbT4xN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Ikui/h+WkqemZhe+8jOW4pui1sOS4gOS4quaEv+acm++8jOeVmeS4i+S4gOaKue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seWDj+S9oOi1sOi/h+aIkeeahOS4lueVjO+8jOmZquS8tOaIkeeahOWNtOWPq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MTYuPC9lbT7nmb7mr5LkuI3kvrXnmoTlhoXlv4PvvIzlvo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kuIDlj6XnroDljZXnmoTlronmhbDmiZPotKXvvIzliIDmnqrkuI3lhaXnmoTkvKr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uLjlnKjmh4LkvaDkurrnmoTpnaLliY3lvbvlupXmipXpmY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62J5LiA5Liq5Lq65bCx5piv5ou/5pe26Ze05Y676LWM77yM54S25ZCO6L6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GM57OK5raC44CCPC9wPjxwPjxlbT4xOC48L2VtPuWkquaWpOaWpOiuoei+g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uWQiOaBi+eIse+8jOmAguWQiOS5sOiPnOOAgjwvcD48cD48ZW0+MTk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YnlvoXnmoTlp7/lir/vvIzkuI3mmK/lnKjnrYnlvoXkuIDkuKrkurrvvIzogIz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l7bpl7TvvIznrYnlvoXml7bpl7Tmt7HlpITnmoTml6DpmZDlj6/og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rKh5pyJ5Lq65Y6M5oG254ix5oOF77yM5L2G5omA5pyJ5Lq66YO95Y6M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44CB54yc5rWL44CB6YGT5q2J5ZKM5Lyk5a6z77yM5Lul5Y+K5peg5rOV5YWR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44CCPC9wPjxwPjxlbT4yMS48L2VtPuaIkeWNs+S9v+a2iOWkseS6hu+8jOS5n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PkeeOsOOAgjwvcD48cD48ZW0+MjIuPC9lbT7miJHlnKjnrYnlvoXvvIznrYnlvo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Dlip/nmoTmtojmga/vvIzlvZPlhqzlpKnmnaXkuLTvvIzmvKvlpKnpo57oiJ7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/kvaDpo5jpgLjnmoTpnJPoo7PvvIzlj6rmmK/pgqPnvo7kuL3nmoToibLlvan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liqjkurrnmoToiJ7liqjjgII8L3A+PHA+PGVtPjIzLjwvZW0+5pyJ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5oOF5Y+v5Lul5piv5rex54ix77yM5pyJ5rKh5pyJ5LiA56eN54ix5oOF5Y+v5Lu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5CG6Kej44CB5YWz5b+D6Lef55a854ix77yM6ICM5bCR5LiA54K5562J5b6F6Lef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77yM5Lik5Liq5Lq65Zyo5LiA6LW35LiN5Y+q5piv5Li65LqG5omT5Y+R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acieaXtuWAmeS8mueqgeeEtuWPmOW+l+iEhuW8se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WwseS4jeW/q+S5kO+8jOeqgeeEtuWcsOiiq+WbnuW/humHjOeahOafkOS4que7huiK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j++8jOeqgeeEtuWcsOmZt+WFpea3sea3seeahOayiem7mOS4jeaDs+ivt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rYnkuIDkuKrkurrlpb3ntK/jgIHniLHkuIDkuKrkurrlpb3pmr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kuKrkurrlpb3nl5vjgIHmgajkuIDkuKrkurrlpb3oi6b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aSp5L2g5Lya5piO55m977yM5aeU5bGI6KaB6Ieq5bex5raI5YyW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5So6YCi5Lq65bCx6K6y44CC55yf5q2j55CG6Kej5L2g55qE5rKh5pyJ5Yeg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Lq65Y+q77yM5Lya56uZ5Zyo5LuW5Lus6Ieq5bex55qE56uL5Zy677yM5YG3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K+d44CCPC9wPjxwPjxlbT4yNy48L2VtPuW9seWtkO+8jOaYr+S9oOacgOmTg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rOOAguabtOaYr+awuOi/nOS4jeS8muiDjOWPm+S9oOeahOmXuuW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iLHmg4XnmoTmg4XmlYzvvIzmmK/ml7bpl7TvvIzkuZ/mmK/kurr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2T5L2g5YGc5Zyo6L+Z5qC35LiA5Liq576O5Li95Y+I5Ya36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b6I5LmF5LmL5ZCO5omN5oOz6LW35p2l5Zue6L+H5aS05Y6755yL55yL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6d5pen6Z2S5pil5q2j5aW977yM5qKn5qGQ5qCR5Zyo5Lik5peB56yU55u05Zyw6L+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5S35a2p5oiW5aWz5a2p5LiA6Lev5pGH5pGH5pmD5pmD5Zyw5Yay6L+H77yM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WZ5Zyo6ICz6L6544CCPC9wPjxwPjxlbT4zMC48L2VtPuWmguaenOeIseaDheaYr+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dpe+8jOaDs+i1sOWwsei1sO+8jOmCo+i/meS4quS4lueVjOWwhuS8muWPmOaIk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ua1t+OAgjwvcD48cD48ZW0+MzEuPC9lbT7lpb3mg7Plkozoh6rlt7Hor7Tlo7DmirHm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I3otbfvvIzlho3kuZ/mib7kuI3lm57lvZPliJ3nmoTmiJ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K+06L+H5LiN5Lya5q+U5L2g5YWI6LWw77yM6K+06L+H5bCx566X6LWw5Lmf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077yM6K+06L+H5LiN5YaN55So5omL6K+V5rOq77yM6K+06L+H5bCx566X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Zyo5Y6f5Zyw6YCX55WZ77yM6K+06L+H55qE5LiN5Zyo5Lmf5YaN77yM6K+0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ey5LiN566X77yM5L2g55qE6IeC5byv5bey5LiN5YaN5piv5oiR5b+D54G1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6ICM6YKj5Lqb5om/6K+65LiN6L+H5piv5peg56i95LmL6LC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cgOS4jeaThemVv+eahOWwseaYr+aMveeVme+8jOWPr+aYr+S9oOS7r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qumDveimgei1sOOAgjwvcD48cD48ZW0+MzQuPC9lbT7kuI3opoHljrvlj43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lkIzkuIDkuKrpl67popjvvIzkuI3opoHmiormiYDmnInnmoTmhJ/mg4Xpg73mlL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uqvkuIrvvIzkvaDov5jmnInniLbmr43vvIzmnIn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ue5b+G6L+H5Y6777yM55eb6Ium55qE55u45oCd5b+Y5Li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UmeeahOWwseaYr+aIkeS7rO+8jOS4jeimgeaAu+WwseaYr+aKi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memCo+WPr+aCsueahOeIseaDheOAgjwvcD48cD48ZW0+MzcuPC9lbT7ojLblh4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lho3nu63kuobvvIzlho3nu63kuZ/kuI3mmK/ljp/mnaXnmoTlkbPpgZPkuobvvJ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lsLHliKvlho3nlZnkuobvvIzlho3nlZnkuIvkuZ/kuI3mmK/ljp/mnaX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objgII8L3A+PHA+PGVtPjM4LjwvZW0+55Sf5pel5b+r5LmQ77yM5oiR5a+5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+Q6YaS5Y+I5pyJ6LCB5Lya6K6w5b6X44CCPC9wPjxwPjxlbT4z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aIkeiDveWbnuWIsOS7juWJje+8jOaIkeS8mumAieaLqeS4jeiupOivh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WQjuaClO+8jOaYr+aIkeS4jeiDvemdouWvueayoeacieS9oOeahO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Inml7blgJnvvIzkvaDljp/osIXliKvkurrvvIzlj6r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v5jmg7Pmiorku5bku6znlZnlnKjkvaDnmoTnlJ/mtLvph4zjgILnnJ/mraP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nIDopoHnrYnlvoXvvIzosIHpg73lj6/ku6Xor7TniLHkvaDvvIzkvYbkuI3mmK/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rYnkvaDvvIE8L3A+PHA+PGVtPjQxLjwvZW0+5rWB5bm06YeM55qE5b+n5Lyk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aSP5a2j6Ziz5YWJ5pyA5piO5aqa6YKj5LiA5aSp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muiNo+W/g+i/meenjeS4nOilv++8jOS9oOW+l+acieWunuWKm+S5sOWNleOAguWQpu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atu+imgemdouWtkOa0u+WPl+e9quOAgjwvcD48cD48ZW0+ND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kurrnmoTooZflpLTvvIzmg7Plv7XnnYDmn5Dmn5DvvIzkvaDlnKjliKvkurrnmoT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vIzmlr3oiI3nnYDmuKnmn5TjgII8L3A+PHA+PGVtPjQ0LjwvZW0+5Yir5ZKM5b6A5Lq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M5Zug5Li65a6D5bey57uP6L+H5Y6777yb5Yir5ZKM546w5a6e6L+H5LiN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L+Y6KaB6L+H5LiL5Y6777yBPC9wPjxwPjxlbT40NS48L2VtPuWOn+adpeaS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uiCuueahOa1t+iqk+Wxseebn++8jOS4gOWPpeWvueS4jei1t+WwseaXoOaVi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mK/nlJ/mtLvmrLrpqpfkuobmiJHvvIzov5jmmK/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ZflvIPkuobmiJHvvJ/miJHlnKjml6DovrnnmoTmtbfmtIvkuIrmvILmtYH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pmYXvvIzkuqbmsqHmnInlvZLlsZ7vvIzlpLHljrvkuobmlrnlkJHkvYbljbTlj4j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b3ml6Dml7bkuI3kuI7po47mtarlgZrmnIDpob3lvLrnmoTnmoTmirXmi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LiN5oCV5omA5pyJ55qE5p6q5Y+j6YO95oyH552A5oiR6IC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5qE5piv5L2g5Lmf5Zyo5YW25Lit44CCPC9wPjxwPjxlbT40OC48L2VtPuS7juS7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S5neWkqeeahOaciOaIkeiHquW3seaPve+8jOS6lOa0i+eahOmzluaIkeiHquW3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JqeS4i+eahOi3r+aIkeiHquW3sei1sOOAgjwvcD48cD48ZW0+NDkuPC9lbT7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soHmnIjph4zmnIDng4jnmoTphZLvvIzmiJHmmK/nnJ/nmoTorqTnnJ/phon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oS/57uI5pyJ5LiA5pel77yM5L2g5LuY5Ye65LiA54m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206KKr5Lq65byD5LmL5aaC5bGl77yM5Zug54ix5Yir56a777yM5rGC5LiN5b6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6q5Y+R54uC77yM6Lqr5b+D5Y2D55au55m+5a2U44CC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wseaYr+aIkeWJjeiogOS4jeaQreWQjuivre+8jOS9oOWNtOmDveaH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KTlj6PmmK/liKvkurrnu5nkvaDnmoTogLvovrHvvIzoh6rmiJH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vop4njgII8L3A+PHA+PGVtPjUzLjwvZW0+5ri05pyb552A5rip6aao55u45Ly0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55yf5oOF55u45oul44CC5oCd5b+15peg5aOw77yM5b+D5Zyo5pyd5LiO5pqu77y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eg6K+t77yM5oOF5Zyo5pmo5LiO5aSV44CC5pyJ55qE5Lq677yM6KeB5LiO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Zyo5b+D5Lit77yb5pyJ5Lqb5oOF77yM5b+15LiO5LiN5b+177yM6YO95piv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9k+aXtumXtOWSjOiAkOW/g+mDveWPmOaIkOWlouS+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WPquiDvemAmui/h+aYn+W6p+S6huino+W9vOatp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YvmiYDku6XkvJrlv7Xlv7XkuI3lv5jvvIzmmK/lm6DkuLroh6rnn6X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o3kuZ/mi6XmnInkuI3kuobjgII8L3A+PHA+PGVtPjU2LjwvZW0+6KaB5b+N5L2P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LiN6IGU57O777yM5omN6IO95o2i5p2l5LiA5Y+l5aW95LmF5Li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6q+i+ueayoeacieS6humCo+S4quWPr+S7peS+nemdoOeahOiCq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tOeijueahOaDheaetue7iOiXj+S4jeS9j+ecvOazqu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I/kuJHmnInkuIDkuKroh7Tlkb3nmoTnvLrngrnvvIzlsLHmmK/lk63kuobkuZ/msq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I8L3A+PHA+PGVtPjU5LjwvZW0+5L2g55qE5pWF5LqL6YeM5rKh5pyJ5oiR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Y5b6X5LiA5bmy5LqM5YeA44CCPC9wPjxwPjxlbT42MC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WPq+aIkeeahOaXtuWAme+8jOaIkeayoeacieWbnuWktOOAgumCo+Wws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On+WboO+8jOWwseaYr+aIkeWTreS6huOAgjwvcD48cD48ZW0+NjEuPC9lbT7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vvIznrYnliLDmmKXlpKnnmoToirHosKLkuoblpI/lpKnnmoTpo47lh4nkuob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bnu7/kuoblhqzlpKnnmoTpm6rono3kuobjgII8L3A+PHA+PGVtPjYy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q55yL5LiN6KeB55qE5YKo6JOE572Q77yM5L2g5oqV5YWl55qE5q+P5LiA5Lu9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O95LiN5Lya55m96LS544CCPC9wPjxwPjxlbT42My48L2VtPuS7mOWHuuecn+W/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+l+WIsOecn+W/g++8jOWNtOWPr+iDveS8pOeahOW9u+W6le+8m+S/neaMge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S/neaKpOiHquW3se+8jOWNtOazqOWumuawuOi/nO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lLfkurrlnZrmjIHliKvmgJXoi6bvvIzlho3oi6blho3ntK/kuI3mnI3ovp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oh6rlt7LpgInnmoTot6/vvIzlpKrlpJrno6jpmr7mnaXpmLvot6/vvIzkuZ/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kozlraTni6zjgILnlJ/mtLvvvIHlsLHmmK/nlJ/kuIvmnaXvvIzmtLv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q655Sf55+t55+t5Yeg5Y2B5bm077yM5LiN6KaB57uZ6Ieq5be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LuA5LmI6YGX5oa+77yM5oOz56yR5bCx56yR77yM5oOz5ZOt5bCx5ZOt77yM6K+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x5Y6754ix77yM5peg6LCT5Y6L5oqR6Ieq5bex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3suW/mOS6huaIkeayoeacieaDheS6uu+8jOWNs+S9v+aIkeayoeacieS9o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NjcuPC9lbT7ov5nmrKHkvaDmmK/nnJ/nmoTlpLHljrv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kuobmiYDmnInnmoTmiYDmnInjgII8L3A+PHA+PGVtPjY4LjwvZW0+5Yqo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H54mp5aSN6IuP77yM5LuA5LmI6YO95aWU5ZCR5qyi5Zac77yM5Lyk5b+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ZSA5aOw5Yy/6L+577yM5LuA5LmI6YO95b2S5LqO5Y+55oGv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iHquW3semBjeS9k+mznuS8pO+8jOS9oOS5n+ayoeacieWGjeWbn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v5/ml6nmnInkuIDlpKnmiJHkvJrlv4Plr5Loh7PmnoH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o3kuZ/lm57kuI3mnaXkuobjgII8L3A+PHA+PGVtPjcxLjwvZW0+5oiR5Lus6Y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2J5b6F55qE5ruL5ZGz5LiN5aW95Y+X77yM562J5b6F5pe25oCd5b+15bCx5YOP5q+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q+b55CD55CD77yM5oCO5LmI5pGY5Lmf5pGY5LiN5o6J77yM5Lmf5YOP6Z2Z55S1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ZqP5pe26ZqP5Zyw5Lya5Yi655eb5oiR55qE5b+D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uS4jeaYr+avj+asoeWkseiQvemDveacieWOn+WboOOAguaJgOS7pe+8jOe0r+S6huWws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+adpeaKseaKseiHquW3seOAgjwvcD48cD48ZW0+NzMuPC9lbT7nu5nkuI3kuob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ubjnpo/vvIzmiYDku6XpgInmi6npgIDlh7rvvIzlm6DkuLrniLHkvaD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vvIzpgInkuIDkuKrmm7Tlpb3nmoTlvZLlrr/jgII8L3A+PHA+PGVtPjc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piv5LiA5Zy65YaS6Zmp77yM6LWi5LqG77yM5Y6u5a6I5LiA55Sf77yb6L6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q+U5pyL5Y+L5pu06L+R55qE5Lq677yM6L+e5pyL5Y+L6YO95LiN5pi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kseacm+WSjOeUn+awlOaYr+S4jeS4gOagt+eahO+8jOeUn+awl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Ds+iiq+S6uuWThOWThO+8jOiAjOWkseacm+WwseaYr+S9oOivtOS7gOS5i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S4jei/m+WOu++8jOW8gOWni+eQhuaAp+aAneiAg+i/meauteaEn+aDheWtmOWc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NzYuPC9lbT7lhbblrp7lvojlpJrkuKrnnqzpl7TvvIzkva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Z/mmK/llpzmrKLov4fmiJHnmoTlkKfvvIzlj6rkuI3ov4fov5nkupvnnqzpl7TnqI3n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gJ3vvIzmiJHlvZPnnJ/kuobvvIzkvaDljbTmsqHlnZrmjIH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7K+5Yqb6YO95pyJ6ZmQ77yM55yf55qE5bCx5Y+v6IO95oqK5b+D5oCd57uZ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eg5Liq5Lq644CC55u46YGH5a655piT55u46K+G5Lmf5LiN6Zq+77yM6Zq+55qE5pi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5Yia5byA5aeL5Y+v6IO96YO955u46KeB5oGo5pma77yM5Yiw5ZCO5p2l5Y+v6I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25bCU6IGU57O744CC5Zac5qyi5piv5LmN6KeB5LmL5qyi77yM54ix5piv5aSE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CPC9wPjxwPjxlbT43OC48L2VtPuS4gOS4quS6uuWcqOWklu+8jOeci+WkmuS6huS4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juWHie+8jOS6uuaDheWGt+aalu+8jOS5n+WwseWtpuS8muS6humdoOiHquW3se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zkuPC9lbT7mraTliLvnmoTot6/miJHku6zkuI3lv4XpobvkuIDp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vYbku6XlkI7nmoTot6/miJHku6zms6jlrprkuIDpvZDotb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955qE5pS+5LuW6LWw5ZCn77yM5Yir5oqK5pyA5ZCO6YKj5LiA54K5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CX5bC95LqG44CCPC9wPjxwPjxlbT44MS48L2VtPuaIkeeIseS9oO+8jOS4u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IkeaEv+aEj+aUvuW8g+S4gOWIhyZtZGFzaDsmbWRhc2g75YyF5ous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QjuadpeaIkea4kOa4kOaYjueZve+8jOS6uueUn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UvuS4i+eahOi/h+eoi++8jOmBl+aGvueahOaYr+W+iOWkmuaXtuWAme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veWlvemBk+WIq+OAgjwvcD48cD48ZW0+ODMuPC9lbT7osIHmnaXmiZPmib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vvIzmiJHlsLHnga3kuobosIHnmoTovonnhY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I4aXVjaHZpZG4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yOGl1Y2h2aWR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D8BC1443AEF0C6B6A1EAD2F6902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