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2AECFEE1B4BB6AF31D6FDCB154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AECFEE1B4BB6AF31D6FDCB154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rS75Yqo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aYr+eUn+a0u+eahOeCuee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a6kOazieOAgjwvcD48cD48ZW0+Mi48L2VtPuiuqeaIkeaEn+WIs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Yr+aYpemjju+8jOS4gOS4quaYr+S5puexjeOAgjwvcD48cD48ZW0+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S5puWjsOa1uOagoeWbre+8jOa1k+a1k+S5pummmea2pu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geWRs+S5pummme+8jOmZtuWGtuW/g+eBteOAgjwvcD48cD48ZW0+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mZtuWGtuaDheaTje+8jOS5pummmee+juWMluW/g+eB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mgumlpeS8vOa4tO+8jOWTgeS5puexjeaWh+WMluOAgjwvcD48cD48ZW0+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aIkOivteenr+e0r+ivreiogO+8jOiniOe+pOS5pu+8jOaLk+Wuveinhu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peacieaJgOivte+8jOaciOacieaJgOaAne+8jOWto+acieaJ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cieaJgOaIkOOAgjwvcD48cD48ZW0+OS48L2VtPuS5puaYr+WunueOsOeQhuaD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MTAuPC9lbT7or7vkuabmmK/nspfkv5fpgJrlkJHmlof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jgII8L3A+PHA+PGVtPjExLjwvZW0+6K+75Lmm5pS+6aOe5qKm5oOz77yM5ou85pC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PjxlbT4xMi48L2VtPuS4juS5puacrOS4uuWPi++8jOS4j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ivneOAgjwvcD48cD48ZW0+MTMuPC9lbT7nsr7or7vkuIDmnKzlpb3kuabvvIz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v4Pnga/jgII8L3A+PHA+PGVtPjE0LjwvZW0+5Lmm57GN5piv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B77yM6K+75Lmm5piv5omT5byA6L+Z5oqK6ZSB55qE6ZKl5Yy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eUn+WRvea6oua7oeS5pummme+8jOiuqeS5pummmea7i+WFu+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blsLHmmK/nn6Xor4bnmoTmtbfmtIvvvIzorqn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kuZjpo47noLTmtarjgII8L3A+PHA+PGVtPjE3LjwvZW0+5ZOB6K+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S+5Lya77yM5byA5ZCv5Lmm6aaZ55Sf5rS744CCPC9wPjxwPjxlbT4x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Ikei/m+atpe+8m+aIkeivu+S5pu+8jOaIk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mmI7mmbrvvIzlhbHlu7rlkozosJDnpL7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X5pyX5Lmm5aOw5ruh5qCh5Zut77yM6Zi16Zi15Lmm6aaZ5rqi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u+eZvuWutuS5i+ivl+aWh++8jOmihuWPpOS6uuS5i+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nInkupvor7Hmg5HlupTlrozlhajov5znprv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lvZPoh6rop4nkurLov5HjgII8L3A+PHA+PGVtPjIzLjwvZW0+5Lmm5pi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YCU5Lit5Li65L2g5byV6Iiq77yM6buR5pqX5Lit57uZ5L2g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puS4uuiIn++8jOaJrOW4huWbm+a1t+S7u+mBqOa4uO+8m+S5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umYtue+pOWxseWtmOW/l+i/nOOAgjwvcD48cD48ZW0+MjUuPC9lbT7nq4vouq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LrlhYjvvIznq4vlrabku6Xor7vkuabkuLrmnK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Lmm77yM5oiR5LyY56eA77yb5oiR6K+75Lmm77yM5oi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SluWVoemfs+S5kOWSjOeUteW9se+8jOS6uueUn+aipuaDs+WSj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77kuabnmoTmvILmtYHvvIzlv4PngbX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aOO5ouC6Z2i5Lmm6aaZ5p2l77yM5qGD5p2O5ram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44CCPC9wPjxwPjxlbT4zMC48L2VtPuiuqeS5pummmemjmOa7oeagoeWbre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keW8gOWcqOW/g+mXtOOAgjwvcD48cD48ZW0+MzEuPC9lbT7orqnpmIXor7vmiJ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qnkuabpppnpo5jpgLjmoKHlm63jgII8L3A+PHA+PGVtPjMyLjwvZW0+5oiR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b5q2l77yM5oiR5oiQ6ZW/44CCPC9wPjxwPjxlbT4zMy48L2VtPumYheiv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yvuelnu+8m+aAneiAg++8jOWtleiCsuaZuuaFp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lj6rlsI/lsI/puJ/vvIzlnKjkuabpppnnmoTkuJvmnpfkuK3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a6K+75Lmm44CB5LmQ6K+75Lmm44CB5Lya6K+75Lmm44CB6K+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Ni48L2VtPuWTgeivu+e7j+WFuO+8jOS8oOaJv+aWh+aYj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aWh++8jOa3mOivkuaDheaTjeOAgjwvcD48cD48ZW0+MzcuPC9lbT7or7vkua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moKHlm63mkq3kuabpppnjgII8L3A+PHA+PGVtPjM4LjwvZW0+5pSA55m7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l6K+G5ZCM6KGM77yM6YGo5ri45a2m5rW35Lul55yf55CG5Li6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4gOacrOWlveS5puWwseWDj+WQg+S4sOebm+eahOWkp+mkk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FuOeUnOiLpui+o+OAgjwvcD48cD48ZW0+NDAuPC9lbT7kuabmmK/kuJbnlYzlrp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QxLjwvZW0+5o2Q54yu5LiA5pys5Lmm77yM5aWJ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eUqOS5puWhkei6q+OAgeWPl+eUqOS4g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Pi+OAgeWkqemVv+WcsOS5heOAgjwvcD48cD48ZW0+NDMuPC9lbT7kua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nqvohJrnn7PvvIzkuabor7vlvpfotorlpJrvvIzkurrnq5nlvpfoto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T6YOB6K+75Lmm6aOO5bCa77yM5Liw5a+M5b+D54G1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ue7j+WFuOWQjOihjO+8jOaJk+WlveS6uueUn+W6l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jeiRl+S4uuS8tO+8jOWhkemAoOe+juWlveW/g+eB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mmbrmhafnmoTnv4XohoDvvIzorqnmiJHku6zlnKjnn6Xor4bnmoTlpKnnq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7Hnv5TjgII8L3A+PHA+PGVtPjQ3LjwvZW0+5pyd6LWP5Y2D56+H77yM5pqu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K5Lit5aSW5bC95Zyo5b+D6Ze044CCPC9wPjxwPjxlbT40OC48L2VtPu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S4lueVjO+8gTwvcD48cD48ZW0+NDkuPC9lbT7lvKDlvIDlj4zoh4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r7vmnIDnvo7nmoTkuabnsY3lkKfjgII8L3A+PHA+PGVtPjUwLjwvZW0+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7K+56We55qE5a+E5omY44CCPC9wPjxwPjxlbT41MS48L2VtPuWAoeWvv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wmu+8jOS6ieWIm+aWh+aYjuWfjuW4gu+8jOaehOW7uuWSjOiwkO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4Hor7vnu4/lhbjvvIzmtrXmi6zlj6Tku4rvvIzlrablgZrlnKP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miY3jgII8L3A+PHA+PGVtPjUzLjwvZW0+57+w5aKo5pig5Zub5piO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5Ss5Z+O44CCPC9wPjxwPjxlbT41NC48L2VtPuivu+S4h+WNt+S5pu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UuPC9lbT7nlYXmuLjkuabmtbfvvIzlk4HlsJ3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mg4Xmk43vvIzlvbDmmL7mmbrmhafjgII8L3A+PHA+PGVtPjU2LjwvZW0+6K+75Lm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5Y+R6Iq944CCPC9wPjxwPjxlbT41Ny48L2VtPuWBmuivu+S5puenjeWtkO+8jOaJ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eyvuelnuOAgjwvcD48cD48ZW0+NTguPC9lbT7orqnor7vkuabmiJDkuLr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uqLmu6HkuabpppnjgII8L3A+PHA+PGVtPjU5LjwvZW0+6K+75LiA5pys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6K645aSa6auY5bCa55qE5Lq66LCI6K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vu+S5puWQkeS4iu+8jOmVv+Wkp+aIkOWKn+WcqOac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oia/ppa7lk4HnkIXlrJvvvIzkuIDooq3muIXpo47kvLTkuab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yr5q2l5Lmm5p6X77yM6YGo5ri45a2m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vhuaUueWPmOWRvei/kOivu+S5pueCueS6r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IzmnJvku47or7vkuablvIDlp4vvvIzkurrnlJ/lm6Dor7vkuab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m5aaC5aSn6Zuq5Lit55qE5pqW6Iy277yM5qyy5LuO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6Iez5LqO5b+D44CCPC9wPjxwPjxlbT42Ni48L2VtPuiuqeWtpuS5oOaIk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ahOW/hemcgO+8jOiuqeivu+S5puaIkOS4uuawuOi/nOeah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Zrlv6vkuZDlsI/kuabnq6XvvIzor7vnsr7lvanlpKf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iF6K+75o+Q5Y2H5ZOB5ZGz77yM5rGC55+l5Liw5a+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muivu+S5pu+8jOWlveivu+S5pu+8jOivu+Wlv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IDljbfmnInnm4rvvIzkuLrnlJ/lkb3liqDpkpnooaXpl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5WP6K+75Lmm6Ium77yM5omN55+l5pS26I63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qOePoOWuneijheaJruiHquW3se+8jOS4jeWmgueUqOefpei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OAgjwvcD48cD48ZW0+NzMuPC9lbT7kuabnsY3mmK/kurrnsbv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niLHkuabmmK/kvaDmiJHlhbHlkIznmoTkv67lhb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rW35rOb6Iif77yM5YW25LmQ6J6N6J6N44CCPC9wPjxwPjxlbT43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5pu+8jOaYr+S6uueUn+acgOmrmOi0teeahOa1qua8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kurrnsbvov5vmraXnmoTpmLbmoq/jgII8L3A+PHA+PGVtPjc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25Lmg5LmL77yM5LiN5Lqm5LmQ5LmO44CCPC9wPjxwPjxlbT43OC48L2VtPuaykO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+8jOS4juS5puS4uuWPi++8jOW/q+S5kOaIkOmVv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u5nmiJHku6znu4/pqozvvIzor7vkuabnu5nmiJHku6z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05bm05bKB5bKB5Y2a6KeI576k5Lmm77yM5bKB5bKB5bm05bm05paH5oC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CPC9wPjxwPjxlbT44MS48L2VtPuWTgeS4gOadr+WlveiMtu+8jOivu+S4gOacr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iDveS4juS5puS4gOeUn+S4uuS8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ViN3JuaW1i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lYjdybmlt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AECFEE1B4BB6AF31D6FDCB154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