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A081139224952C8C15546E6AFE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A081139224952C8C15546E6AFE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t56aF5b+D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awlOimgemrmO+8jOWnv+aAgeimg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aIkOWwsemrmO+8m+W/g+iDuOimgeWuve+8jOW/g+aAgeimgeW5s++8jOW5s+iHqu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a0u+edgOWkqe+8jOWwseaYr+acieemj+awlO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9k+aIkeWTreazo+aIkeayoeaciemei+WtkOepv+eahOaXtuWAme+8jOaIke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NtOayoeacieiEmuOAguWkmuWIhuW/g+WKm+WOu+azqOaEj+WIq+S6uu+8jOWwse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Km+WPjeecgeiHquW3se+8jOS9oOaHguWQl++8nzwvcD48cD48ZW0+My48L2VtPu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l+eUn+eVjOS6huS6i+axie+8jOS8l+eUn+aYr+S9m+eVjOS4jeS6huS6i+ax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8l+eUn+mAoOS9nOWmhOaDs++8jOS7peW/g+eUn+W/g++8jOaVh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LseOAgjwvcD48cD48ZW0+NS48L2VtPuS4gOWIh+eahuS4uuiZmuW5u+OAguWHo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eahuaYr+iZmuWmhO+8jOiLpeingeivuOebuOmdnuebuOWImeingeWmg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QjOagt+eahOeTtuWtkO+8jOS9oOS4uuS7gOS5iOimgeijheavkuiN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QjOagt+eahOW/g+eQhu+8jOS9oOS4uuS7gOS5iOimgeWFhea7oeedgOeDpuaBv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avgeeBreS6uuWPquimgeS4gOWPpeivne+8jOWfueak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tOimgeWNg+WPpeivne+8jOivt+S9oOWkmuWPo+S4i+eVm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v+iupOiHquW3seeahOS8n+Wkp++8jOWwseaYr+iupOWQjOiHquW3seeahOaE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S7gOS5iOaYr+WWhOaBtu+8n+S4gOWIh+S4u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Btu+8jOWkhOWkhOS4uuWIq+S6uuWwseaYr+WWh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lj5HmhYjmgrLlv4PvvIznnIvmr4/kuKrkvJfnlJ/pg73pgqPkuYjlj6/kurL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hLblkI7kvaDmiY3kvJrovbvmnb7oh6rlnKj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O95YOP55yL5Yir5Lq657y654K55qC377yM5aaC5q2k5YeG56Gu6Iis55qE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y654K577yM6YKj5LmI5L2g55qE55Sf5ZG95bCG5Lya5LiN5bmz5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skeiAjOS4jeivreaYr+S4gOenjeixgei+vu+8jOeXm+iAj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enjeS/ruWFu+OAgui/h+W+gOS4jeaBi++8jOacquadpeS4jei/ju+8jOW9k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+8jOWmguatpOWuieWlveOAgjwvcD48cD48ZW0+MTMuPC9lbT7kuI3opoHmgLvmmK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lL7kuI3kuIvvvIzlkITmnInlkITnmoTlm6DnvJjvvIzlkITmnInlkITnmoTnpo/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LDkvaDnmoTotKPku7vlkozkuYnliqHlsLHooYz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6KaB5a695oGV5LyX55Sf77yM5LiN6K665LuW5pyJ5aSa5Z2P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k5a6z6L+H5L2g77yM5L2g5LiA5a6a6KaB5pS+5LiL77yM5omN6IO95b6X5Yiw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xNS48L2VtPuiLpeaCn+ecn+W/g+acrOepuu+8jOS4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eEtua2iOaukuOAgjwvcD48cD48ZW0+MTYuPC9lbT7kuI3opoHorqTkuLr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ZvmmK/kvZvvvIzov5npg73mmK/liIbliKvvvIzlsLHkvJrnprvlvIDkvZ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kvZvmmK/msqHmnInot53nprvnmoTvvIzkvZvljbPmmK/miJHvvIzmiJHljbPmmK/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ir5Lq66K6y5oiR5Lus5LiN5aW977yM5LiN55So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+6L+H44CC6K+05oiR5Lus5aW95Lmf5LiN55So6auY5YW077yM6L+Z5LiN5aW9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95Lit5pyJ5Z2P77yM5bCx55yL5L2g5Lya5LiN5Lya55So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8l+eUn+eahuacieS9m+aAp++8jOWPquaYr+WwlOetiemhveWbuuS4j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m6DkuLrmsqHmnInkv67ooYzvvIzmiJHku6zmnaXliLD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oLmnpzmiJHku6zov5jkuI3kv67ooYzvvIzov5jlsIbml6DovrnpmYXlnLD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rYnlvoXmiJHku6znmoTmmK/ml6DlsL3nmoTpu5Hmmp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Yiw55qE6LaK5aSa77yM54Om5oG86LaK5aSa77yM5Y6L5Yqb6LaK5aSn77yM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aSx77yM5pyJ5Yip5bCx5pyJ5byK77yM5pyJ54ix5bCx5pyJ5oGo77yM5pyJ5Zu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c44CCPC9wPjxwPjxlbT4yMS48L2VtPuepuueUn+Wkp+inieS4re+8jOWmgua1t+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ke+8jOaciea8j+W+ruWwmOWbve+8jOeahuS+neepuuaJgOeUn++8jOaypOeBreepu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teWkjeivuOS4ieacie+8nzwvcD48cD48ZW0+MjIuPC9lbT7mnIjlvbHmnb7mtpv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qPvvIzoirHpppnpuJ/or63pgI/npoXmnLrjgII8L3A+PHA+PGVtPjIzLjwvZW0+6Ke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A77yM6KeC5Y+X5piv6Ium77yM6KeC5b+D5peg5bi477yM6KeC5rOV5pe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SreenjeS4gOS4quihjOWKqO+8jOS9oOS8muaUtuiOt+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m+aSreenjeS4gOS4quS5oOaDr+S9oOS8muaUtuiOt+S4gOS4quS4quaAp++8m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S4quaAp++8jOS9oOS8muaUtuiOt+S4gOS4quWRvei/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3mmK/mnInpkrHkurrnmoTkuJbnlYzvvIzkuZ/kuI3mmK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rrnmoTkuJbnlYzvvIzlroPmmK/mnInlv4PkurrnmoTkuJbnlY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iA5Y+l6LCO6K+d77yM6KaB57yW6YCg5Y2B5Y+l6LCO6K+d5p2l5byl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um5ZGi77yfPC9wPjxwPjxlbT4yNy48L2VtPuS4gOW/teWWhOW/g+i1t++8jOWkqeWg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ueUn+OAguS4gOW/teaBtuW/g+i1t++8jOWcsOeLseW3sueOs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nInkvaDnmoTnlJ/lkb3op4LvvIzmiJHmnInmiJHnmoTnlJ/lkb3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ubLmtonkvaDjgILlj6ropoHmiJHog73vvIzmiJHlsLHmhJ/ljJbkvaD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vvIzpgqPmiJHlsLHorqTlkb3jgII8L3A+PHA+PGVtPjI5LjwvZW0+55yf5q2j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oyB5L2b5rOV55qE5Lq66Lqr5omN5piv5pqH5ruh5Lq66Lqr77yM6L+Z5piv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u5p2l55qE77yM5Y2D5LiH5LiN6KaB6ZSZ6L+H6L+Z5Liq5py65Lya77yM6ZSZ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Lmf5rKh5pyJ6L+Z5qC355qE5py65Lya5LqG77yM5LiN6KaB6L275piT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imgea1qui0ueS9oOeahOeUn+WRveWcq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QjuaClOeahOWcsOaWueS4iuOAgjwvcD48cD48ZW0+MzEuPC9lbT7kuI3mlL7lvI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aLmnJvvvIznu4/ljobnlJ/mtLvnmoTmr4/kuIDku7blsI/kuovmg4XvvIzkuZ/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pvlsI/kuovmg4XjgILlsI/lsI/nmoTnlJ/mtLvvvIzkuIDmoLfog73mtLvlh7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moTlpKnlnLDjgII8L3A+PHA+PGVtPjMyLjwvZW0+5L2b6I+p6JCo6L+Z5Liq54ix5b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WI5oKy77yM5piv5rC45oGS5LiN5Y+Y55qE77yM5a6D5piv55CG5oCn55qE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n55yf55CG6Ieq54S255qE5rWB6Zyy44CCPC9wPjxwPjxlbT4zMy48L2VtPuiLpeec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S6uu+8jOS4jeingeS4lumXtOi/h+OAguiLpeingeS4lumXtOi/h++8jOWNs+mdnuec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OAgjwvcD48cD48ZW0+MzQuPC9lbT7kuIDlv7XmhJrljbPoiKzoi6Xnu53vvIzku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jbPoiKzoi6XnlJ/jgII8L3A+PHA+PGVtPjM1LjwvZW0+57yY6LW35rOV6Lqr5YGI6K+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yY55Sf77yM5oiR6K+05piv5Zug57yY44CC5Zug57yY5bC95pWF54Gt77yM5oiR5L2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44CCPC9wPjxwPjxlbT4zNi48L2VtPuiupOiupOecn+ecn+WtpuS9m++8jOiAge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S/ruihjO+8jOi/meWwseaYr+acgOauiuiDnO+8jOacgOWchua7oeeahOS+m+WFu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veOAgjwvcD48cD48ZW0+MzcuPC9lbT7mi6nlloTkurrogIzkuqTvvIzmi6nlloTkua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mi6nlloToqIDogIzlkKzvvIzmi6nlloTooYzogIzku4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Sq6IKv5a6a6Ieq5bex55qE55yL5rOV77yM6L+Z5qC35a2Q5q+U6L6D5bC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zOS48L2VtPuefpeS4luaVheiAjOS4jeS4luaVheaJjeaYr+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aIkOeGn+OAgjwvcD48cD48ZW0+NDAuPC9lbT7lnKjkvaDotKvnq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sLHnlKjouqvkvZPljrvluIPmlr3vvIzorazlpoLor7TmiavlnLDmtJLmsLTm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rYnvvIzov5nkuZ/mmK/kuIDnp43luIPmlr3jgII8L3A+PHA+PGVtPjQx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W5Lq65Li65oWI77yM5pS+6L+H6Ieq5bex5Li65oK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qeaPkOacrOaXoOagke+8jOaYjumVnOS6pumdnuWPsO+8jOacrOadpeaXoOS4gO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DueWwmOWfg+OAgjwvcD48cD48ZW0+NDMuPC9lbT7kuIfms5XnmobnqbrvvIzlm6D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rjgII8L3A+PHA+PGVtPjQ0LjwvZW0+5L2g5LiN6KaB5LiA55u05LiN5ruh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LiA55u05qOA6K6o6Ieq5bex5omN5a+544CC5LiN5ruh5Lq65a6277yM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bex44CCPC9wPjxwPjxlbT40NS48L2VtPuWkmuiusueCueeskeivne+8j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eahOaAgeW6puWkhOS6i++8jOi/meagt+WtkOaXpeWtkOS8muWlvei/h+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YDmnInlpKfkuZjkvZvms5XvvIzlhbblv4PopoHljbPkuLr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v4PvvIzml6Dorrrkv67kvZXnp43ms5XvvIzmsqHmnInoj6nmj5Dlv4PvvIzml6Dms5X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6PohLHvvIzmoLnmnKzmsqHmnInmiJDlsLHnmoTlj6/og73vvIzoi6Xlj5Hmra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og73lhbfotrPvvIzkuIDlrprog73lpJ/miJDkvZ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f5ZCN5Yip56aE44CC5b6X5p2l77yM55So5bCP5Lq65LyO5L+p44CC5piv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Zac77yb5Zug5p6c5b6q546v77yM5oql5pe277yM5Yir5ZaK55a877yB5oSa6KCi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qCH562+44CCPC9wPjxwPjxlbT40OC48L2VtPuS/ruihjOS4jeWcqOihq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W/g+S4iu+8jOavj+S4qui1t+W/g+WKqOW/temDveaYr+S/ruihjO+8jOecn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ruihjO+8jOiwgeS5n+manOeijeS4jeS6huS9oOOAgjwvcD48cD48ZW0+NDk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kuobvvIzkvaDnmoTouqvkvZPlt6XkvZzlrrbluq3pg73kv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6KeC5piv5Y2X6ZiO5rWu5o+Q5LyX55Sf77yM5Li+5b+D5Yqo5b+1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q44CCPC9wPjxwPjxlbT41MS48L2VtPuS9m+ivtOS4h+S6i+eahuWboOaenO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5i+aenOeahuW+gOS6i+S5i+WboO+8jOS4uuS9leaIkeacquabvuenjeS4i+e9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acieS7iuaXpeadgOi6q+eahOeBvueluOOAgjwvcD48cD48ZW0+NTI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nLDnn6XnpZ7nn6XprLznn6XvvIzkvZXosJPml6Dnn6XvvJvlloTmiqXmgbbmiqXpgJ/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iqXvvIznu4jpobvmnInmiqXjgII8L3A+PHA+PGVtPjUzLjwvZW0+5Ya75q275LiN5pS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/5q275LiN5YyW57yY77yM56m35q275LiN5rGC57y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r+aXoOazleaIkOWwseWkp+S6i++8jOWwseeUqOS8n+Wkp+eahOaWueazle+8j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S6i+OAgjwvcD48cD48ZW0+NTUuPC9lbT7oia/lv4PmmK/mr4/kuIDkuKrkurrmnI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rqHliKTlrpjvvIzkvaDpqpflvpfkuobliKvkurrvvIzljbTmsLjov5zpqpf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oia/lv4PjgII8L3A+PHA+PGVtPjU2LjwvZW0+6Iul5qyy5rGC5L2b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6L+Z5b+D5b+D5b+D5piv5L2b44CCPC9wPjxwPjxlbT41Ny48L2VtP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guino+iEse+8jOi/mOaYr+ayoeacieW/mOaOiSZsZHF1bzvmiJEmcmRxdW87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j6ISx55qE5Lq677yM5a6M5YWo5Li65LyX55Sf77yM5Li65bqm5LyX55Sf6ICM5o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kmuWwkeS6uuimgeemu+W8gOi/meS4quS4lumX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ivtOWHuuWQjOS4gOWPpeivne+8jOi/meS4lueVjOecn+aYr+aXoOWliOS4ju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+8gTwvcD48cD48ZW0+NTkuPC9lbT7kvaDmiYDpnIDopoHnmoTpg73lnKj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vvIzov73msYLkuI3mnaXvvIHotorov73ot5Hlvpfotorlv6vvvIzotormsYL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vaDjgII8L3A+PHA+PGVtPjYwLjwvZW0+5oSa55e055qE5Lq677yM5LiA55u0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qG6Kej5LuW44CC5pyJ5pm65oWn55qE5Lq677yM5Y205Yqq5Yqb55qE5LqG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S48L2VtPuWPkeiHquWGheW/g+eahOWOu+S4uuS8l+eUn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S8l+eUn+acjeWKoe+8jOaJgOaxgueahOiHqueEtuWwseacie+8jOWQpuWI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S5n+W+l+S4jeWIsOOAgjwvcD48cD48ZW0+NjIuPC9lbT7kuIfms5XllK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pgKDjgII8L3A+PHA+PGVtPjYzLjwvZW0+5YiH5oG25rOV77yM5pys5piv6Jma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N6KaB5aSq6Ieq5Y2R5L2g6Ieq5bex44CC5YiH5ZaE5rOV77yM5Lmf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5qE77yM5L2g5Lmf5LiN6KaB5aSq54uC5aaE5L2g6Ieq5bex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ijhea7oeedgOiHquW3seeahOeci+azleS4juaDs+azle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rOS4jeingeWIq+S6uueahOW/g+WjsOOAgjwvcD48cD48ZW0+NjUuPC9lbT7kvaD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lkb3vvIzlm6DkuLrkvaDmmK/kurrjgII8L3A+PHA+PGVtPjY2LjwvZW0+5Zyo572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rOz55qE5Lq677yM5b+F5bCG5Zyo5oKy5ZOA5Lit5rKJ5rK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iuaJsOWIq+S6uueahOWugemdmeWwseaYr+S4gOenjeaFiOaCsu+8m+S4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eahOiHquWwiuWwseaYr+S4gOenjeWWhOiJr+OAguS6uua0u+edgO+8jOWP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ieWwseWlve+8jOS4jeimgeWQueeBreWIq+S6uueahOeBr++8jOWBmuiHquW3s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NjguPC9lbT7kurrnlJ/mgLvmnInlm6Dmnpzlvqrnj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vaDnp43kuIvku4DkuYjlm6DvvIzlsLHnu5PkuIvku4DkuYjmnpz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p43nmoTkuIvlm6DvvIzljbTnu5PkuI3kuIvmnpz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q65LmL5omA5LiN6IO95b+N77yM5pa56IO95Li65Lq65LmL5omA5LiN6IO9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RveeUseW3semAoO+8jOebuOeUseW/g+eUn++8jOS4lumXt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uaYr+WMluebuO+8jOW/g+S4jeWKqO+8jOS4h+eJqeeahuS4jeWKqO+8jOW/g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eahuS4jeWPmOOAgjwvcD48cD48ZW0+NzEuPC9lbT7oi6bmtbfml6Dovrn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lsrjjgILmlL7kuIvlsaDliIDvvIznq4vlnLDmiJDkvZ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oC75Lya6L+H5Y6755qE77yM6K6p5pe26Ze05rWB6LWw5L2g55qE54Om5oG8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imgeWBmuihjOS4uuato+ebtOWdpuiNoeeahO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ayoeacieaYr+mdnuinguW/teeahOWwj+S6uu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kuoblkJfvvJ/miJHlm57nrZTor7TmsqHmnInvvIzmiJbogIXor7Tlv5j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rZjnvo7lpb3vvIzlv5jorrDmgrLlk4DvvIzkuIDliIfoh6rlnKjmnaXmupDkuo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mJvvvIzkvaDor7TnmoTjgII8L3A+PHA+PGVtPjc1LjwvZW0+5Yir6K+05Yir5Lq6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pu05Y+v5oCc77yM6Ieq5bex5L+u6KGM5Y+I5aaC5L2V77yf6Ieq5bex5Y+I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5Sf5aSa5bCR77yfPC9wPjxwPjxlbT43Ni48L2VtPuS6juaxguS5kOacie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luWKoOaBvOWus++8jOS9huaxguiHquW3seS5kO+8jOWQjuS4luS5kOmavuW+l+OAg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acieaDhe+8jOS4jeWKoOWIgOadluWus++8jOassuaxguiHquW3seS5kO+8jOWQju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W+l+OAgjwvcD48cD48ZW0+NzcuPC9lbT7og73lloTliIbliKvor7jms5Xnm7jvvIz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YnogIzkuI3liqjjgII8L3A+PHA+PGVtPjc4LjwvZW0+6K+45oG26I6r5YGa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WJ6KGM77yM6Ieq5YeA5YW25oSP44CCPC9wPjxwPjxlbT43OS48L2VtPuW/mOius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S7juacquWtmOWcqO+8jOS4gOWIh+iHquWcqOadpea6kOS6jumAieaLq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u+aEj+OAguS4jeWmguaUvuaJi++8jOaUvuS4i+eahOi2iuWkmu+8jOi2iuinie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btOWkmuOAgjwvcD48cD48ZW0+ODAuPC9lbT7mhL/nlJ/opb/mlrnlh4Dln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k4HojrLoirHkuLrniLbmr43vvIzoirHlvIDop4HkvZvmgp/ml6DnlJ/vvIz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kuLrkvLTkvqPjgII8L3A+PHA+PGVtPjgxLjwvZW0+56aP5oql5LiN5aS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i45bi45ZCs5Yiw5piv6Z2e77yb56aP5oql5aSf55qE5Lq677yM5LuO5p2l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6L+H5piv6Z2e44CCPC9wPjxwPjxlbT44Mi48L2VtPue6ouWwmOi9ruWbnuS8l+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oOaenOW+queOr+acieWumuaVsO+8jOaUvuS4i+WxoOWIgOiZveaIkOS9m++8jOa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mAlOeBreWNg+mtlOOAgjwvcD48cD48ZW0+ODMuPC9lbT7mhJrogIXkuLr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g6bmgbznl5voi6bjgILmmbrogIXkuLrliKvkurrvvIzlm6DmraTlubjnpo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6KeJ5LqG5LiA5YiH5rOV77yM54q55aaC5qKm5bm7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4jeiDvei0quaxguS7u+S9leS4nOilv++8jOS4gOaX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Jp+edgOWcqOmCo+mHjO+8jOW6lOivpeW/g+aXoOaMgueij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ml6XkuI3op4Hlt7Hov4fvvIzkvr/nu53lnKPotKTkuYvot6/jgILnu4jml6X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vvIzkvr/kvKTlpKnlnLDkuYvlko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jcjdyMnR0eT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Y3I3cjJ0dH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A081139224952C8C15546E6AFE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