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5:3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0550AD1C8E5FD85277BB135B6F05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550AD1C8E5FD85277BB135B6F05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5a2j6Zeu5YCZ6K+t5Y+K5YWz5b+D6K+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PC9wPjwvZm9udD48L2NlbnRlcj48cD48ZW0+MS48L2VtPuefreS/oeeugOWNl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+8jOmXruWAmeW5s+a3oe+8jOaDheiwiumdnuWHoe+8jOivneivreS4jeWkm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aXoOmZkO+8jOeni+WkqeWIsOawlOa4qemZje+8jOWIq+W/mOWkmua3u+S7tu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8gOW8gOW/g+W/g+i6q+S9k+ajku+8gTwvcD48cD48ZW0+Mi48L2VtPuaXqeaZ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iusOe7meiHquW3seS4gOS4quW/g+eQhuaal+ekuu+8jOe+juWlveeahOS4gO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W/q+S5kOW6pui/h++8jOW+rueskeeUn+a0u++8jOaXqeWuieaci+WP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/g+aDhe+8jOWKoOayue+8gTwvcD48cD48ZW0+My48L2VtPuWBtuWwlOeahOe5g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mBl+W/mO+8jOeni+WkqeeahOWIsOadpe+8jOaEv+S9oOW/g+aDh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iQveS4i+eahOmXruWAme+8jOi/measoeS4gOi1t+ihpeWBv++8jOaJgOacieeah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HneiBmui/meadoeefreS/oe+8muelneemj+S9oOaci+WPi+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Co+S4quWIhuWIq+eahOeni+Wkqe+8jOaIkeS7rOWTreedgOelneemj+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cqOW/g+mHjO+8jOWTreedgOS4uuWvueaWueelneemj++8jOS7peacn+W+heWcq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i/keeahOaXpeWtkO+8jOS8muacieWQhOiHqueahOW5uOemj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ingemrmO+8jOS6keingea3oe+8jOeni+aXpeS8tOW9kumbgeOAgumHkeiPiuey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+8jOelneemj+mcsuWktOeci++8jOWUr+aBkOWQvuWPi+W/mOaKl+Wvku+8jOWPkea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WvhOelneaEv++8muaEv+aCqOW/q+S5kOWkqeWkqe+8jOe+juWmmeS4jeaW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ni+WkqeaUtuiOt+WFqOWIsO+8muaci+WPi+S4jeS8muWwke+8j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uiOWQjOWIsOiAge+8m+S6i+S4muaXuuaXuumSsei0ouWIsO+8jOi6q+S9k+ajkuaj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lve+8m+W/q+S5kOW/g+aDheiHqueEtuWIsO+8jOi9rOWPkeS/oeaBr+W5uOemj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9u+WjsOmXruWAme+8jOaYr+WQpue5geW/me+8n+aNouWt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azqOaEj+WBpeW6t++8jOWkmuWWneW8gOawtO+8jOWinuWKoOiho+ijs+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Gt++8jOWwj+W/g+edgOWHie+8jOS/nemHjei6q+S9k++8jOW/q+S5kOaXoOaB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PiOaYr+S4gOW5tOeni+aXtu+8jOS4gOWxgueni+mbqOS4gOWx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VtOaXpeWllOazouaMuui+m+iLpu+8jOWkqeawlOWPmOWMluimgeWBpeW6t+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S9k+WKoOmkkOmlre+8jOePjeinhuWPi+aDhemVv+ebuOebu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jjueni+WPtueni+aEj+WHie+8jOeni+mjjueni+mbqOeni+WPtumVv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S4muacieWkmuW/me+8jOi6q+S9k+WBpeW6t+S4jeiDveW/mO+8jOW/q+S5kOeni+mj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nuaJrO+8jOelneWQm+W/q+S5kOaXoOW/p+S8pOOAgueri+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qZnpu4ToibLpo5/nianlj6/ku6XlgaXohL7vvIzpooTpmLLog4Png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srvlpJznm7Lnl4fvvIzmiqTogp3vvIzkvb/nmq7ogqTlj5jlvpfnu4blq6nvvIzlub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kozoh7TnmYznianotKjnmoTkvZznlKjjgILlpoLnjonnsbPjgIHpu4TosYbjgIHoir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SP5Y6756eL5p2l77yM56eL6aOO5Lyg5p2l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qy54ix55qE5pyL5Y+L5b+D5oOF56eL6auY5rCU54i977yM54Om5Yqz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mr5YWJ44CC56uL56eL5Yiw5p2l5aSp5rCU6L2s5YeJ77yM6YCB5Y675LiA5Lu9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re75Lu26KGj6KOz44CCPC9wPjxwPjxlbT4xMi48L2VtPuiKsemmmeWbm+a6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edgOa4qemmqOeahOaDheiwg++8jOeni+mjjuS5oOS5oOS8oOmAgeedgOW/q+S5k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+8jOaEv+WkqemrmOawlOeIveeahOWlveWkqeiJsuW4pue7meS9oOavj+Wkq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btOW4pue7meS9oOW/q+S5kOW5uOemj++8jOW5s+Wuie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gbblsJTnmoTnuYHlv5nvvIzkuI3ku6PooajpgZflv5jvvJvnp4vlpKn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L/mgqjlv4Pmg4XojaHmvL7vvJvmm77okL3kuIvnmoTpl67lgJnvvIzov5nmrK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oaXlgb/vvJvmiYDmnInnmoTlhbPlv4PvvIzlh53ogZrkuo7ov5nmnaHnn63kv6HvvJr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vIDlv4PvvIE8L3A+PHA+PGVtPjE0LjwvZW0+56uL56eL5Yiw5p2l77yM54KO5aSP5bC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6eL6Imy77yM55yf5oOF6Zeu5YCZ44CC56Wd5oS/5pyL5Y+L56uL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j6IqC5Lqk5pu/77yM5rOo5oSP6Lqr5L2T77yM55+t5L+h6Jm955+t77yM5oOF6LC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Ow5aOw56Wd56aP77yM5oS/5Y+L5a6J5bq344CCPC9wPjxwPjxlbT4x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lnumfte+8jOS4sOa2puS4h+eJqe+8jOe+jumAj+WxseWyl++8m+eni+eahOmb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veacl+S4lueVjO+8jOa4heaWsOaAoeS6uu+8m+eni+eahOW+rumjju+8jOeIvemAj+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aDheeIveeIveOAgjwvcD48cD48ZW0+MTYuPC9lbT7pmLXpmLXnp4vpo47pgI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mgJ3lv7XkuYvmg4XmsrnnhLbnlJ/jgILmu7Tmu7Tnp4vpm6jokL3lv4PlpLT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o7DkuK3mg4XosIrmtZPjgILnp4vpo47np4vpm6jop6PkurrmhI/vvIzkuJ3kuJ3nvJX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jgII8L3A+PHA+PGVtPjE3LjwvZW0+5YG25bCU55qE57mB5b+Z77yM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77yb56eL5aSp55qE5Yiw5p2l77yM5oS/5oKo5b+D5oOF6I2h5ry+77yb5pu+6JC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6L+Z5qyh5LiA6LW36KGl5YG/77yb5omA5pyJ55qE5YWz5b+D77yM5Yed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Z5p2h55+t5L+h5LiH5LqL5byA5b+D77yBPC9wPjxwPjxlbT4xOC48L2VtPuaQuu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nemYs++8jOaEv+S9oOeBv+eDguWmguaEj++8m+aKk+S4gOmYtea4hemjju+8jOaEv+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aDrOaEj++8m+aLvuS4gOeJh+eni+WPtu+8jOiusOW/huS7juatpOeUnOicnO+8m+a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enOWunu+8jOeni+aXpeS4sOaUtuWmguaEj+OAgjwvcD48cD48ZW0+MTkuPC9lbT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i43ph47ojKvojKvvvIznq4vnp4vlvq7po47miprmuIXlh4nvvIzkupHmt6Hmt6Hpuqb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np4vpm6jlpoLkuJ3mlaPlv6fmhIHvvIzoirHmuJDpppnlj7bmuJDpu4TvvIzkuI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iLvlv4PkuIrvvIzov5zmlrnnmoTmnIvlj4vvvIzorrDlvpfkv53ph43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6eL5YiG5LqG77yM5YiG5LiA5Y2K56aP5rCU57uZ5L2g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YCi5rqQ77yb5YiG5LiA5Y2K6LSi6L+Q57uZ5L2g77yM6LSi5rqQ5bm/6L+b77yb5Yi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Gl5bq357uZ5L2g77yM6b6Z57K+6JmO54yb77yb5YiG5LiA5Y2K5Zac5rCU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pWM77yBPC9wPjxwPjxlbT4yMS48L2VtPuWkqeawlOWHieS6huaIke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S4jeWHie+8jOa4qeW6pumZjeS6huaIkeWvueS9oOeahOWFs+eIseS4jemZj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m7hOS6huaIkeWvueS9oOeahOaAneW/teS4jem7hO+8jOWcqOi/meagt+eahOeni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vueS9oOeahOeJteaMguaXtuaXtuebuOS8oO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lLDph4zvvIzkuIDniYfpu4TmvoTmvoTnmoTnqLvosLfpmo/nnYDnp4vpo47nv7votbf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Iznu7/msrnmsrnnmoToj5zlnLDph4zvvIzogqXlq6nnmoToj5zlj7bkuIrpl6rogI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moTpnLLnj6DjgII8L3A+PHA+PGVtPjIzLjwvZW0+5LiA57yV56eL6aOO6YCB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K556eL6Zuo5ram5oOF6LCK77yM56eL6Iqx5q2j6Imz54m15oyC5rWT77yM56e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rSS5bm456aP77yM56eL5YiG5pe26IqC6YCB56Wd56aP77yM5oS/5L2g56eL5Yi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5u45Ly05LmQ5peg5b+n77yM5bm456aP55u46ZqP5oC76YCN6YG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acieaci+WPi+eahOaXpeWtkO+8jOWwseWmguWQjOiPnOmHjOayoeacieeb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ayoeaciemYs+WFieS4gOagt++8jOeUn+a0u+WPmOW+l+e0oueEtuaXoOWR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WcqOS7luS5oei/mOWlveWQl++8n+WkqeWGt+S6hu+8jOazqOaEj+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p4vlraPmt7HmsonkvY7osIPnmoTlpoLmnJ/ogIzoh7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raPvvIzmnInmiJHmnIDmt7HnmoTmgJ3lv7XjgILmiZjnp4vpo47mjY7ljrvmu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kvaDouqvkvZPlgaXlurflubPlronlv6vkuZDlubjnpo/msL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pKnlpKnpg73lvIDlv4PvvIE8L3A+PHA+PGVtPjI2LjwvZW0+5LiA5Liq5Lq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W55WM6LaK5piv5by65aSn77yM5bCx6LaK5piv6IO95rS75Ye66Ieq5oiR44CC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YaF5b+D5by65aSn55qE5Lq677yM55yL5reh5b6X5aSx77yM6K6k55y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eg5oOn5bm06b6E77yM5rS75Ye65pyA576O55qE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S6m+S6i+S4jeS8muWboOaXtuWFiea1gemAneiAjOikquWOu+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WboOS4jeW4uOingemdouiAjOW/mOiusO+8jOWcqOaIkeW/g+mHjOS9o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ci+WPi+OAguWcqOWGrOWkqeWIsOadpeS5i+mZhe+8jOaBreelneWlveWPi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gTwvcD48cD48ZW0+MjguPC9lbT7lhaXnp4vnmoTlpKnvvIzmuIXlh4nnmoT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po47mhaLmhaLlkLnotbfvvJvmg6borrDkuI3mtYXvvIzmgJ3lv7Xov57nu7X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JDmuJDolJPlu7bvvJvlhaXnp4vkuYvpmYXvvIznpZ3npo/kuI3mlq3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vo7moqbjgII8L3A+PHA+PGVtPjI5LjwvZW0+5LiA5Y+255+l56eL56eL6aOO5YeJ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Cr56eL56eL5rC05Yqo77yM5LiJ5pel5LiN6KeB5aaC6ZqU5LiJ56eL44CC56e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a2j6IqC44CC5oOz5L2g5b+15L2g56Wd56aP5L2g77yM5oS/5L2g56eL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+D5oOF5aSn576O77yBPC9wPjxwPjxlbT4zMC48L2VtPuaEv+S9oOaFouaFo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Ev+S9oOacieWlvei/kO+8jOWmguaenOayoeacie+8jOW4jOacm+S9oOWcqOS4jeW5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puS8muaFiOaCsu+8m+aEv+S9oOiiq+W+iOWkmuS6uueIse+8jOWmguaenOayoeaci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WvguWvnuS4reWtpuS8muWuveWuueOAgjwvcD48cD48ZW0+MzEuPC9lbT7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oTpmLLmhJ/lhpLvvIznlJ/oj5zmjpLmr5LnpZvnl5jvvIzpn63oj5zkv4Pov5vmtoj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arojITov5znprvkuIrngavvvIzoirnoj5zmj5Dpq5jlhY3nlqvvvIzoj6Doj5zmuIXo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h6XvvIzlsbHoja/nm4rmsJTlgaXohL7jgILmhL/kvaDnp4vml6XlgaX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Wq5ryr55qE56eL5oKE54S26ICM6Iez77yM5aSa5Y+Y5rC46L+c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iN5Y+Y55qE5rC46L+c5piv5oiq5b+D77yM5oS/5reh5reh55qE56eL6aOO5ou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+P5aSp55qE55ay5oOr77yM57yV57yV55qE6Ziz5YWJ5Lyg6YCS5oiR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zMy48L2VtPueni+WkqeadpeS6hu+8jOW4puadpeS6huWHieeI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+8jOS5n+W4puadpeS6humXruWAme+8jOaIkeeahOecn+ivmueKueWmgumjj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+8jOmaj+mjjumjmOiQve+8jOaEv+eJh+eJh+eni+WPtu+8jOS4uuS9oOaNj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lneemj++8jOelneaCqOWBpeW6t+W/q+S5kO+8gTwvcD48cD48ZW0+Mz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nq4vnp4vvvIzlkKzkurror7TvvJroi6XlnKjov5nlpKnmlLbliLDkuIDkuK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kvJrnp4vpq5jmsJTniL3vvIzkuovkuJrlpoLmmKXljY7np4vlrp7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iLvpgIHkuIrmnIDlh4nniL3nmoTnpZ3npo/vvIzlv6vkuZD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iA5Lid55yf5oOF6IOc6L+H5Y2D5Lik6buE6YeR77yM5LiA5Lid5rip5pqW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iH6YeM5a+S6Zyc77yM5LiA5aOw6Zeu5YCZ6YCB5p2l5rip6aao55Sc6Jyc77yM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o2O5Y675oiR5LiH6Iis5b+D5oSP77ya5aSp5aSp5b+r5LmQ77yB5byA5b+D6L+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zNi48L2VtPuW9k+S9oOS4jeWkn+W8uuWkp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Ds+imgeS4gOS4quWwj+Wwj+eahOacuuS8mu+8jOmDveayoeacie+8m+W9k+S9o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S8mOengOeahOaXtuWAme+8jOS9oOaDs+imgeeahOS4gOWIh+mDveS8muS4u+WKqO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OAguaXqeWuie+8gTwvcD48cD48ZW0+MzcuPC9lbT7np4vmnaXkuobvvIzluKbnnYDoo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h4nmhI/mnaXkuobvvJvnp4vliLDkuobvvIzluKbnnYDlhrflhrfnp4vmhI/liLDkuo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kL3lj7bpu4TvvIzmgJ3lv7Xlr4Tlv4Ppl7TjgILmnIvlj4vvvIzlpKnmsJTovaz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ouqvkvZPvvIzlsI/lv4PmhJ/lhpLjgII8L3A+PHA+PGVtPjM4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aW95riF54i977yM5aW95riF54i977yM5aSE5aSE5aW95YeJ54i977yM5aW9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YKj6JqK5a2Q6aOe5LiN5Yqo77yM6aOe5LiN5Yqo77yM56Wd5L2g5LiN6YGH6Ke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77yM56eL6ICB6JmO77yM56Wd5L2g56uL56eL5b+r5Lm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eni+awlOWAmeWunOS6uu+8jOmFt+Wkj+i/juadpeWwvuWjsO+8jOmlrumjn+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Gt++8jOmYsuatouiCoOiDg+eKr+eXhe+8jOWkmumjn+iQneWNnOiWj+exs++8jOmF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neiEj+WKn+iDveOAguelneaEv+Wkp+WutuWcqOa4heeIveeni+aXpemHjOWkqe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aDheOAgjwvcD48cD48ZW0+NDAuPC9lbT7lh4npo47lkLnotbfvvIznu4bpm6j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r5LlhrfnmoTlpKnmsJTph4zvvIznpZ3npo/kuI3mm77lv5jorrDkvaDvvIzml7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liLvliLvnibXmjILkvaDvvIzovbvovbvnmoTmj5DphpLkvaDvvIzlpKn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liqDooaPvvIzorrDlvpfkv53ph43ouqvkvZPvvIE8L3A+PHA+PGVtPjQx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Sp6Zey5Lmf5LiA5aSp77yM5bmz5a6J5bCx5aW977yb6Ium5Lmf5LiA5aSp56y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+r5LmQ5bCx5aW977yb54ix5Lmf5LiA5aSp5oGo5Lmf5aSp77yM6L+H5Y6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6m35Lmf5LiA5aSp5a+M5Lmf5LiA5aSp77yM55+l6Laz5bCx5aW977yb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4heaZqOmGku+8jOaipueKueWcqO+8jOWHieiiq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ku+8jOWwj+i3r+i+ue+8jOihsOiNiem7hO+8jOadqOafs+e7v+S+neS+ne+8jOS4iueP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i+ePreS5se+8jOW5s+a5lueni+aciOS8tO+8jOaZmumcnue+ju+8jOaDheiwiu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ee7teelneemj+mVv++8gTwvcD48cD48ZW0+NDMuPC9lbT7opoHliqDooaPkv53mmp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lj5flh4nmhJ/lhpLvvIzlkIzml7bliKvlv5jorrDlpJrlpJrogZTns7v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qDliqDmuKnjgILmhL/kvaDlgaXlurfvvIE8L3A+PHA+PGVtPjQ0LjwvZW0+5oS/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uL56eL5LmL6ZmF77yM5pyL5Y+L5aKe5rex5oOF6LCK77yM5bel5L2c5LqL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6LWE55u057q/5LiK5Y2H77yM55+t5L+h54uC54K45omL5py677yM5pWw6ZKx5p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ma44CC5pyL5Y+L6YaS6YaS5ZCn77yM5Yir5YGa5qKm5LqG77yM56uL56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QveWPtuaLieW8gOS6hueni+WkqeeahOW6j+W5le+8jO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j+WTjeS6hueni+WkqeeahOS5kOeroO+8jOeni+iKseS8tOi1t+S6hueni+WkqeeahOiI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freS/oeW4puWOu+S6hueni+WkqeeahOelneemj++8jOaEv+eni+Wto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p4vml6XpooLmrYzvvIznmb7npo/popHkvKDvvIznp4vpo47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vIzmrKLkuZDkvKDpgJLvvIzmhL/kvJrlv4PnmoTlvq7nrJHluLjmjILohLjpoo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llpzmgqbluLjmjILnnInmoqLvvIzlkajmnKvkuobvvIznnJ/lv4PnmoT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vvIE8L3A+PHA+PGVtPjQ3LjwvZW0+56eL5YiG5Yiw77yM6JC95Y+2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7u157u15rCU5rip6ZmN77yM5Y6f5p2l5piv56eL5YiG5pe26IqC5p2l5oq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L+e5b+Z5o+Q5Liq6YaS77yM56eL5a2j6aWu6aOf5pyA6YeN6KaB77yM5aSa55y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Ct6YWN5aW977yM5YGl5bq35omN5piv5pyA6YeN6KaB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WIhueahOWkqeepuu+8jOacieS9oOacieaIke+8jOe8mOWIhueahOWkqeepuu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n+W/g++8jOe8mOWIhueahOWkqeepuu+8jOiUmuiTnee+juS4ve+8jOe8mOWIhu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PjeaDnOePjeaDnO+8geelneeri+WGrOW/q+S5kO+8gT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o47muIXniL3pgIHlh4nmhI/vvIzlv4Pmg4XoiJLnlYXlv4PmrKLllpzvvJvnp4vpm6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4vov5DmsJTvvIznpo/npoTlr7/llpzokL3nu5nkvaDvvJvkuLDmlLbkuYvml7blnKj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lt6XkvZzpobrliKnlpb3kuJrnu6njgII8L3A+PHA+PGVtPjUwLjwvZW0+56eL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bim5p2l5LqG5pS26I6355qE6Iqz6aaZ77yb56eL6Zuo6aOY5rSS77yM6YCB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6Zeu5YCZ77yb56eL6Iqx54G/54OC77yM5aKe5re75LqG5peg5pWw55qE5oO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5YiG5Yiw5LqG77yM5oS/5L2g5pS26I635ruh5ruh77yM5b+r5LmQ5peg6Z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ri+eni+WIsO+8jOmFt+aakea2iO+8jOaEv+S9oOa2iOmZp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q+S5kOWkmuS4gOeCue+8jOi1tui1sOaCsuS8pO+8jOWWnOaCpuWkmuS4gOeCu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OWksei0pe+8jOaIkOWKn+WkmuS4gOeCue+8jOWHj+WwkeWOi+WKm++8jOW5uOemj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elneeri+eni+W/q+S5kO+8gTwvcD48cD48ZW0+NTIuPC9lbT7lpKnlhL/mmK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h4nkuobvvIzop4HpnaLmmK/otormnaXotorlsJHkuobvvIzogZTns7vmmK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JHkuobvvIzmg4XosIrljbTotormnaXotorph43kuobjgILnp4vlpKnkuobvvIz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pZ3mhL/kvaDouqvkvZPlgaXlurfvvIzkuovkuovpobrlv4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6eL5Yiw77yM6YW35pqR5raI77yM5oS/5L2g5raI6Zmk54Om5oG8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6LW26LWw5oKy5Lyk77yM5Zac5oKm5aSa5LiA54K577yM5Ye76YCA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aSa5LiA54K577yM5YeP5bCR5Y6L5Yqb77yM5bm456aP5aSa5LiA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ni+iHs++8jOWkqea4kOWHie+8jOiOq+W/mOaXqeaZmua3u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ni+W3suiHs++8jOaUtuiOt+W/me+8jOiMq+iMq+WcsOmHjOiwt+eJqemmmeOAgu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+8jOmBjeWcsOm7hO+8jOS4gOWPpemXruWAmemAgeWQieelpeOAguelneS9oOeni+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OAgjwvcD48cD48ZW0+NTUuPC9lbT7or5fmhI/nmoTnp4vvvIzlhYXmu6H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Jvpo5jpgLjnmoTnp4vvvIzlhYXmu6Hmg7PosaHvvJvmuIXniL3nmoTnp4vvvIzoiJLn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vvJvoh6rlnKjnmoTnp4vvvIzpgI3pgaXml6DpmZDvvJvov7fkurrnmoTnp4vvv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v57ov57jgII8L3A+PHA+PGVtPjU2LjwvZW0+56eL6aOO6Zi16Zi15Lyg5aSZ5oS/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Y2X5b2S6K+J5oCd5b+177yM5b+Z5b+Z56KM56KM5LiN55u46IGa77yM5ZSv5pyJ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b+G77yM5p2h5p2h55+t5L+h5oGv77yM5pu/5oiR6Zeu5YCZ5L2g77yM5aSp5Ya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Yqg6KGj77yM5YGl5bq35rC46L+c5piv56ys5LiA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WcqOi/meWkqeaUtuWIsOS4gOS4quelneemj++8jOW/g+aDheS8mueni+mrmOawlO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uOacieS6uuaal+mAgeeni+azouOAgeS6i+S4muWmguaYpeWNjueni+Wunu+8jOaJg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cgOWHieeIveeahOelneemj++8muWBpeW6t+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53oibLpo5/nianlj6/ku6XlgaXouqvlvLrkvZPvvIzluK7liqnmtojljJbvvIzlop7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lqvlipvvvIznvo7lrrnkv53lgaXvvIzmipfovpDlsITnrYnvvIzlpoLpu5HojYnojpPm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jITlrZDmnY7lrZDntKvokaHokITnrYnjgII8L3A+PHA+PGVtPjU5LjwvZW0+56eL5a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2j77yM5piv5LiA5Liq5a2j6IqC55qE6Led56a777yb5rWu5LqR5Yiw57uG6Zu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6aOO55qE6Led56a777yb5omL5b+D5Yiw5omL6IOM77yM5piv5LiA5Liq5omL5o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b5LuO5oiR5b+D5Yiw5L2g5b+D77yM5Y205rC46L+c5piv6Zu2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ni+Wto++8jOiwqOiusOWFu+mYtOmYsueHpeOAguaXqeWNp+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mui/kOWKqO+8jOaCsuS8pOW/p+aEgeS4jeiDveacie+8m+i+m+i+o+WwkeWKqOWPo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Iq+WOu+eVme+8m+aFjuWQg+eUn+eTnOaenO+8jOmYsuatouiDg+mavuWPl+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i+Wto+WFu+eUn+S4jeeUqOaEgeOAgjwvcD48cD48ZW0+NjEuPC9lbT7ok53lpKnlnK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pKflnLDlnKjkuIvlpLTvvIznm5vlpI/lnKjliY3lpLTvvIznp4vlpKnlnKjlkI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nKjlvZPlpLTvvIzlv6vkuZDlnKjlv4PlpLTjgILmiYvmnLrlnKjmiYv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nKjph4zlpLTvvIznpZ3kvaDpq5jmmILlpLTvvIzlubjnpo/ml6DlsL3lp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6eL5aSp5piv5bmV5biD6Iis6ZmN5Li055qE77yM5bmV5biD5piv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Iis576O5Li955qE77yM56eL5aSp5piv5LqR6Zye6Iis5ZC55p2l55qE77yM5LqR6Zy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ZKM5aSn5Zyw5omY6LW355qE44CC56Wd5L2g56eL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mguaenOayoeacieeQhuaDs++8jOS6uueUn+WwseWDj+S4gOWPquaXoOiI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iIue+8jOmjmOmjmOiNoeiNoe+8jOayoeacieaWueWQke+8m+WmguaenOivtO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S8mOe+jueahOS5kOabsu+8jOmCo+S5iOeXm+iLpuWImeaYr+S4gOS4quS4jeWP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eahOmfs+espuOAgjwvcD48cD48ZW0+NjQuPC9lbT7ml6Dorrrnqbrpl7TlpoLkvZ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vaDmsLjov5zotbDkuI3lh7rmiJHnmoTop4bnur/vvJvml6Dorrrml7bpl7T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jvvIzkvaDmsLjov5zpgIPkuI3lh7rmiJHnmoTmgJ3lv7XvvIHlnKjov5nkuLDml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npZ3kvaDlvIDlv4PvvIzlv6vkuZDjgII8L3A+PHA+PGVtPjY1LjwvZW0+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+l5aSp5LiL56eL77yM6Zeq54OB5YW26K+N5Y+q5Li66Ieq5ZyG5YW26K+077yM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5aSc6Imy5Y+Y5Ya377yM5rKn5qGR6K+J6K+05oOF5oSf57uI56m277yM5bm456aP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q5Zyo6ZSZ6L+H77yM5rWq5ryr5ZSv5pyJ5Zue5b+G5q6L55W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i+Wkqe+8jOaIkeacgOWWnOasoueahOWto+iKgu+8jOe7tee7teeni+mbq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heaypeaype+8jOW+rumjjuaflOaflO+8jOWQueaLgueJh+eJh+iQveWPtu+8jOS5n+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aIkemHkeiJsueahOWbnuW/huOAgjwvcD48cD48ZW0+NjcuPC9lbT7kuIDml6XliIb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b3lpKnvvIzkuIDlubTliIblv6vkuZDmhIHmgKjvvIzkuIDnlJ/liIbnsr7lvanlubP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73mmK/kuozpgInkuIDjgILml6LnhLblpoLmraTvvIzmiJHku6zkuLrkvZXkuI3pgIn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np43vvJ/npZ3kvaDlgaXlurflv6vkuZDmr4/kuIDlpKn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Zuo6ZyP6ZyP77yM6aOY6aOY5rSS5rSS77yM5aaC5Lid44CB5aaC57ui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B5aaC54Of44CC56eL6Zuo57Wu57Wu54S254S255qE6aOY6JC977yM5Zyo56m65Lit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6ZqP5py66aOY6JC95aSn5Zyw77yM5ruL5ram552A5a6B6Z2Z55qE5aSn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ni+Wto+WIsO+8jOawlOWAmeW5su+8jOaPkOmGkuS9o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tO+8jOWQg+aenOiUrO+8jOWwkei+m+i+o++8jOWkmuWWneaxpO+8jOS/neWBpeW6t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KqO+8jOa3seWRvOWQuO+8jOWkmuS8keaBr++8jOedoeecoOi2s++8jOiusu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a0l+aJi++8jOmYsuiFueazu+OAgjwvcD48cD48ZW0+NzAuPC9lbT7pgqPkuKrnp4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mo/nnYDnp4vpo47okKfnkZ/po5jmkYfvvIzlv4Pkuovlg4/okL3lj7bkuIDmoLf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4vokazvvIzkuIDliIfpg73mtojlpLHlnKjpgqPkuKrng5/pm6jnvKXnvIjnmoTmuIX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cxLjwvZW0+56eL5YiG5Yiw77yM5aSp6L2s5YeJ77yM5aSp5r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qg6KGj6KOz77yM5pep6LW35pep552h6Lqr5YGl5bq377yM5bel5L2c5aix5LmQ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Yqz6YC457uT5ZCI5b+D5oOF55WF77yM55Sf5ZG957K+5b2p6Zyy56yR5a65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LiH5bm06ZW/77yBPC9wPjxwPjxlbT43Mi48L2VtPueni+iJsuaWkeaWk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oeWbre+8jOS6lOiwt+S4sOeZu+aenOmmmeeTnOeUnO+8jOWkqemrmOS6kea3oe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jOWWnOS6i+i/nui/nuWWnOaCpuebuOS8oO+8jOa1k+a1k+elneemj+aMh+mXtOa1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elneS9oOeni+aXpeaXoOaEgeOAgeW/q+S5kOWkqeWkq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np4vmnaXkuLTvvIzmhL/kvaDlkozlgaXlurfmj6Hmj6HmiYvvvIzlkozniLHmg4X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lkozlv6vkuZDmi5vmi5vmiYvvvIzmiorng6bmgbzmipvlvIDmiYvvvIzmior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iZTlh7rmiYvvvIzmiorlv6fpg4HmkrXlh7rmiYvvvIznpZ3kvaDlpKnlpKnlh7rmi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gII8L3A+PHA+PGVtPjc0LjwvZW0+5YeJ6aOO5Lmg5Lmg56eL5aSp5Yiw77yM5Liw5pS2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yg5Zac5oql77yM6buE5Y+26aOY6aOY54Om5oG85o6J77yM56eL6Zuo57u157u1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5+t5L+h6L+e6L+e56Wd56aP5aaZ77yM5byg5Zi05ZOI5ZOI5o2n6IW556yR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re76KGj6KOz77yM5b+D5YeJ5bi46IGU57O777yBPC9wPjxwPjxlbT43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i+Wkqei1sOS6hu+8jOaIkeS8muWcqOmbquWcsOmHjOetieS9oO+8m+WmguaenOS4lueV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S8muWcqOWkqeWggumHjOeIseS9oO+8m+WmguaenOaIkei1sOS6hu+8j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adpeeFp+mhvuS9oOOAguecn+eahO+8jOWlueeahOWFu+eMquaKgOacr+S4jei1l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hrflhrfnmoTlhqzlraPljbPlsIbmnaXkuLTvvIzmmpb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LrkvaDpgIHkuIrvvJrlhqzlraPlpKnlhrfvvIzlpKnlubLmsJTouoHvvIz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lpJrllp3ng63msLTvvIzpooTpmLLmhJ/lhpL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6eL6aOO5ZC56LW355qE5a2j6IqC77yM5oC75piv6YKj5qC355qE5oOz5L2g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ruh5ruh55qE6JC95Y+277yM5piv5oiR5peg6ZmQ55qE56Wd56aP44CC5L2G5oS/6L+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6eL6aOO77yM5Lya5oqK5oiR5omA5pyJ55qE56Wd56aP6YO95bim57u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OgOi1t+aeq+WPtue6ouiJsueahOebluWktO+8jOaEn+WPl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nOicnOOAguaNp+i1t+eou+iwt+mHkeiJsuiEuOW6nu+8jOi/juaOpeeUn+WRv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uaJrOi1t+S6keacteeZveiJsueahOijmeijvu+8jOiInuWKqOW/g+eBteeahO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kuPC9lbT7np4vmnp3np4vlj7bnp4vojYnpu4TvvIznp4vkup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p4vmsJTniL3vvIznp4voj4rnp4vpm4Hnp4vmlLblv5nvvIznp4vpo47np4vpm6jnp4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np4vmg4Xnp4vmhI/np4vnvKDnu7XvvIzlpKnlh4nlpb3kuKrnp4vvvIz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t7vnp4voo4XvvIzliKvnnYDlh4nvvIE8L3A+PHA+PGVtPjgwLjwvZW0+5YWl56e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+77yM54m56YCBJmxkcXVvO+S4gOaXpeS4ieeniyZyZHF1bzvlpKfnpLzljIX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nInnp4vlrp7mmKXljY7nmoTkuovkuJrvvIzmmI7lr5/np4vmr6vnmoTmhaf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q5jmsJTniL3nmoTnsr7npZ7vvIHlpKfnpLzlt7Lnu4/pgIHlh7rvvIzor7flj4rml7b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gII8L3A+PHA+PGVtPjgxLjwvZW0+56eL6aOO5ZC55p2l5LqG5LiA5Zyw6YeR6buE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O65LiL5LqG5LiA5Zyw6JC95Y+244CC6YeR56eL5Y2B5pyI77yM5oS/5L2g5LqL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rKh5pyJ5b+n5oSB44CCPC9wPjxwPjxlbT44Mi48L2VtPuS4gOeJh+WPtuiQv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aWkemps++8jOaDheiwiuaaluW/g+eqne+8m+S4gOWxgueni+mbqO+8jOWHieaEj+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3u+iho+iOq+W/mOiusO+8m+S4gOadoeS/oeaBr++8jOelneemj+mAgeS9o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keeBv+eBv++8jOi6q+S9k+W6t+WBpeOAgjwvcD48cD48ZW0+ODMuPC9lbT7oh6rlj6T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rLlr4Llr6XvvIzmiJHoqIDnp4vml6Xog5zmmKXmnJ3jgILmmbTnqbrkuIDpuaTmjpL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r/lvJXor5fmg4XliLDnoqfpnITjgILliarkuIDmnZ/np4vlhYnnm7jota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LjnrJHvvIE8L3A+PHA+PGVtPjg0LjwvZW0+5aSp5rCU5Y+Y5YeJ5LqG77yM6K6p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pqW5pqW5b+D77yb5oOF6LCK5Y+Y5reh5LqG77yM6K6p5oiR6L27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oOF44CC5pyL5Y+L77yM5Yas5aSp5Yiw5LqG77yM54Wn6aG+5aW96Ieq5bex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bq35b+r5LmQ77yBPC9wPjxwPjxlbT44NS48L2VtPuWFsOiKsemmme+8jOiPiu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nOmZjeaXtuiKguagkeWPtum7hOOAguS4gOmYteeni+mbqOS4gOmYteWHie+8jO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i+awtOS4gOWvuOiKs+OAgumcnOmZjeWIsOS6hu+8jOivt+azqOaEj+Wto+iKguWGt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a3u+WKoOiho+ijs+OAgjwvcD48cD48ZW0+ODYuPC9lbT7lsoHmnIjmtYHot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hLblm57pppbvvIzlj4jmmK/kuIDlubTliJ3np4vvvJvlj4vosIrlpoLphZLvvIzmtZP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v4PkuK3mg6blv7XkuI3mm77kv67jgILlhaXnp4vml7boioLvvIzlpJrmt7v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IzliqDlvLrokKXlhbvvvIzkv53ph43lgaXlurfjgII8L3A+PHA+PGVtPjg3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CB6LWw54Ot5rCU77yM55+t5L+h6YCB5p2l56aP5rCU44CC5aSa5ZCD6JCd5Y2c6KG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754K85Yqp6ZW/5YWD5rCU77yM5pe25bi45byA56qX6YCa5rCU77yM5rOo5oSP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u/44CC5pyJ56m65ZKx5L+p5bi46IGU57O777yM5oS/5L2g5LiA56eL5aW96L+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C48L2VtPua1qua8q+eahOmbquiKsei/mOayoeiQveS4i++8j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9u+i9u+mAgeWIsOOAgumXruWAmeS4reWMheWQq+edgOa1k+a1k+eahOaDh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kumjjumHjOS8oOmAkuedgOS4neS4neaaluaEj+OAguWkqeWGt+WkmuS/nemHje+8j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+8gTwvcD48cD48ZW0+ODkuPC9lbT7miJHnmoTlv4PmmK/kuIDniYfph5Hoi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bfvvIzkuIDliLDnp4vmnaXkvr/oirHmsJTooq3kurrjgILmiJHnmoTmgJ3lv7Xkvr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lsI/lsI/nmoTonbbvvIznv6nnv6npo57oiJ7ov73pgJDnnJ/niLHnmoTnlJz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6uL56eL5LqG77yM6Ze354Ot55qE5aSp5rCU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peg5rOV5ZG85ZC455qE5aSp5rCU77yM5YWU5a2Q55qE5bC+5be06ZW/5LiN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6LWw552A77yM6L+H552A6L+H552A77yM56uL56eL5LqG77yM56Wd5L2g56uL56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4i977yM54i944CCPC9wPjxwPjxlbT45MS48L2VtPueni+mjjui1t++8jOeni+WP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ni+aXpeaAneW/teacquabvuW/mO+8m+eni+iPiummme+8jOeni+mbqOiQve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ruWAmemAgeW/g+S4iuOAgueni+mbgeS4pOihjO+8jOelneemj+aIkOWPjO+8jO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S+neaXp+WBnOmpu+WcqOS9oOi6q+aXgeOAgjwvcD48cD48ZW0+O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msJTovazlh4nvvIzkv53lgaXmnInlppnmlrnvvJrml6nnnaHlkozml6notbf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kIblupTlvZPvvJvosKjpmLLntKvlpJbnur/vvIzokaHokITog73mirXmjKHvvJvppa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ioLliLbvvIzpgILph4/llp3ngrnmsaTvvJvlkIjnkIbmnaXov5vooaXvvIznpZ3kva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I8L3A+PHA+PGVtPjkzLjwvZW0+56eL5piv5LiA56eN5oiQ54af55qE5ZGz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iv5oiR5oCd5b+155qE5ZGz6YGT77yM5bm456aP5piv5Zu057uV5Zyo5L2g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44CC5pyL5Y+L77yM56Wd5L2g5bm456aP44CCPC9wPjxwPjxlbT45NC48L2VtPu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++8jOWkqei9rOWHie+8jOm4v+mbgeWNl+mjnue/lOOAgue7v+ael+m7hO+8jOWvkumb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Oq+W/mOa3u+iho+ijs+OAgueni+iZq+m4o++8jOiPiuaVo+mmme+8jOaZqOmjjuaK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+8jOWvhOa1ruS6ke+8jOaJmOa1geawtO+8jOWIneeni+elneWQieel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mmKXljrvkuobvvIzlpI/opoHmupzvvIzlraPoioLlj5jmjaLliLDnq4v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5nlnKjnp4vlpKnnmoTlhaXlj6PvvIznm7jmgJ3nibXmjILmtozlv4PlpLT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kuIDotbfotbDvvIzmhL/kvaDniLHmg4XkuovkuJrlpKfkuLDmlLbvvIz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ZDmgqDmgqDvvIE8L3A+PHA+PGVtPjk2LjwvZW0+56eL6auY5rCU54i977yM5b+r5LmQ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b5o6o5byA5b+D56qX77yM5pWe5byA5b+D5oi/44CC57q36aOe6JC95Y+25Lit5rW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b+n5Lyk77yM5aSp6auY5LqR5reh5Lit5Lqr5Y+X55m+6Iqx6Iqs6Iqz44CC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5L2g5Zyw5LmF5aSp6ZW/77yBPC9wPjxwPjxlbT45Ny48L2VtPueni+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a0kueIveacl++8m+eni+eahOaXpeiusO+8jOWGmea7oeW5uOemj++8m+eni+eah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heeIvei6q+W/g++8m+eni+eahOe7humbqO+8jOWHrea3u+ivl+aEj++8m+eni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WImeaCpuWKqOW/g+W8p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nlzNjVkaGxib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5czY1ZGhsY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0550AD1C8E5FD85277BB135B6F05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