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E6A1EB9EE75FF09349477D0AC9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E6A1EB9EE75FF09349477D0AC9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Y+L6LCK6ZW/5a2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Ds+i6q+S9k+Wlve+8j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BmuWlve+8geimgeaDs+i6q+S9k+S4jeaEn+WGku+8jOazqOaEj+a3u+iho+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kqeWHieS6hu+8jOW4jOacm+aci+WPi+acieaIkeeahOelneemj+WKoOS4iu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S+neeEtuWBpeW6t+W/q+S5kOW4uOWcqO+8gTwvcD48cD48ZW0+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WvkuS6hu+8jOa3u+S7tuiho+acje+8jOazqOaEj+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UqOWNg+iogOS4h+ivreaxh+e7h+aIkOi/meS7ve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aJi+acuuaKiui/meS7veelneemj+mAgee7meS9oO+8jOaEv+aUtuWIs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/q+W/q+S5kOS5kO+8jOWBpeWBpeW6t+W6t++8jOW5uOemj+eUn+a0u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oeacieiKseW8gOS8vOmUpu+8jOaIkemAgeS9oOWmgu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oeacieaflOmjjue7humbqO+8jOaIkemAgeS9oOaAneW/tee7g+aIkOWPi+aD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mBh+ingeW9ouW9ouiJsuiJsueahOS6uuS5i+WQj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S6uuaDheWGt+aalueahOS9oOaJjeaYjueZve+8jOWOn+adpeS4lueVjOS4iu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jeS8muWGjeacieS6uuaOj+W/g+aOj+iCuuWvueS9oO+8jOS5n+S4jeS8m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S9oOWlve+8jOaAu+acieS4gOWkqeS9oOS8muaBjeeEtuWkp+aCn++8m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KseW/g+aAneOAgeiKseaXtumXtOacgOWwke+8jOWNtO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Au+aLv+e5geW/meS4uuWAn+WPo++8jOW/veeVpeeItuavjeWtpOeLrO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aXqeWuie+8jOavj+S4quaXqeaZqOmDveaYr+WF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8gOWni++8jOaEv+aIkeeahOmXruWAmeW4pue7meS9oOS4gOS4quaWs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IkeeahOelneemj+W4pue7meS9oOS4gOS4quaWsOeahOi1t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+WPi++8jOaEv+S9oOaXtuWIu+WuieWlve+8jOW8gOW/g+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n+WKqO+8jOaYr+WboOS4uuacieS6uuaDpuiusO+8jOW5uOemj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Pr+aDs++8jOa7oei2s++8jOaYr+WboOS4uuW9vOatpO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ni+mjjuS4h+mHjOWKqO+8jOaXpeaarum7hOS6kemrmOOAgu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awlOW5sueHpe+8jOWFs+eIsei6q+S9k++8jOaXqeedoeaXqei1t+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rsmcmRxdW876YCC5bqm77yM5rOo5oSP5re76KGj77yM5aSa6YW45bCR6L6j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YGl5bq35ZCR5LiK77yM5omN5pyA576O5Li9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Oz5LiA5oOz77yM5b+15LiA5b+177yb56Wd56aP77yM5YaZ5LiA5Ya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5biM5pyb5oiR55qE6Zeu5YCZ77yM54q55aaC5riF5paw55qE5bCP6Zuo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b+D5aS055qE54Om5b+n77yM5YOP5YeJ54i955qE5YeJ6aOO77yM5ZC55byA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5yJ5aS077yM6K6p5L2g5peg6JmR5peg5b+n77yM5b+r5LmQ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lveaci+WPi+eugOeugOWNleWNle+8jOWlveaDheiwiu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e8mOWIhumVv+mVv+S5heS5heOAgjwvcD48cD48ZW0+MTEuPC9lbT7lp5Tls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vp3pnaDvvJvnlrLmg6vkuobvvIzkuLrkvaDliIbmi4XvvJvlr4Llr57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gYrlpKnvvJvlvIDlv4PkuobvvIzlkozkvaDliIbkuq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L2g55qE6Zmq5Ly077yM5oiR5L6/55Sx6KG35Zyw5oSf5Yiw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piv5oiR55qE5aW95Y+L77yM5L2g5piv5oiR55qE55+l5bex77yM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5bm456aP5b+r5LmQ77yM6K6p5oiR5Lus55qE5Y+L6LCK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SjOS4gOS4quWWnOasouS9oOeahOS6uuivtOivt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lve+8gTwvcD48cD48ZW0+MTQuPC9lbT7nm7jpgKLkvr/mmK/nn6X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v4XmmK/nvJjliIbvvIzosKLosKLkvaDku6zlh7rnjrDlnKjmiJHnmoTmnIvlj4v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+L6LCK5piv5LiA6YGT5b2p6Jm577yM5peg5q+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lneemj+aDhe+8jOi/memHjOacie+8jOWtl+ecn+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aIkOWwse+8m+aIkeWFs+W/g++8jOWkqeWkqeacie+8jOefpeW/g+aci+WPi+acg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cuPC9lbT7kurrnlJ/lpoLojLbvvIzmg4XmhI/lpoLphZL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vvIzmg4XmhI/phofljprvvIzlj4vmg4Xplb/pnZLvvIzpmarkvLTlt6blj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zlpKnlpKnlvIDlv4PvvIE8L3A+PHA+PGVtPjE4LjwvZW0+55u46Y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+D5pyJ54G154qA77yBPC9wPjxwPjxlbT4xOS48L2VtPuacieS4gOenj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mDveaYr+mCo+S5iOiHs+ecn+iHs+e6r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obrliKnvvIzlrrblkoznvo7mu6HvvIzotKLmupDmu5rmu5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W75aW95Y+X5Lyk55qE5aS05Y+R77yM5L+d5oyB55m+5pak5bem5Y+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4Wn6aG+5aW95oyR5YmU55qE6IOD77yM5Lqk5LiA5Liq6IO95LiA6Lev5bqf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7uZ6Ieq5bex55ay5oOr55qE55Sf5rS75om+5LiA5Liq5rip5p+U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275b275bqV5bqV6Lef6L+H5Y6755qE5oKy5Lyk6YGT5Yir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LiL5p2l6KaB5YGa55qE5LqL44CCPC9wPjxwPjxlbT4yMi48L2VtPuS6u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j+WOhuenjeenjeejqOmavuW5tuS4jeaYr+S7tuWPr+aAleeahOS6i+aDh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S6i+aDhe+8jOaMq+aKmOS5n+Wlve+8jOW/p+S8pOS5n+e9ou+8jO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Un+WRveS4reacgOWunei0teeahOi0ouWvjOOAguWdmuaMgeS4i+WO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/meS4quS4lueVjOS4iuecn+ato+iDveWkn+aJk+i0peS9oO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jMuPC9lbT7nm7jpgYfmmK/nvJjvvIznm7jkvLT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pmr7kuIrliqDpmr7jgILkurrnlJ/opoHnj43mg5znm7jpgYfvvIzniLHmg5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4Plv4Pnm7jmg5zmiY3nm7jniLHjgILml6Lnm7jpgYfvvIzli7/nm7jlv5j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v4zkvKTlrrPjgILml6Lnm7jniLHvvIzlsLHopoHnibXmiYv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y54ix55qE5pyL5Y+L77yM5pe25YWJ5a655piT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pyJ5L2g6ICM6Ziz5YWJ54G/54OC77yM5LiW55WM5Zug5pyJ5L2g6IC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Zyo6L+Z6bif6K+t6Iqx6aaZ55qE5a2j6IqC6YeM77yM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LqL5Lia5a625bqt576O5ruh5bm456aP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Sp6ZW/5Zyw5LmF77yBPC9wPjxwPjxlbT4yNS48L2VtPuS6uua0u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mHjeimgeOAguaLpeacieWBpeW6t+eahOS9k+mthO+8jOWc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reWBmuiHquW3seWWnOasoueahOS6i+aDhe+8jOWwveWKm+WunueOsOiHqui6q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aYr+S6uueUn+acgOWkp+eahOW5uOemj+OAguS6uueUn+efreaagu+8j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mHjeOAgeeIseaKpOi6q+i+ueeahOavj+S4gOS4quS6uu+8jO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eahOS7iuWkqeS7juW+rueskeW8gOWni+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ojqvmhJ/lhpLvvIzlgaXlurflvojph43opoHvvJvnrJHopoHlvIDmgIDnrJ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kuI3ogIHvvJvpgYfkuovliKvmgKXouoHvvIzmg4Xnu6rosIPoioLlpb3vvJvluL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rHvvIzlubjnpo/ouqvml4Hnu5XvvJvlpKnlhrfmt7vooaPojqvng6bmgb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lvoDliY3ot5HvvIE8L3A+PHA+PGVtPjI3LjwvZW0+5Lq65ZKM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Z2g55qE5piv5LiA54K557yY5Lu977yM5Lq65ZKM5Lq655u45aSE77yM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K+a5oSP44CCPC9wPjxwPjxlbT4yOC48L2VtPuW5uOemj+eOr+e7leedg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FieagvOWklua4qeaalu+8m+Wlvei/kOmCgumAheedgOS9oO+8jOiuqeeUn+a0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7oeOAgjwvcD48cD48ZW0+MjkuPC9lbT7lv6vkuZDnmoTlv4Pmg4XmmK/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jlm77vvIzmtarmvKvnmoTml7bpl7TmmK/kvaDnvo7kuL3kuLvmnYPnmoTlroz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7TmiqTpooblnJ/vvIzkuLrkuoblrojlgJnnloblnJ/vvIzkvaDopoHmr4/lpK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q7nrJHvvIznu5nlv6vkuZDnq5nlspfmlL7lk6jvvIznpZ3mr4/lpKnlv6vkuZ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Y+L5oOF6L+Z56eN5Lic6KW/55yf55qE5b6I5b6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6LCB5Lmf5rKh5pyJ5LmJ5Yqh5a+56LCB5aW977yM5L2G5YGP5YGP5bCx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b285q2k5Lik6IKL5o+S5YiA44CC5LuW5Lus5LuO5p2l5LiN5Zu+5Lu75L2V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5yL5L2g5byA5byA5b+D5b+D55qE77yM5b285q2k55u45pC65YWx5ZC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6/5aW944CCPC9wPjxwPjxlbT4zMS48L2VtPumdkuaYpeaYr+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S4reacgOe+juWlveeahOaXtuiKgu+8jOiAjOmdkuaYpeacgOePjei0te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QjOWtpumXtOeahOWPi+iwiu+8jOWboOS4uuWcqOacgOe+juWlveeahOWto+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6juaYr+WPi+iwiueahOenjeWtkOWcqOmCo+S4gOWIu+aSreS4i++8jOe7j+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FouaFoua1h+eBjO+8jOa4kOa4kOmVv+aIkOWkp+agk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uKnmmpbvvIzlj6vmnInkurrmg6blv7XjgILkuI3orrr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qpjov6vkuZ/lpb3vvIzlr4zotrPkuZ/nvaLvvIzmgLvkvJrmnInkurL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ooqvkurrmgJ3lv7XmmK/kuIDnp43lubjnpo/vvIzooqvkurrmg6b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mpbvvJvkuI3orrrkvaDotbDliLDlk6rph4zvvIzmg6borrDkvaDnmoTkurr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mg7Plv7XkvaDnmoTkurrkvp3ml6fmg7Plv7XvvJvmi6XmirHmuKnppq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4LlvpfmhJ/mganliKvovpzotJ/jgII8L3A+PHA+PGVtPjMzLjwvZW0+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y5reh5Lyk55eV77yM5L2G5Yay5LiN54Gt5pyL5Y+L55qE5oOF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S4uuaOjOWjsOeahOivoOmHiu+8jOS4jeS4uuWIu+aEj+eahO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+m+WLpOeahOaxl+awtOWMluS9nOi/veaxgueahOiEmuatpe+8jOW/g+S4r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W/te+8jOiEmuS4i+ayieeos+eahOatpeS8kO+8jOS9oOeUqOihjOWKq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jeWPmOeahOecn+eQhu+8jOayoeacieavlOiEmuabtOmVv+eahOi3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6uuabtOmrmOeahOWxse+8jOW4jOacm+WcqOe7iOeCueWQkeS9oOaLm+aJ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eUqOS9oOWdmumfp+S4jeaLlOeahOavheW/l++8jOWOu+i/juaOpee7iOeCu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OjOWjsO+8jOebuOS/oeaIkOWKn+WxnuS6juS9oO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kuIDotbfotbDvvIzpgIHnu5nnnJ/lv4PmnIvlj4vvvIz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b/plb/kuYXkuYXjgII8L3A+PHA+PGVtPjM2LjwvZW0+5pyJ5LiA56e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r5Y+L6LCK44CCPC9wPjxwPjxlbT4zNy48L2VtPuW4jOacm+W5uOemj+a3u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KoOWQieelpeS4gOWIh+i3n+maj+S9oO+8gTwvcD48cD48ZW0+M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vp3otZbkuIDkuKrkurrvvIzlm6DkuLrkvp3otZbvvIzmiYDku6XmnJ/mn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/mnJvvvIzmiYDku6XlpLHmnJvjgII8L3A+PHA+PGVtPjM5LjwvZW0+5pel5a2Q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a2j6IqC5Y675Y676L+Y6L+Y77yM5b+D5oOF6LW36LW36JC96JC9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6L+c6L+c44CC6IGU57O75pat5pat57ut57ut77yM54m15oyC5Lid5Lid54m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pe25pe25Yi75Yi777yM56Wd56aP55SY55SY55Sc55Sc44CC576O5aW9546v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m456aP5Zui5Zui5ZyG5ZyG44CC5pep5a6J77yM5pyL5Y+L77yB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pe25pe25bmz5bmz5a6J5a6J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XqeS4iuWlve+8jOWygeaciOi5iei3ju+8jOWkj+WOu+en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PmOeahOaYr++8jOa1k+a1k+eahOaAneW/te+8jOeni+mjjuiQp+eR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mOa0ku+8jOacgOacgOeJteaMgueahOaYr++8jOWutuS6uuWSjOaci+WPi+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+8jOacgOi/keWlveWQl++8nzwvcD48cD48ZW0+NDEuPC9lbT7otbDov5z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vvIznlZnkuIvnmoTmiY3mmK/mnIDnvo7mg4XnvJjvvIzml7bpl7TkvJ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nIDnnJ/nmoTmg4XmhJ/vvIzml7bpl7TkvJrogIPpqozmnIDor5r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2T5L2g5LiN55+l6YGT5ZKM5LuW6K+05LuA5Lm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uA5LmI5Lmf5LiN6KaB6K+077yM5rKJ6buY5pyJ5peg6ZmQ56eN5ZCr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fpemfs+aYr+i0tOW/g+eahOm7mOWlke+8jOefpeW3seaYr+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S6pO+8jOaXoOiuuuaIkeS7rOaAjuS5iOebuOivhu+8jOS9oOmDve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+WPi+OAgjwvcD48cD48ZW0+NDQuPC9lbT7kurrlv4PmmK/lraTlspvmsq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Inlk6rluqflraTlspvkuI3muLTmnJvmuLjoiLnnmoTpnaDlsrjlkaLvvIz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iJHnmoTmuLjoiLnjgII8L3A+PHA+PGVtPjQ1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eB5b+D77yM5LiO5Yip55uK5peg5YWz77yM5Y+q5LiO55yf6K+a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LCK5pyJ5p+T77yM56Gu5YiH55qE6K+06YKj5bCx5piv5LiA56eN57qv5Y+L6LC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6KiA5ben6K+t77yM5rKh5pyJ6Zi/6LCA5aWJ5om/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S5kOi2o++8jOe+juWlveeahOacquadpe+8jOmBk+S4jeWujOeahO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cuPC9lbT7lpJrlsJHmrKHlj4jlpJrlsJHmrKHvvIz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liJLmiJDkuIDkuKrlnIjvvIzogIzmiJHku6zlnKjljp/lnLDovazkuob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6Dms5Xop6PohLHjgILmgLvmmK/luIzmnJvlm57liLDmnIDliJ3nm7jor4b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mnpzog73lpJ/lho3kuIDmrKHpgInmi6nnmoTor53vvIzku6XkuLrlj6/ku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jZXnuq/jgII8L3A+PHA+PGVtPjQ4LjwvZW0+5pyJ5aSa5bCR5aW95pyL5Y+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LCI77yM5Yiw5peg6K+d5Y+v6LCI77yM5LiN5piv5oOF5LiN5Zy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aOO6Zuo44CCPC9wPjxwPjxlbT40OS48L2VtPuWlveaci+WPi+ius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S7vea4qemmqOeahOe+juS4veOAgjwvcD48cD48ZW0+NTAuPC9lbT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kuZ/otbDkuI3lm57ljrvvvIzmmI7lpKnlho3pmr7vvIzkuZ/opoHmiqzoh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I3nrqHkvaDmmKjlpKnmnInlpJrkvJjnp4DvvIzku6PooajkuI3kuob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lnZrkv6HvvIzmmKjlpKnnmoTlpKrpmLPmsLjov5zmmZLkuI3lubL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ku6XpmLPlhYnnmoTlv4PmgIHnu6fnu63liY3ooYzvvIzmr4/lpKnpg73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UxLjwvZW0+5aW955S35Lq657uP5b6X6LW36K+x5oO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CQ5b6X5L2P5a+C5a+e44CC54ix5Y+v5Lul566A566A5Y2V5Y2V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44CC5rKh5pyJ5LiN6IO95Zyo5LiA6LW355qE5Lik5Liq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N5oui55qE5Lik6aKX5b+D44CC5omA5Lul77yM5LiN6KaB6L275piT5Y675aal5Y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2V6Lqr77yM5Y+r5a6B57y65q+L5rul44CC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+8jOS4i+WOqOaIv++8jOWHhuWkh+aXqemkkOaFsOiCmuiCoO+8jOaXq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wtOWwne+8jOaOkuavkuWFu+minOi6q+S9k+ajku+8jOaXqei1t+W6iu+8jOaKi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aYguawlOWKv+aJrO+8jOaXqei1t+W6iu+8jOaKiuS/oei1j++8jO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W/me+8geaci+WPi++8jOaXqeWuie+8gTwvcD48cD48ZW0+NTMuPC9lbT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nJ/or5rnmoTlv4PmhI/vvIznibXmjILvvIzmmK/miJHnvo7kuL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r4/kuIDkuKrpl67lgJnvvIzpg73og73lnKjkvaDnmoTlv4PkuK3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spzoirHoiKznmoTnvo7kuL3vvIzmhL/miJHnmoTmnIvlj4vlgaXlgaXlurf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W95pyL5Y+L77yM5LiN5LiA5a6a5omL54m15om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44CCPC9wPjxwPjxlbT41NS48L2VtPue+oeaFleWIq+S6uuW+l+WI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PjeaDnOiHquW3seaLpeacieeahOOAgjwvcD48cD48ZW0+NTY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vvIznvo7kuL3nmoTml6nmmajvvIzngb/ng4LnmoTkvaDvvI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KjnrYnkvaDvvIznvo7kuL3nmoTlpKnmsJTvvIzlv6vkuZDnmoTkvaD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g4Xnu6rpmarkvLTkvaDvvIznvo7lpb3nmoTnpZ3npo/vvIzlubjov5D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l67lgJnpgIHnu5nkvaDjgII8L3A+PHA+PGVtPjU3LjwvZW0+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D77yM6buY6buY5peg6KiA5YWx54+N5oOc44CC5Y+L6LCK6ZW/5a2Y5aSp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LqS5oeC5b+D5Lit5pyJ44CC5oSf5oGp55Sf5ZG95b6X6YGH6KeB77yM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u45Ly06LWw44CCPC9wPjxwPjxlbT41OC48L2VtPuWkj+WkqeWIsO+8jOiaiu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iaiuW4kOaYvui6q+aJi++8m+iLjeidh+mqmuaJsO+8jOaLjeWtkOmps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4qeWNh+mrmO+8jOmjjuaJh+epuuiwg+WQr+WKqO+8m+WWhOaEj+aPkOmGk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DveacieW6pu+8jOmAguW6pue6s+WHie+8jOWwj+W/g+S4jeimgeedgOWH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kuJblkIzlrabmg4XvvIzkuInnlJ/lp4rlprnkurLjgI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sYbolLvlubTvvIznm7jop4HkuI3mg5Hlv7XjgII8L3A+PHA+PGVtPjYwLjwvZW0+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Kg5oms55qE5q2M5YS/77yM6YCB5Y675LiW6Ze05pyA576O5aW955qE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dXA5bXVw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HVwOW11cGQ4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E6A1EB9EE75FF09349477D0AC9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