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A0E811DA8264C6FD20C7829BBB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A0E811DA8264C6FD20C7829BBB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7uP5Lqk5Y+L5LiN5oW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i1sOi/h+S4gOeoi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dkeWcqOWTqu+8m+S6j+WQg+i/h+S4gOasoe+8jOimgeiusOW+l+S8pOWcqOWTq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i/h+S4gOmBre+8jOimgeiusOW+l+W/g+ecn+WBh++8m+aDhee7mei/h+S4gOWbn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Iq+WkquWCu++8gTwvcD48cD48ZW0+Mi48L2VtPuWNg+i+m+S4h+iLpumDv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UmeS6pOaci+WPi+acgOS8pOW/g+OAgjwvcD48cD48ZW0+My48L2VtPu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/g+mavua1i++8jOS6pOWPi+mcgOimgeiwqOaF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WPi+S4jeaFju+8jOedgeWkp+ecvOedm++8jOWLv+S6pOaNn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WPi+iwiuaAu+aYr+mihOingeWvueaWueeahOmcgOimg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o+W4g+iHquW3semcgOimgeS7gOS5iOOAgjwvcD48cD48ZW0+Ni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3oeWmguawtO+8jOWwj+S6uuS5i+S6pOeUmOiLpemG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tumXtOebuOavlO+8jOaIkeS7rOi+k+S6hu+8m+ato+WboOS4uui+k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o+S6huWQp++8geS6uueUn+eahOi1jOazqOi2iuWkp++8jOWkseiQveWws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9vOatpOmDveS4jeS8muW/mOiusO+8jOS9oOaIkei/mOiDveebuOe6p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Bh+S7iuS4lu+8jOatpOeUn+i2s+efo++8gTwvcD48cD48ZW0+OC48L2VtPuWP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acieWlveWQg+eahO+8jOaIkeimgeS9oOWwseWIhuaIkeS4gOWNi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mDqOe7meaIke+8m+eIseaDheWwseaYr++8jOS9oOacieWlveWQg+eahO+8jOaIkeay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5n+S8muaDs+WIhuaIkeS4gOWNiu+8jOWTquaAleaIkeS4je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boOS4uuaci+WPi+iAjOacieS7t+WAvO+8jOec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oeS9oOept+WvjO+8jOmDveS8muS4gOinhuWQjOS7ge+8jOS4jeS7heaPkOS+m+W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ruWKqe+8jOi/mOS8mue7meS9oOW4puadpeato+iDvemH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lYrvvIzmnIvlj4vvvIzlsLHmmK/nlKjmnaXlh7rljZblmJ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5L2g5LiN55So5aSq5ZaE6I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ov5HmnLHogIXotaTvvIzov5HloqjogIXpu5EmcmRxdW8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oKy5ZOA6I6r6L+H5LqO5Lqk5Y+L5LiN5oWO77yM5omA5Lul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Co5oWO77yBPC9wPjxwPjxlbT4xMy48L2VtPuaci+WPi+S6pOeahO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to+aMmuaDheacieWHoOS6uu+8nzwvcD48cD48ZW0+MTQuPC9lbT7liKnnm4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flpLHku4HkuYnkuYvkurrvvIzmnIDkuI3lj6/mt7Hkuq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Y675L6d6LWW5LiA5Liq5Lq677yM5a6D5Lya5oiQ5Li65L2g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2T5YiG5Yir5p2l5Li077yM5L2g5aSx5Y6755qE5LiN5piv5p+Q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K+56We55qE5pSv5p+x44CC5peg6K665L2V5pe25L2V5Zyw77yM6YO9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KGM6LWw77yM5a6D5Lya6K6p5L2g6LWw5b6X5pu05Z2m54S2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qeS4i+eGmeeGme+8jOeahuS4uuWIqeadpe+8m+WkqeS4i+aUmOaUm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IqeW+gOOAguivseaDkeaXoOWkhOS4jeWcqO+8jOaFjueLrO+8jOaYr+mdouWvue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dkOaAgOS4jeS5se+8jOaYr+mdouWvuemHkemSseS7peS4jei0quS4uuWun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jeS5ieS5i+i0ouS7peS4jeWNoOS4uuacrOOAgjwvcD48cD48ZW0+MTcuPC9lbT7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ormh4LlvpfvvIzkuJbnlYzmsqHpgqPkuYjnvo7vvJvotormtLvvvIzoto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kuZ/msqHpgqPkuYjnuq/nsrnjgII8L3A+PHA+PGVtPjE4LjwvZW0+5L2g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55qE5Zyo5oiR6Z2i5YmN6KOF77yM5oiR5Lmf5Y+q5aW956yR552A55yL552A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OF44CCPC9wPjxwPjxlbT4xOS48L2VtPueOsOWcqO+8jOS9oOe7meaIkeWQr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9oOeahOmYs+WFs+mBk++8jOaIkei1sOaIkeeahOeLrOacqOahp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S4jeeKr+ays+awtO+8jOS9oOWkquiuqeaIkeWkseacm+S6hu+8jOS9o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suedgOaIkeS6hu+8jOWGjeS5n+S4jeeUqOmakOi6q+eZu+W9le+8jOWGjeS5n+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ahOivneWNiuWTjeS4jeWbnuS6huOAgjwvcD48cD48ZW0+MjAuPC9lbT7nl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PpmLLlpIfogIHvvIzkurrmtYHlkI7kuJbojYnnlZnmoL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CM5oOF5b+D55qE5Lq677yM5LiN5Y+v5Lqk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WPi+S4jeaFju+8jOWWhOiJr+eahOS6uuacgOe7iOS5n+S8muivr+S6uuatp+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JLkuIvpu4Tph5Hlh6Dnmb7mlpfvvIzkuLTmrbvkuI3og7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ofjgII8L3A+PHA+PGVtPjI0LjwvZW0+5Lqk5Y+L5LiN5oWO77yM6Ieq5q+B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ei+WtkO+8jOimgeWQiOiEmu+8m+aci+WPi++8jOimg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mnInor53liKvor7TpgI/vvIzor7TogIXml6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nlpHlv4PjgII8L3A+PHA+PGVtPjI3LjwvZW0+5L2g5oiQ5Yqf5ZOE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6yR552A5L2g44CCPC9wPjxwPjxlbT4yOC48L2VtPuaxguS6uu+8jOS6pOWPi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FjumHje+8jOS4jeiDveWboOS4uuiHquW3seiQvemavuS6hu+8jOiAjOWkse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IpOaWre+8jOS4gOS4quWlveeahOaci+WPi+S8mue7meS9oOW4puadp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pOWPi+S4jeaFjueahOivne+8jOS9oOS8mumZt+WFpeezn+ezleeahOWkhO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kuovlj5jlubvvvIzkurrlv4PkvJrlj5jlhrfjgIL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orqnoh6rlt7HnmoTnnJ/lv4Plrp7mhI/pg73lloLkuobni5f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LzlhYnkuI3kuq7vvIzorqnnnJ/mraPlr7nkvaDlpb3nmoTkurrnprvkvaDogI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77yM5rKh5pyJ5omN5Y2O77yM5bm25LiN5Y+v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OB77yM6YKj5piv6Z2e5bi45Y+v5oCV55qE44CC5Y+v5oCV5LmL5aS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6L+Z5Liq5Lq677yM5a+55Lu75L2V5Lq677yM6YO95piv5pyJ5byK5peg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5peg55uK55qE44CCPC9wPjxwPjxlbT4zMS48L2VtPuS6uueUn+WmguWQjO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rOecvOWwseaYr+WHoOWNgeaYpeOAgjwvcD48cD48ZW0+Mz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i6Xog73lvpfkuIDnn6Xlt7Hlpb3lj4vvvIzkuYPkurrnlJ/kuIDlpKflubj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65Lq65Yi76JaE6ICF77yM5LiN5Y+v5Lq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vt+S4jeimgeaVt+ihjeaIke+8jOWboOS4uuaIkeW+iOWuueaYk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uueaYk+W/g+WGt+OAgjwvcD48cD48ZW0+MzUuPC9lbT7lh6HkuovmnIn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mlazmiJHkuIDlsLrmiJHmlazkvaDkuIDkuIjvvIzlj4jliJnmu7TmsLTkuYv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XvvIzlr7noh6rnp4Hlj6rnn6XntKLlj5blsI/kurrkvZXlv4Xnm7j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Sa5bCR5Lq65Y+q55yL6YeR6ZKx77yM5LiN55y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Lq65Y+q5pyJ56eB5b+D77yM5LiN5a2Y5ZaE5b+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QvemavuaXtu+8jOaxguiogOiAjOaXoOS/oeeahOaci+WPi+W4ruWKqe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XtumXtO+8jOi/mOS8muaJk+WHu+iHquW3se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mnIDpmr7mmK/nm7jlpITvvIzkurrlv4PmsLjov5zmnIDpmr7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otbDmnaXnmoTmiJHku6zvvIzmgLvmnInpgYfkurrkuI3mt5HvvIzplJnmior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Pnj43nj6DvvJvmgLvmnInkuqTlj4vkuI3mhY7vvIzplJnmiorlpZfot6/lvZP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piv5oiR5rKh5oOF5rKh5oSP77yM5Y+q5oCq5L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6w5a6e77yBPC9wPjxwPjxlbT40MC48L2VtPuS6pOWPi+S4jeaFju+8jOS6uumdouWF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MqueLl+S4jeWm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9sM2hydG9k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bDNocnRvZ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A0E811DA8264C6FD20C7829BBB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