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AFAFDD3A8135D2336633FB2E6E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FAFDD3A8135D2336633FB2E6E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adpeaYpeWOu++8jOiwgeaAnOabsumZou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ftuWNjueZvemmlu+8jOS4jei/h+a1rueUn+S4gOmY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er+awtOW5tOe6qumHjOeahOS4gOWcuumbqO+8jOS9oOadpeeahO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+8jOaIkea3i+eahOS4gOeXheS4jei1t+OAgjwvcD48cD48ZW0+My48L2VtPuiu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cn+aXoOmCqu+8jOmdkumTnOmalOWOu+WygeaciO+8jOi/meWNgeW5tO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WPueS4gOS4luiKs+WNjua5rueBreOAgjwvcD48cD48ZW0+NC48L2VtPu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Iq+emu++8jOerpeiogOaXoOW/jO+8jOeskeaKiuiqk+iogOi9u+ivtO+8jOS7pe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S+v+S4jeS8mumUmei/h+OAguWQjuadpeeJqeaYr+S6uumdnuS4gOW/g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guS4jemAj+WboOaenO+8jOWPqumBk+aJp+W/teW3sua3seatpOeUn+mavumAg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jjumbqOWmguaZpu+8jOm4oem4o+S4jeW3su+8jOaXou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S6keiDoeS4jeWWnOOAgjwvcD48cD48ZW0+Ni48L2VtPua1rueUn+S4ieWN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cieS4ieOAguaXpe+8jOaciOWSjOS9oOOAguaXpeS4uuacne+8jOaciOS4uuaar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uuacneacneaaruaaruOAgjwvcD48cD48ZW0+Ny48L2VtPue9ouS6hu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ahg+iKseaIkeS4jeaRmOS6hu+8jOWFrOWtkOaIkeS5n+S4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aBi+WwmOS4lua1ruWNju+8jOS4jeWGmee6ouWwmOe6t+a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S4lumBk+iLjeWHie+8jOS4jeaDueaDheaAneWTgOaAqO+8jOmXsueci+iKse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iKseiQve+8jOWGt+aaluiHquefpe+8jOW5suWHgOWmguWn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Bmue8mOaVo+e8mOWmguawtO+8jOiDjOi0n+S4h+S4iOWwmOWvsO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etieW+heS4i+S4gOasoeebuOmAouOAgjwvcD48cD48ZW0+MTAuPC9lbT7mj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spnvvIzkuI3lpoLmiazkuoblroPjgII8L3A+PHA+PGVtPjExLjwvZW0+6aOO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H5rC05ouC6Z2i6ICM5p2l77yM6Iqx5piv6Zu26JC95oiQ5rOl5bi45byA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pel5Ye65raI6J6N5qqQ5LiK6JC955m977yM5pyI5piv5ZKr5bC65aSp5rav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2944CCPC9wPjxwPjxlbT4xMi48L2VtPuS4luS4iuS4h+WNg+WPmOWMl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Yr+ayoeWPmOeahOOAgjwvcD48cD48ZW0+MTMuPC9lbT7plb/nnInov57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nYfnu7Xol5DvvIzoibLmjojprYLkuI7vvIzlv4PmhInkuo7kv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5pyJ54yb6JmO77yM57uG5ZeF6JS36Ja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W8gOW8gOW9vOWyuO+8jOaWreiCoOiNieaEgeaEge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KzlvKbmlq3vvIzmlq3pgqPkuInljYPnl7TnvKDjgILpmYToirH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qHkuIDmnJ3po47mtp/jgILoirHoi6XmgJzvvIzokL3lnKjosIHnmoTmjIf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ys5peg5oSP56m/5aCC6aOO77yM5YGP5YGP5a2k5YCo5by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4CCPC9wPjxwPjxlbT4xOC48L2VtPuWknOiJsua8q++8jOmdkuiOsuaciO+8jOWiqOi/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wvee6ouWmhu+8jOahg+iKsemdou+8jOiPqeaPkOS4i++8jOeZveiViua8vuaIkO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OAgjwvcD48cD48ZW0+MTkuPC9lbT7nu4jmnInkuIDml6XvvIzkvaDooYzov4f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pfop4Hlhavnmb7ph4znuqLoirHvvIzmoKrmoKrmg4XmoLnmt7H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qE5LiA55Sf77yM5oiR5Y+q5YCf5LiA56iL77yM5LuO5q2k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LiN6Zeu5b2S5pyf44CC5Lul5ZCO55qE6Lev77yM5oiR5aW95aW9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77yM6YO95Yir5Zue5aS044CCPC9wPjxwPjxlbT4yMS48L2VtPueUn+WRv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aIkeW/g+awuOS4jeaBr+OAgjwvcD48cD48ZW0+MjIuPC9lbT7oirHlvIDkuI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LDkuIDljYrjgILpmpDpmpDnuqbnuqblkKzmrYzlvKbvvIzlsLHmmK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IzLjwvZW0+5omL5b+D6KaG5pel5pyI77yM5omL6IOM6L2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LiA5pyd5pil5bC957qi6aKc6ICB77yM6Iqx6JC95Lq65Lqh5Lik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aXoOaEj+epv+Wggumjju+8jOWBj+WBj+WtpOWAqOW8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OAguaIkeaYr+WeguecieaRhua4oee/ge+8jOWNtOeLrOeLrOWBj+eIseS+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q3ogqDnmoblm6Dnm7jmgJ3mlYXvvIzljYPph4zpgJT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Dlv7Xnm7jmgJ3miJDkvKTjgILli7/liKvnprvvvIzovbvmhaLoiJ7vvIzkv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jqvnm7jlv5jjgII8L3A+PHA+PGVtPjI2LjwvZW0+5Yid6KeB5piv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+v5LiA5qKm5piv5L2g44CC562J5b6F5piv5bGx6YeN5rC05aSN77yM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2g44CC55u46YGH5piv5p+z5pqX6Iqx5piO77yM5aaC5qKm5Yid6YaS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iv5aeL5paZ5pyq5Y+K77yM5Yir5p2l5peg5oGZ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4uuilv+WNl+mjju+8jOmVv+mAneWFpeWQm+aA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7mnKrmlaPlsL3vvIzkvaDmlK/kuIDlsI/oiJ/vvIzlnKjmsZ/ljZfph4zmhaL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Go55Sf5YmN5pyq56ev57yY77yM5Y+k5L2b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WB5bm044CCPC9wPjxwPjxlbT4zMC48L2VtPuaIkeacieS4gOWjtumFku+8jOi2s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OOAguiLpeW+l+S4gOefpeW3se+8jOivl+mFkuiuuuS6uueUn+OAgua3seae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aYjuaciOebuOeFp+S4juOAgueni+mjjuWQueWPtuiQve+8jOeahuaYr+aWrei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Vhea4uOWkqeWcsOmXtO+8jOaXpeaciOS5n+maj+ihjOOAgui4j+aciOS5mOmjj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S4luS6huS9meeUn+OAguW+gOS6i+WQm+iOq+mXru+8jOS4gOeskeazr+aBqeS7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YjuaXpeW/p++8jOS7iuWknOmGieS4lOeVmeOAgjwvcD48cD48ZW0+MzEuPC9lbT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kurrogIzlhaXnuqLlsJjvvIzkurrljrvmiJHkuqbljrvvvIzmraTouqvkuI3nlZn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6f5p2l5rWu55Sf5LiH54mp6YeM77yM5omA5pyJ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Yid6YGH44CCPC9wPjxwPjxlbT4zMy48L2VtPuW9vOW5tO+8jOWQrOmbqO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7tOmbqO+8jOS4gOS4quWto+iKgu+8jOS4gOa7tOazqu+8jOS4gOeJh+W/g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iKse+8jOS4gOS4quS4lueVjO+8jOS4gOS4quS6uu+8jOS4gOW6p+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mm77ku47osIHnmoTpnZLmmKXph4zotbDov4f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pnaXvvJvosIHmm77lnKjosIHnmoToirHlraPph4zlgZznlZnvvIzmuKnmmpbkuo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sIHlj4jku47osIHnmoTpm6jlraPph4zmtojlpLHvvIzms5vmu6Xkuob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Kj5p+z57Wu57q36aOe5piv5Liq5qKm5Y6E77yM6YKj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piv5Liq6LmJ6LeO77yM5YWs5a2Q5piv5oiR55qE5qKm6YeM5bKB5pyI77yM5q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Kh5LqG5Zug5p6c44CCPC9wPjxwPjxlbT4zNi48L2VtPuaApueEtuW/g+WKqOWmg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skeminOeBv+eDguWmguaYpeWkqeOAgumdmeeci+WFiemYtOiNj+iLku+8jOWWkeWT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MzcuPC9lbT7llpzkvaDmiJDnlr7vvIzoja/nn7Pml6Dlj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LrpgqPkuIDouqvmsZ/ljZfng5/pm6jopobkuoblpKnkuIvvvIzlrrnljY7osK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uIDlnLrvvIzlsbHmsrPmsLjlr4LjgII8L3A+PHA+PGVtPjM4LjwvZW0+5oqY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ZCb5Y6777yM5LiN5pWi6Zeu5b2S5pyf44CCPC9wPjxwPjxlbT4zOS48L2VtPumft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keW5tOeVmeOAguaBqOaCoOaCoOOAguWHoOaXtuS8keOAgumjnue1ruiQveiKs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Zu+alvOOAguS+v+WBmuaYpeaxn+mDveaYr+azqu+8jOa1geS4jeWwve+8jO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kurrmnInmgrLmrKLnprvlkIjvvIzmnIjmnIn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mraTkuovlj6Tpmr7lhajjgII8L3A+PHA+PGVtPjQxLjwvZW0+5aSp5Zyw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L77yM5LiW6Ze05ruh55y85peg5aWI5Lq644CC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jeabvuiwiOaXtuW5tO+8jOeni+mjju+8jOWGrOmbqu+8jOaciOeJmeW8r+OAg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mlrumGieS4ieerv++8jOWNiOWQjuaipumFo+eUnO+8jOaYr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hL/nlKjljYHlubTpn7blhYnvvIzmjaLkvaDkuIDnlJ/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mhL/nlKjkuInnlJ/poqDmspvvvIzmjaLkvaDkuI3lho3mtYHnprvml6Dlv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kuIPkuJbova7lm57vvIzmjaLkvaDojaPljY7lr4zotLXjgILmiJHmhL/nlK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vvIzmjaLkvaDnrJHpnaXlpoLoirHjgILmiJHmhL/ku6Xlkb3lgZrlq4Hl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kJvkuLTlpKnkuIvjgII8L3A+PHA+PGVtPjQ0LjwvZW0+6Z2Z5a6I5pe2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WB5bm044CCPC9wPjxwPjxlbT40NS48L2VtPuacm+S4gOecvO+8jOWNg+WxseS4h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S4gOecvO+8jOS6uuS6i+WFqOmdnuOAgjwvcD48cD48ZW0+NDYuPC9lbT7mnJ3mnJ3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m6jlrprkvZXlpoLvvIzoirHml6Xnqb/nqpfmooXlsI/lsI/vvIzpm6rpo47mtJ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lo/nlo/vvIzkurrllLHmmZrmmbTliJ3jgII8L3A+PHA+PGVtPjQ3LjwvZW0+5LiA5ru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u05aSp77yM5LiJ5YiG6Zuo77yM5LuO5q2k5LiA5Liq5rGf5rmW77yM5Lik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ZG95piv5b2S5pyf77yM5Lq65piv5Yir56a777yM6Zq+5oeC6Zq+54yc77yM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piv6aOO5ZC55pWj77yM5oeC5piv5oOF55y855yL5rW377yM6ZSZ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77yM5oWi55yL5bC977yM5LuO5q2k5LiA5Liq5peg5pqH77yM5a+S6aOO566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5aSa5bm077yM5oGp5oOF5rOq77yM54ix5oGo5peg5aWI77yM5oeC5piv6ZSZ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q77yM5Yir5rGf5rmW77yM5oeC5rGf5bGx77yM5LiA5Liq6ZSZ77yM5Yir5LqG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Wj5bC95rWu55Sf57yY77yM5b285q2k5peg5aWI77yM5oeC5piv5rOq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oOF5LiA5ru044CCPC9wPjxwPjxlbT40OC48L2VtPuS4pOWnk+iBlOWnu+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Oe6pu+8jOiJr+e8mOawuOe7k++8jOWMuemFjeWQjOensOOAgueci+atpOaXpe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+8jOWunOWupOWunOWutu+8jOWNnOS7luW5tOeTnOeTnue7tee7te+8jOWwlOaYjOW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OsOiwqOS7peeZveWktOS5i+e6pu+8jOS5puWQkem4v+esuu+8jOWlveWwhue6ou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n++8jOi9veaYjum4s+iwseOAgjwvcD48cD48ZW0+NDkuPC9lbT7mmKXmnInnmb7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lpI/mnInlh4npo47lhqzmnInpm6rjgILoi6Xml6Dpl7LkuovmjIL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pl7Tlpb3ml7boioLjgII8L3A+PHA+PGVtPjUwLjwvZW0+5Lq655Sf5LiJ5Yi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Lik5LiN6K+t77yM5pWF5LqL5byA77yM5Lq65rW35Yir77yM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aOO77yM5Lik5Liq5oeC77yM5LiJ5Liq6ZSZ77yM5LiD5bC655S35YS/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z5pyf6K+v77yM5Y2X5rW35aSp77yM5Lq65oOF5Lik5q2l6L+c77yM6ZSZ6ZSZ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q5Y6777yM5oeC5Lq66Ze077yM5LiU5oqK5LiJ5p2v6aOO5pmv77yM55yL5bC96I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G5Lq66Ze05oeC5b6X77yM5LiA5ru06ZSZ77yM5LiA5p2v57yY77yM5Yy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+75oeC5peg57yY77yM5Y2B6YeM5qGD6Iqx6IuP6YaS77yM5pWF5LqL5byA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ZSZ77yM5oeC5Lq66Ze077yM6LSf5aSp5LiL77yM5LiA5Liq5peg5pqH77yM5LiA5L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35pyI44CCPC9wPjxwPjxlbT41MS48L2VtPue6ouWwmOe0q+mZjO+8jOe6teWvu+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+8jOWbnummluS4h+W5tO+8jOaDheiht+S8iuS6u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gJLmlL7ml6Dkurrpl67vvIzkvZXml6XkvYbpgYfmgJzoirHkurrjgILnrJHml7b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6rpo47mg4XvvIzlrprmmK/mn5Plvpfku5bkurrph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iP5pyI6ICM5p2l77yM5Y+q5Zug5L2g5Zyo5bGx5Li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r+acieiwo+ivvOaIlumdkuecvO+8jOS9lemhu+S7luS6uue9ruS4g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oirHnvo7nnLfvvIzkvLzmsLTmtYHlubTvvIzlm57lvpf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kuI3kuoblvZPliJ3jgII8L3A+PHA+PGVtPjU2LjwvZW0+5oiR5Y+q5LiN6L+H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yc5a+55LiW5Lq65peg5oOF77yM5oCO5q+U5b6X5LiK5L2g56yR6Z2l5aaC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u+57uP44CCPC9wPjxwPjxlbT41Ny48L2VtPuaciOiJsuiLjeWHie+8jOS4nOaWueW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ouaWueaVo+WOu+OAguWQvui+iOe6teiIn+mFo+edoeS6juWNgemHjOiNt+i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meawlOaJkeS6uu+8jOa4heaipueUmuaDrOOAgjwvcD48cD48ZW0+NT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lZnkuI3kvY/vvIzmnLHpopzovp7plZzoirHovp7mo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rih5LiN6L+H55qE5Yqr77yM5aSa55yL5LiA55y8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ul5oqx5LiA5LiL5bCx5rKm6Zm344CCPC9wPjxwPjxlbT42MC48L2VtPua4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+8jOmjjui/h+eWj+ael++8m+WIneW/g+aYk+W+l++8jOWni+e7iOmav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ojrrogIXmrYzogIzkuI3oiJ7vvIzkvLzmooXni6zoiJ7lvI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iaHkuLnoirHkuIvokazlgrLpqqjvvIzlj6/mgJzlpKnkuIvlr7jojYn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g5/pm6jku7vkub7lnaTjgII8L3A+PHA+PGVtPjYyLjwvZW0+5a+E5ZCb5LiA5p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uy57uI5Lq66IGa5pWj44CCPC9wPjxwPjxlbT42My48L2VtPuaPkOeslOassuWGm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+8jOaAjumBk+ebuOaAnemavuebuOivieOAgjwvcD48cD48ZW0+NjQuPC9lbT7lkK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6jvvIznrJHnnIvng5/pm6jnuqLlsJjjgILppa7phZLpq5jmrYzvvIzphonosIj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Y1LjwvZW0+5YC+5oiR5LiA55Sf77yM6K645L2g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55qE5Z+O77yb5bC95oiR5LiA5LiW77yM5LqI5L2g5LiA5Zy65LiH5bm0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2Ni48L2VtPuWHi+mbtuWkqe+8jOW/g+e7huWmguWP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8gO+8jOS6uua1t+aHgu+8jOWxseawtOWbvu+8jOaxn+Wxsea4hemjju+8jOa0l+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7gOS5iOWkp+mXueWkqeWuq++8jOS4ieWuq+WFremZou+8jOaYk+ivu+m7hOaY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ngeS4ieWIhuWkqe+8jOWuiOacm+aDhe+8jOWtpOiLpuaXoOS+ne+8jOS4iead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seaBqOa1k++8jOaxn+Wxsei0n++8jOmUmeS6uua1t++8jOS6uuaDheWGt+ac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+eIse+8jOaBqOaXoOWliO+8jOaHguW/g+mFuO+8jOmUmemUmemUme+8jOS4gOadr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dr+Wvku+8jOaxn+WxsemUmeinge+8jOaxn+aeq+WvueaciOazqu+8jOeIseaBq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UmemUme+8jOi/h+WNtOS4ieS4luaBqeaAqOOAgjwvcD48cD48ZW0+Njc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lubTvvIzljYPlsbHkuIfmsLTvvIzmsLjkuI3nm7jnprvvvIznlJ/ogIHnl4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m7jlvIPjgII8L3A+PHA+PGVtPjY4LjwvZW0+5YaN56m377yM6YO95pyJ5LiA5p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a6buE5rOJ6Lev44CC5YaN5oOo77yM6YO95pyJ5LiA56KX5rGk5Zad77ya5a2f5am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S6m+e5geWNjuWTgOS8pOe7iOaIkOi/h+W+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kseacm++8jOW5s+WHoeaYr+S4uuS6huacgOe+jueahOiNoeawlOWbnu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q3puL/lo7DkuK3vvIzng5/kupHmoqbph4zvvIzmmKXmga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4jpmr7pgJ3vvIzkuIDnrJHog63ohILmsajnnJ/mg4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LW377yM5aSp5rav5ZKr5bC677yb5LiA5b+154Gt77yM5ZKr5bC6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7tOS4jeWwveebuOaAneihgOazquaKm+e6ouixhu+8jOW8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fs+aYpeiKsea7oeeUu+alvOOAgjwvcD48cD48ZW0+NzM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v73lr7vjgILkuIDmm7LkuIDlnLrlj7nvvIzkuIDnlJ/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iM5rC05riF5pum77yM6ZSm6bKk5YWl5qKm77yM566c5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uy5ZCf5rWF5aSP77yb55yJ5o+P54Of6Zye77yM6Iqx57uH5auB57qx77yM5omn56y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57qo5omH77yM6aOO5YeJ6KKW6L275oy944CCPC9wPjxwPjxlbT43NS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ys+iAjOadpe+8jOS9oOeahOecieebruS7jeaDium4v+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nLrlgL7lv4PphonvvIzkuInnlJ/orrjova7lm57jgILmnKror63ngbX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LHnoILngrnnlLvnnInjgII8L3A+PHA+PGVtPjc3LjwvZW0+5Zue6aaW5p2l6L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A5pmD5pWw6L295rWB5bm044CC5omN55+l5oiR6Iul5piv5ri45a2Q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44CCPC9wPjxwPjxlbT43OC48L2VtPuS4lumXtOWuieW+l+S4p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jwvcD48cD48ZW0+NzkuPC9lbT7lpYjkvZXmoaXliY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kuInnlJ/nn7PliY3lrprkuInnlJ/jgII8L3A+PHA+PGVtPjgw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bCY6ICM6L+H77yM5LqR5rC06Ze077yM6Z2Z5peg6KiA77yM5a6I5Zyo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A5Lu957qm5a6a44CCPC9wPjxwPjxlbT44MS48L2VtPuiLpemdnuaeneWk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jOiQveiKseWyguS8muaXoOaDhemjmOS4i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m7jmgJ3lhaXpqqjvvIznurXnhLbkuIfliqvkuI3lpI3jgILmiJHkuZ/lj6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lpoLliJ3vvIzpo47ljY7lpoLmlYXjgII8L3A+PHA+PGVtPjgzLjwvZW0+5aeR5ai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Iqx6Zuq5pyI6YGT5LiN5bC955qE5aap5aqa77yM5aW55Yed55yJ5LiN6K+t5Lm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aOO5oOF44CC54eD5bC954Ob54Gr5pGH5puz57qi5bCY5Y+q5Li65Ly05LyK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oS/6IO95Li65LyK5oi057qi5aaG77yM6Iqx5YmN5pyI5LiL77yM56eL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PC9wPjxwPjxlbT44NC48L2VtPumXsuadpeahpeS4i+WknOaziu+8jOWQrOaKm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PkOWjtumFkueci+S9oOeEmeaWsOiMl++8jOaDs+adpeS7juW5tOWwkeS4gO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eogOOAgjwvcD48cD48ZW0+ODUuPC9lbT7ok6bnhLblm57pppbvvIzosIHkuL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DnlJ/ouYnot47vvIzosIHlgJrpl6jni6zlrojov4fljYPlubTnuqb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Z2S5aSp5YWx5ZCM55m95pyI77yM5oiR5YWx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Z2Z2ZXRvNjd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dmdmV0bzY3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AFAFDD3A8135D2336633FB2E6E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