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D7B591D50859AD045C1D2957AB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D7B591D50859AD045C1D2957AB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4ix5oOF5Y+l5a2Q6KGo6L6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uW+l+S6huWlveWkm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WkmuOAgjwvcD48cD48ZW0+Mi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OAgjwvcD48cD48ZW0+My48L2VtPuacieeCueWwj+WOi+WKm++8jOWOi+edg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NC48L2VtPuW/g+mHjOacieW6p+Wfju+8jOiRrOedgOacqu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5geWNjuS4ieWNg+ayoe+8jOWHoOW6pueLguaym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IseS9oO+8jOaIkeaDs+e7meS9o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memcnuaVo+aIkOe7ru+8jOa+hOaxn+mdmeWmgu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cvOW4pueskeaEj++8jOaIkeW/g+eijuS4g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WGjeiNj+iLku+8jOS5n+WHneaIkOeQpeeP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mnInlpJrlnZrlvLrvvIzmlaLlv7Xlv7XkuI3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5yL5LiN5Y6M77yM5rWB5rC06Laj5L2V6Z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Ur+S4gO+8jOaIkeaYr+S9oOS7gOS5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lm7Tln47vvIzmhL/kuIDnlJ/lv4Pnlr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K+l5b6I5aW977yM5L2g6Iul5bCa5Zyo5Zy6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mCo+WimeWkluS6uu+8jOeZveWPkeaItOiKseOAgjwvcD48cD48ZW0+MT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o3kuI3mnL3vvIzkuZ/no6jmiJDmspnmvI/jgII8L3A+PHA+PGVtPjE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bCx5ou85ZG954ix5L2g44CCPC9wPjxwPjxlbT4xOC48L2VtPuWQjO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+8jOWFsea4oeaXpeaciOmVv+OAgjwvcD48cD48ZW0+MTkuPC9lbT7lkK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nIvlubjnpo/nmoTmiI/jgII8L3A+PHA+PGVtPjIwLjwvZW0+5LuK55S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5Sf5q2755u45L6d44CCPC9wPjxwPjxlbT4yMS48L2VtPuaIkeS9j+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m+S9j+mVv+axn+WwvuOAgjwvcD48cD48ZW0+MjIuPC9lbT7pm6rokL3lpKnmtq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ng5/oirHokL3jgII8L3A+PHA+PGVtPjIzLjwvZW0+5LiW55WM5YaN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PC9wPjxwPjxlbT4yNC48L2VtPuWkqemdk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MjUuPC9lbT7mnInkuobkvaDvvIzpu5Hmm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u5HmmpfjgII8L3A+PHA+PGVtPjI2LjwvZW0+5oiR5piv55yf55qE77yM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BPC9wPjxwPjxlbT4yNy48L2VtPuecn+eIseS4gOS4luaDh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JtuiAgeOAgjwvcD48cD48ZW0+MjguPC9lbT7nm7jmi6Xoh7PogIvogIT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otJ/jgII8L3A+PHA+PGVtPjI5LjwvZW0+5rGf5L2c6Z2S572X5bim77yM5bGx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Cq44CCPC9wPjxwPjxlbT4zMC48L2VtPuS9oOaYr+aIkeaJi+W/g+mHjOeahO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miJHor7vkuI3mh4LvvIzkvaDnnLzkuK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O5L2g55u45a6I77yM5LiA6L6I5a2Q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uOa/oeS7peayq++8jOW9vOatpOeJteaJi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kuIDliIflsLHmmK/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5L2g77yM5oOz6Ka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eUn+S4jeinge+8jOS+v+aYr+eUn+eU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6Dms6DkuI3ogq/lvLnvvIzouYHot7nlvbHmg4rpuL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6L+H6ZSZ77yM5Y+q5pyJ6ZSZ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iKseeDm+WknO+8jOeUnOicnOa1tOeIseay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j5HkuLrlpKvlprvvvIzmganniLHkuKTkuI3nlp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54Gv5Zue55yL77yM5oiR5oqK6JCn5YaN5Y+5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+v+S4gOW+gOiAjOa3se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pnIDopoHku4DkuYjnm67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0c214Mmd4N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HNteDJneD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D7B591D50859AD045C1D2957AB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