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DD7E71D2E08B3FA977DF8D2C39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D7E71D2E08B3FA977DF8D2C39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M6JCM55qE5ZCN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ieiKseezlm1vciZkZWc744C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45aW26aaZ54yrPC9wPjxwPjxlbT4zLjwvZW0+6KOF6L+357OK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6I6T5ZGz5bCR5aWz5b+DPC9wPjxwPjxlbT41LjwvZW0+57KJ57qi5oCq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Ys+WFieato+WlvTwvcD48cD48ZW0+Ny48L2VtPuiKseS6ieWP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no+e6ouihozwvcD48cD48ZW0+OS48L2VtPuiKseiQveOAgeWGrOaX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lJzpgI/kuoY8L3A+PHA+PGVtPjExLjwvZW0+6I2J6I6T5ZG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PC9wPjxwPjxlbT4xMi48L2VtPuiWhOiNt+ezljwvcD48cD48ZW0+MTMuPC9lbT7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E8L3A+PHA+PGVtPjE0LjwvZW0+54yq5aS054ix54yq5Zi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iKseS/oee6uDwvcD48cD48ZW0+MTYuPC9lbT7okIzlpKflpbZA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h+WTiOWTiDwvcD48cD48ZW0+MTguPC9lbT7pmYzlsI/mtYU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q76L6j54OrQDwvcD48cD48ZW0+MjAuPC9lbT7lkpXlj73lkpXlj71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mAnuW8ujwvcD48cD48ZW0+MjIuPC9lbT7lpbbmsJTnvKDouq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ya5oyW5a6d55qE5bCP5LuZ5aWzPC9wPjxwPjxlbT4yNC48L2VtPueMq+iF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KsTwvcD48cD48ZW0+MjUuPC9lbT7mt5HlpbPojIM8L3A+PHA+PGVtPjI2LjwvZW0+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Wmnjgbo8L3A+PHA+PGVtPjI3LjwvZW0+5b+D6Lez6LezPC9wPjxwPjxlbT4yOC48L2Vt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a7tOa7tOKVrjwvcD48cD48ZW0+MjkuPC9lbT7lpKrms5vmu6U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L5b+D57qqPC9wPjxwPjxlbT4zMS48L2VtPuaHkueMqueMqnpaW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bnlLfojIM8L3A+PHA+PGVtPjMzLjwvZW0+6L2v6JCM5Zey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eUn+exs++8gTwvcD48cD48ZW0+MzUuPC9lbT7nrJkmbWlkZG90O+WnveWp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tbfmtIvlk6fnmoTnuqLphZI8L3A+PHA+PGVtPjM3LjwvZW0+5ZC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PC9wPjxwPjxlbT4zOC48L2VtPueypeS4jeeUnDwvcD48cD48ZW0+MzkuPC9lbT7msqv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L3A+PHA+PGVtPjQwLjwvZW0+5pen5a656aKcJmRlZzs8L3A+PHA+PGVtPjQx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JS36JaHPC9wPjxwPjxlbT40Mi48L2VtPiZwcm9wO+eyiee6ouiWhO+8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rHnnYDmmJ/mmJ/nrYnmnIjkuq48L3A+PHA+PGVtPjQ0LjwvZW0+5aSq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PC9wPjxwPjxlbT40NS48L2VtPua3ulxcXOe0q+iJsiY7PC9wPjxwPjxlbT40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sTwvcD48cD48ZW0+NDcuPC9lbT7lhrfpoZTlha4mZGVnOz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lj6s8L3A+PHA+PGVtPjQ5LjwvZW0+77yS44CC6aKX57OW4pWu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uOafoOaqrDwvcD48cD48ZW0+NTEuPC9lbT7mgLnlpKrmjKQ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Yiw5LiN6KGMPC9wPjxwPjxlbT41My48L2VtPua1qua8q+W8j+S5luS5l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CP5oCn5oSfPC9wPjxwPjxlbT41NS48L2VtPuaxqOa0uOeLh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nLLmsLTmuIXlh4k8L3A+PHA+PGVtPjU3LjwvZW0+5bCP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DluS4q+S4q+OAgjwvcD48cD48ZW0+NTkuPC9lbT7lsI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A+PHA+PGVtPjYwLjwvZW0+5oeS5oeS5b6354ixPC9wPjxwPjxlbT42MS48L2VtPuWW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WQg+ezljwvcD48cD48ZW0+NjIuPC9lbT7lv6vkuZDnnYA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a6aOO5q6H44CCPC9wPjxwPjxlbT42NC48L2VtPuWQueS4quS6lOW9qeeahOazoeaz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aDlhaDph4zojojmuo/vuLY8L3A+PHA+PGVtPjY2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my5YeAPC9wPjxwPjxlbT42Ny48L2VtPuWkqeeUn+aYr+e+juWls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4PlkpI8L3A+PHA+PGVtPjY5LjwvZW0+5Y+v54ix5Yiw5rKS5Lq6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IjOWwluiNieiOk+WRszwvcD48cD48ZW0+NzEuPC9lbT7lsJHlpbP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Ys8L3A+PHA+PGVtPjcyLjwvZW0+5pys5a6r55Wl6JCMPC9wPjxwPjxlbT43M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eapmUFhJmxkcXVvOzwvcD48cD48ZW0+NzQuPC9lbT7kuIPlp5HlqJjjgY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m96KGj6IOc6ZuqPC9wPjxwPjxlbT43Ni48L2VtPuW9k+WIneeahOaIkT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el5YWJ55i+PC9wPjxwPjxlbT43OC48L2VtPueHleWcqOaig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gbDlp5HlqJg8L3A+PHA+PGVtPjgwLjwvZW0+5Zyo6Lev5L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vueiGneaKiumFkjwvcD48cD48ZW0+ODIuPC9lbT7mm5nlhY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qcGcz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aHRtbCI+aHR0cHM6Ly9kdWFuanV6aWt1LmNvbS9kdWFuanV6aS9qanBnM3pucnR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DD7E71D2E08B3FA977DF8D2C39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