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25F6AE1066652252DE6A1B5B99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5F6AE1066652252DE6A1B5B99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i/meagt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mAguWQiOWHuumXqO+8jOmAguWQiOS4juS9oO+8jOaQuuaJi+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GrOi/h+S6huW/hemhu+eahOiLpu+8jOaJjeiDvei/h+S4i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cqOS4gOWIh+WPmOWlveS5i+WJje+8jOaIkeS7rOaAu+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eahOaXpeWtkO+8jOiAkOW/g+eCue+8jOe7meWlvei/kOS4gOeC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sOmTgeS4iuivtOivt+WLv+aQuuW4puaYk+eHg+aYk+e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m7mOm7mOS4i+i9puS6hu+8jOWboOS4uuaIkeW4heWIsOe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juS5iOaKiuiEkeWtkOeahOmSsei9rOWIsOmTtuihjOWNoemHjO+8jOWcqO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pe+8gTwvcD48cD48ZW0+NS48L2VtPuS4jeeuoeWPkeeUn+S7gOS5iOS6i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skeedgOWOu+mdouWvue+8jOWboOS4uuaIkeS+neeEtuWcqOW/q+S5kOeahO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4jOacm+aIkeeahOeskeWuueiDveaEn+afk+i6q+i+ue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fpemBk+WIq+S6uuaYr+aAjuS5iOaKiuWOi+WKm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KqOWKm+eahO+8jOWPjeato++8jOaIkeWPquS8muaKiuWOi+WKm+i9rOWPmOS4uu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S4jeimgeWHoeS6i+mDveS4uuiHquW3s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S+v+enmOWwseaAquWcsOW/g+ayoeW8leWKm+OAgjwvcD48cD48ZW0+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g+i6q+WkluS5i+eJqe+8jOWPr+imgeWPr+S4jeimge+8jOmSseS5g+W/heimgeS5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mgeOAgjwvcD48cD48ZW0+OS48L2VtPuWwj+eGiue7meS9oO+8jOezluez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n+aYn+aciOS6rumDveaRmOe7meS9oO+8jOWSjOaIkeWbnuWutu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mrKHmiJHkuLTml7bmirHkvZvohJ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gLvmmK/ni6Dni6DlnLDnu5nmiJHkuIDohJrjgII8L3A+PHA+PGVtPjEx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6ZW/6IW/77yM5oiR5pyJ5oiR55qE5bCP55+t6IW/77yM5LiN5piv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57KX44CCPC9wPjxwPjxlbT4xMi48L2VtPuS8l+mHjOWvu+Wlue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5s+iEmuS4i+i3r++8jOiTpueEtuWbnummlue7hueOr+mhvu+8jOWkp+WptuWkp+Wo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MTMuPC9lbT7kvaDmjLrllpzmrKLmiJHpgqPmmK/kva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kvaDopoHmmK/kuobop6PmiJHvvIzkvaDpg73lvpfniLHmrb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ya5LiN5Lya5pyJ6YKj5LmI5LiA5aSp77yM5ZOG5ZWmQeaipuWkseeB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v+eLuOiuqOWOjOahg+WtkOS6hu+8jOa1t+e7teWuneWuneS4jeS8mues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5n+a4kOa4kOmZjOeUn+S6huOAgjwvcD48cD48ZW0+MTUuPC9lbT7miJH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Xor53orqnkvaDkvKTlv4PmtYHms6rkuobvvIzor7flkYror4nmiJHvvIzmiJH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I8L3A+PHA+PGVtPjE2LjwvZW0+5aaC5p6c5oiR55qE5b+D5oOF6IO96ZqP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77yM6YKj5oiR5oS/5rC46L+c55Sf5rS75Zyo5rW35Y2X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aKseS9oOS4gOS4i++8jOeEtuWQju+8jOS9oOWwseaYr+aIke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OAgjwvcD48cD48ZW0+MTguPC9lbT7ml7blhYnkuI3kvJroo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iJ3lv4PvvIzku47ku4rlpKnotbfvvIzliqrlipvljrv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vqHmhZXosIHvvIzkuZ/kuI3ln4vmgKjosIHvvIzlnKjoh6rlt7H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KPotY/oh6rlt7HnmoTpo47mma/vvIzpgYfop4H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el5L2c5LiN6aG65b+D77yM5LiN6KaB57Sn77yM5aSn5LiN5LqG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aKD77yb5ama5ae75Lit5LiN5byA5b+D77yM5LiN5omT57Sn77yM5aSn5LiN5Lq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u05Z+O77yb5LiN6KaB6K6p54Om5oG85Y2g5o2u5L2g55qE5b+D5oOF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CG5b+r5LmQ5o6S5oyk77yM5oS/5L2g5ZaE5LqO6LCD5pW0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m456aP5LmQ5byA5oCA77yBPC9wPjxwPjxlbT4yMC48L2VtPuWkqumYs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WkqeS+neaXp+eIrOS4iuadpe+8jOiAgeWtkOiAg+eguOaYjuWkqei/mO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qOOAgjwvcD48cD48ZW0+MjEuPC9lbT7lhrDlhrvkuInlsLrpnZ7kuIDml6XkuYv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bnkuInlsYLpnZ7kuIDml6XkuYvppovvvIE8L3A+PHA+PGVtPjIyLjwvZW0+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CD5LiN5aW977yM5Zug5Li65aSp5rCU5aSq5Ya377yM5a+86Ie056We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PC9wPjxwPjxlbT4yMy48L2VtPuaIkeeUqOaIkeaJgOacieeahOaenOae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4gOminOasoueskeOAgjwvcD48cD48ZW0+MjQuPC9lbT7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r4/lpKnnu5noh6rlt7HkuIDkuKrluIzmnJvvvIzor5XnnYD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1LjwvZW0+5pyq57uP5YWB6K6477yM5pOF6Ieq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W95oSP5oCd5LqG44CCPC9wPjxwPjxlbT4yNi48L2VtPuetieaIke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seS5sOajkuajkuezlu+8jOS5sOS4pOague+8jOS4gOagueS9oOeci+edgOaIk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gueaIkeWQg+e7meS9oOeci+OAgjwvcD48cD48ZW0+MjcuPC9lbT7lj6/ku6X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vYbmmK/kuI3orrjloJXokL3jgILlj6/ku6XlpLHmnJvvvIzkvYbmmK/kuI3orr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sqHmnInkvJ7nmoTlranlrZDlv4XpobvliqrlipvlpZTot5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6YeP5pKu5ZCI6Lqr6L655ZCM5a2m77yM5Lul5ZCO5Lya55yB5b6I5aSa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OS48L2VtPuaIkeaciei9puacieaIv+acieWtmOasv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jOaAleaipumGkuOAgjwvcD48cD48ZW0+MzAuPC9lbT7pgqPlpKn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mnKrop4Hov4fnmoTmmI7lqprvvIzpgqPmmK/lm5vljYHluqbng4jml6X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jbTmmK/kuozljYHluqbmmZrnp4vnmoTlkozpo47vvIzmiJHku47mnKrop4H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nmoTlpKnmsJTjgII8L3A+PHA+PGVtPjMxLjwvZW0+5L2g6YKj5LmI6L+3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ya5b+D5Yqo44CCPC9wPjxwPjxlbT4zMi48L2VtPuWFtuWunuaIkeaDs+iv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uW/g++8jOWPr+aDnO+8jOayoeaXtumXtOivtOS6hu+8jOWboOS4uuWnkOWQ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hJHooovnqbrkuI3opoHntKfvvIzlhbPplK7mmK/kuI3opo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0LjwvZW0+56We6ams6YO95piv5rWu5LqR77yM5omA5Lul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5u45L+h6am044CCPC9wPjxwPjxlbT4zNS48L2VtPuS4jeS4gOWum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mCo+S5iOW5uOi/kOmBh+WIsOa4qeaalueIseiHquW3seeahOS6uu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iHquW3seWFiOWBmuS4gOS4qua4qeaalueIseiHquW3seeahOS6u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HlsLHmmK/ov5nmoLfvvIzkuIDot6/kuIrkupLnm7jmkID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ku6znnYHkuI3lvIDnnLznnZvvvIzotbDkuI3liqjot6/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mi4nnnYDkvaDljrvlpKfooZfkuIrmmZLmmZL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oOz5oiQ5Li65LiA5Liq5b6I5Y6J5a6z55qE5Lq677yM6K6p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4K55Y+Y5YyW77yM6ICM6YKj5Liq5LiW55WM5bCx5piv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cvOedm+WNg+S4h+S4jeimgei/nue7reWvueedgOaJi+acu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WutuivtOS6hu+8jOmCo+agt+aJi+acuuS8muayoeeUt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gYfkuobvvIzkubDkuKrlnLDnkIPku6rlkKfvvIzkuJbnlYz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Yblj6/ku6XnnIvnnIvvvIzov5jlj6/ku6Xovazova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aW955S35a2p77yM5Y+v5piv5oiR5aSq5ryC5Lqu5LqG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MS48L2VtPuS4lueVjOW+iOiLpu+8jOS9huaIk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4jkuo7nn6XpgZPkuLrku4DkuYjlhpvorq3opoHlt6blj7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lm6DkuLrov5nmoLfmmZLlvpflnYfljID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pyA5aW955qE5oC75Lya5Zyo5pyA5LiN57uP5oSP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oiR5Lus6KaB5YGa55qE5bCx5piv77ya5oCA5o+j5biM5pyb5Y675Yqq5Yq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5aW955qE5Ye6546w44CCPC9wPjxwPjxlbT40NC48L2VtPuS4gOi+ueaso+i1j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+ueeci+aatOmbqOeAkeW4g++8jOeqgeeEtuW5uOemj+aEn+WwseS4i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Zr+WSjOe+jumjn+S4jeWPr+i+nOi0n+OAguW/g+aDhee+ju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lv6vkuZDnmoTkurrvvIzmmK/mr4/lpKnov4fml6XlrZD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lgZrku4DkuYjnmoTkurrjgILmg7PlgZrnmoTkuovmg4Xmr5TkvaDmi6XmnI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lpJrvvIzlsLHkuI3kvJrmmK/kuI3lv6vkuZDnmoTkur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Oq5pyJ6IO95Yqb77yM6aG+5YWo5omA5pyJ5Lq655qE5oSf5Y+X44CC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iR6YO954Wn6aG+5LiN5aW944CCPC9wPjxwPjxlbT40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ee7tO+8jOS4jeW/heiuqOWlve+8jOeIseS9oOeahOS6uuS8mue7me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HmmK/nlJzov5jmmK/oi6bvvIzkvKTmmK/lpb3ov5jmmK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poLmraTmuKnmn5TvvIzmjafnnYDniLHmg4XpnZnpnZnnrYn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ir5b+n5Lyk77yM5aaC5p6c5L2g5Lus5piv5a+55pa5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bCx566X5Lit6Ze05YaN5oCO5LmI5puy5oqY77yM5LiA5a6a6L+Y5piv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44CCPC9wPjxwPjxlbT41MC48L2VtPuaIkeS7juWwj+WwseaAlem7ke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5oOS4jeWlveWwseaYr+WboOS4uuS4jeaVoueci+m7kead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kYror4nkvaDllYrvvIzku4rmmZrliKvlhbPnqpfmiLfvvIzmiJHmg7P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vY/ov5vkvaDmoqbph4zjgII8L3A+PHA+PGVtPjUyLjwvZW0+5Lul5YmN6Jm954S2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yA5b+D77yM546w5Zyo5LiN5ZCM5LqG77yM546w5Zyo5LiN5q2i56m3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yA5b+D44CCPC9wPjxwPjxlbT41My48L2VtPuWTiOWTiOi5reaVmeWupO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e+juWTku+8geW4jOacm+S7iuWkqeaViOeOh+mrmO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opoHlgZrkvaDnmoTnjKvvvIzooqvkvaDlloLlhbv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aHop4njgII8L3A+PHA+PGVtPjU1LjwvZW0+5b6I5aSa5Lq66Zev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iv5Li65LqG57uZ5L2g5LiK5LiA6K++77yM54S25ZCO6L2s6Lq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S4jeeUqOaVheS9nOWGt+a3oe+8jOaIke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6oOe8oO+8jOacgOWQjuS4gOasoe+8jOWAn+aIkeWNgeWdl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r77nnaHop4nop4nvvIzkuIvor77miZPpl7npl7nvvIzogIPor5Xmrbvnv5jn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k5Liq5Lq65Zyo5LiA6LW35LmF5LqG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6r5ZCN55qE6buY5aWR77yM5q+U5aaC77ya5L2g5LiN55CG5oiR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PC9wPjxwPjxlbT41OS48L2VtPuS4jeimgeiuqeaIkeeci+inge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S4gOasoeeIseS4gOasoeOAgjwvcD48cD48ZW0+NjAuPC9lbT7kvY7lpLTnnI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onvvIznnJ/mmK/nlKnkuZ/nlKnkuI3mjonnmoTmuKnmn5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5qE546L5a2Q77yM5Lmf6K645piv5Y+m5LiA5Liq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44CCPC9wPjxwPjxlbT42Mi48L2VtPuS4jeeGn+ayoeWFs+ezu++8jOWPq+aIke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wseWlveOAgjwvcD48cD48ZW0+NjMuPC9lbT7niLHnrJHnmoTlp5HlqJjmgLv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rrnmmJPplb/nnLznurnjgIHlubLnurnjgIHnu4bnurnjgIHpsbzlsL7nu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Liq5L2g5rex54ix55qE5Lq65Lyk5a6z5L2g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byA5L2g77yM6ICM5piv6K6p5L2g5pyq5p2l54ix5LiK55qE5omA5pyJ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LuW55qE5b2x5a2Q44CCPC9wPjxwPjxlbT42NS48L2VtPuaNouWt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eMq+WSjOeLl+mDveefpemBk+aNouavm++8jOaIkeaDs+S5sOiho+acjeaciemUm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YuPC9lbT7mg7Pop4HliLDkvaDvvIzni6zljaDkvaD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5dWY1Z3Jh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OXVmNWdyYXl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5F6AE1066652252DE6A1B5B99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