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1840FFC6E5B7A4337F415E419F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1840FFC6E5B7A4337F415E419F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eN6Ziz6IqC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S4gOado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pOS4ieeVquaAneW/teaDhe+8jOaPkuWbm+adoeiMseiQuOaene+8jOmlruS6lOW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iuiKsemFku+8jOS4g+S4iuWFq+S4i+W/g+i3s++8jOWOn+adpeaYr+S5neS5ne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aAquWNgeWIhuaDs+S9oO+8geelneiKguaXpeW/q+S5kO+8jO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5neaciOWIneS5neaXpe+8jOmHjemYs+S9s+iKguiH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oumHjemYs+ezle+8jOWGjeWOu+eIrOeIrOWxseOAgumrmOWkhOaUvuecvOacm+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lveOAguWkqeWcsOaAheWvpeW7k++8jOS7u+WwlOmAjemBpea4uOOAguelne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i3r+i3r+eahumAmueVheOAguS6i+S4muWIm+i+ieeFjO+8jOatpeatpeeZ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OAgjwvcD48cD48ZW0+My48L2VtPueni+WkqeeahOmHjemYs+S4jeWFrOaYr+aYpe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aYpeWFie+8jOaXtuWAvOmcnOWkqeWto+iKgu+8jOWNtOagvOWkluaYvuW+l+elnumH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eOAguelneaCqOiAgemHjemYs+iKguW/q+S5kO+8j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Hkeeni+mHjeS5ne+8jOawlOeIveWunOS6uu+8jOWPuea1geW5tOS5i+W/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l+i9rOaYn+enu++8m+ingum4n+WFveefpeeni+WFru+8jOmbgemYteWNl+Wbn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IsOadpeWFruebuOaAnea1k+mDge+8jOaAgOW/teaVheS6uuWFruaJq+mZteelr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bouWchuWFruaXqeaXpeW9kuS5oe+8jOmBjeaPkuiMseiQuOWFr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mrmOacm+i/nOWFruWBpeW6t+W7tuW5tOOAgjwvcD48cD48ZW0+NS48L2VtPueni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tO+8jOS5neS5nemHjemYs+WIsO+8jOmAgeS9oOiPiuiKsemmme+8jOWvjOi0t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mAgeS9oOW5s+Wuieespu+8jOWFqOWutui6q+WuieW6t++8m+mAgeS9oOi0ou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kemTtuW+gOmHjOa3jO+8m+mAgeS9oOW5uOemj+agke+8jOasouS5kOWkq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iKguW/q+S5kO+8gTwvcD48cD48ZW0+Ni48L2VtPuS5neS5nemHjemYs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seiQuOmBjeaPkuS/neWuieW6t++8m+WkluWHuumDiua4uOeZu+mrmOWkhO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ecuuW/g+aDheeIve+8m+aKiumFkuS4tOmjjumAgeelneemj++8jOeCueeCueaDheiw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+8m+aEv+S9oOmHjemYs+S6pOWlvei/kO+8jOemj+Wvv+WuieW6t+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atpOmHjemYs+S9s+iKguS5i+mZhe+8jOS4uuaCq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gOecn+eahOmXruWAme+8jOW4jOacm+aCqOemj+WmguS4nOa1t+mVv+a1geaw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S4jeiAgeadvuOAgueUn+a0u+WkqeWkqeW8gOW/g++8jO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neS5nemHjemYs+iKgu+8jOeZu+mrmOi/nOecuueVh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BpeW6t+S5heS5he+8m+i1j+iPiumlrumFkuelm+eBvuelu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m+WTgeezleaPkuiQuOi+n+mCqumavu+8jOaEv+S9oOWQieelpe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heS5heeahOW/q+S5kO+8jOadpeiHquS6juWGheW/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m+S5heS5heeahOWlvei/kO+8jOadpeiHquS6juS4iuWkqeeahOect+mhvu+8m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kOWKn++8jOadpeiHquS6juWKquWKm+eahOS7mOWHuu+8m+S5heS5he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6juiHquW3seeahOeIseaKpOOAguS5heS5hemHjemYs++8jOS5heS5h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iHquS6juecn+ivmueahOelneemj++8muaEv+S9oOenjeS4gOajteWPq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i1sOS4gOadoeWPq+mhuuWIqeeahOi3r++8jOWcqOmVv+mVv+eahOS6uu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5heS5heeahOW5uOemj++8gTwvcD48cD48ZW0+MTAuPC9lbT7kuZ3kuZ3ph4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zonJzonJznmoTnlJ/mtLvkuIDph43ph43vvIznvo7mu4vmu4vnmoTlpb3kuo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kuZDlkbXlkbXnmoTnrJHlrrnkuIDph43ph43vvIzmsonnlLjnlLjnmoT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ph43vvIzph5Hngb/ngb/nmoTmnpzlrp7kuIDph43ph43vvIzph43pmLPoio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ph43mjqXkuIDph43vvIE8L3A+PHA+PGVtPjExLjwvZW0+5aSp5rCU6aKE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5qE5Yiw5p2l77yM5Lya5Yiu5p2l5LiA6Zi155m76auY5aSn6aOO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6Iyx6JC46Lqy6YG/5Ly06ZqP55qE5bCP6Zuo77yM5Zad6L+H6I+K6Iqx6YWS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L5LiN5riF5ZGo5Zu05LqL54mp5LiN6KaB5Lul5Li65aSn6Zu+5p2l5Li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5Y+Y5YyW44CCPC9wPjxwPjxlbT4xMi48L2VtPui9u+i9u+WPk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aFouaFoue/u+eci+aIkeeahOelneemj++8muaEv+S7iuWkqeeahO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iuW5tOeahOS9oO+8mumhuuWIqe+8geS7iueUn+eahOS9oO+8geWBpeW6t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S9oO+8muW5uOemj++8geaBreelneaCqOWPiuWutuS6uumHjemYs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ph43pmLPml7boioLml6XnhaflsJHvvIzmg4Xnu6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JPoobDogIHvvIzmsp/pgJrkuqTmtYHop6Plv4Pnu5PvvIzlubPpnZnlv4PmgIH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gb/lr5LogIzljafnnaHml6DmgZnvvIzppa7po5/lubPooaHlhbvog4Pogq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vnp4vlvIDlv4Pov4fvvIzmhL/kvaDpobrmhI/lv4PoiJLnlY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6I6r5b+Y5Lmd5pyI5Lmd77yM6LWP6Iqx6I6r5b+Y6LWP6I+K6Iqx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6r5b+Y6Lqr5L2T5bq377yM5a2d5pWs6I6r5b+Y54i25q+N55yL44CC6YeN6Zi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LqG56Wd56aP54i25q+N6Lqr5L2T5YGl5bq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aXtu+8jOWkqeWPmOWHie+8jOmYs+awlOaVm++8jOmYtOeyvuiXj+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iwg+WFu++8jOa2pueHpeiusOW/g+aIv+OAguaXtuS7pOmjn+WTgemaj+S+v+Ww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ezr+exs+a7oeWPo+mmme+8jOi+m+i+o+mjn+eJqeS8pOiDg+iCoO+8jO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eIve+8jOS5kOinguixgei+vuaKiuW/g+WFu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vvIzpgIHnvo7phZLvvIzmoYPoirHphZLvvIzlp7vnvJjliLDvvIznlJzonJ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pnlj4jpppnvvJvlubjnpo/phZLvvIzlpb3ov5Dml7rvvIzlv6vkuZDkurrnlJ/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j4vosIrphZLvvIzmg4XmhI/mt7HvvIzkuYXkuYXnmoTnpZ3npo/plb/lj4j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vvIzph43pmLPliLDvvIznpZ3kvaDlv6vkuZDkuYXkuYXvvIwmbGRxdW875Lm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5uOemj+WTn++8gTwvcD48cD48ZW0+MTcuPC9lbT7po5jov4fkuID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lubjov5Dpm6jmu7TvvJvlkbXlh7rkuIDlm6LmsJTvvIznu5PmiJDlv6vkuZ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nmnaXkuIDpmLXpo47vvIzpgIHlh7rlkInnpaXpm6rvvJvlpYnkuIrkuIDkv6H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aXmsLjmgZLlv4PjgILph43pmLPkuobvvIznpZ3kvaDlubjov5Dlv6vkuZDlkInnp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5LmdJnJkcXVvO+OAgjwvcD48cD48ZW0+MTguPC9lbT7kuZ3kuZ3ph43pmLP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aXmnJvvvJvkurLmnIvogZrpppbvvIzotY/oj4rppa7phZLvvJvnp4DoibL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IHlj4vvvJvkuIfmsLTljYPlsbHvvIznpZ3npo/nm7jov57jgILnpZ3mhL/o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plb/kuYXkuYXvvIzlubjnpo/msLjov5zkvLTkvaDotbDjgIL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Y+I5piv5LiA5bm06YeN6Ziz5Yiw77yM6buE5Y+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44CC5ZCr56yR55m76auY5a+E55u45oCd77yM5p6r5Y+257qi5rW45p+T44CC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ZOB57OV54K577yM5LiA54mH5oOF5oSP5rSS5LqR5aSp44CC5oS/5L2g5qyi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6YeN6Ziz77yM5bm456aP5Zui5ZyG5b+D6aOe5oms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IhuaChOaXoOWjsOaBr+eahOi1sOS6hu+8jOmHjemYs+aChOeEtuaXoOWjsOeah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S4quS4sOaUtueahOWto+iKgu+8jOaEv+S9oOS6i+S4muS4sOaUt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sOaUtu+8jOi6q+S9k+WBpeW6t++8jOWQiOWutuW5uOemj++8jOS4sOaUtuWwveW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OAgjwvcD48cD48ZW0+MjEuPC9lbT7mjafkuIDmnZ/np4voj4rvvIzlsIbmgJ3lv7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Jvmj5LkuIDmoKrojLHokLjvvIzlsIblubPlronnpYjmsYLvvJvmlazkuIDmna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bXmjILnu7Xplb/vvJvpgIHkuIDkuLLmloflrZfvvIzlsIbnpZ3npo/kvKDpgJ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mhL/kvaDlubPlronlubjnpo/vvIzph43pmL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md5Lmd55m76auY77yM5bm25LiN5LuF5LuF55m75Li06aWu5a6044CB6LW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H6ICM5bey77yM5a6D6L+Y5pyJ5YW25LuW5rS75Yqo44CC6L+Z5Lqb5rS75Yqo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JmxkcXVvO+eZu+mrmOS8miZyZHF1bzvjgILnmbvpq5jkvJrkuZ/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5LyaJnJkcXVvO++8jOWboOatpOS5n+iiq+ensOS4uiZsZHF1bzvojLHokLj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My48L2VtPuaxn+a2teeni+W9sembgeWInemjnu+8jOS4ju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tuS4iue/oOW+ruOAguWwmOS4lumavumAouW8gOWPo+eske+8jOiPiuiKsemhu+aP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OAguS9huWwhumFqemFiumFrOS9s+iKgu+8jOS4jeS9nOeZu+S4tOaBqOiQveaZ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WPquWmguatpO+8jOeJm+WxseS9leW/heeLrOayvu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h43pmLPoioLlj4jmnaXliLDvvIznpZ3npo/mgI7og73kuI3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ngavoioLoioLpq5jvvIzmlLblhaXnv7vlgI3lvoDkuIrot7PvvIzmnIvlj4v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7Tlj6vlpb3vvIzlrrbluq3lkoznnablkozosJDlppnvvIznpZ3kvaD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6YeN6Ziz6IqC5pel5Y+I5p2l5Yiw77yM56Wd56a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55qE5LqG77yM56Wd5L2g55Sf5rS75LmF5LmF576O5aW977yM5b+D5oOF5LmF5Lm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a625bqt5LmF5LmF5bm456aP44CC5oS/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IseaDheaJvuS4iuS9oO+8jOW4jOacm+S9oOeUnOeUnOicnOic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eedgOS9oO+8jOaDs+e7meS9oOe+juaipuaIkOecn++8jOe+juS4veWbtO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WhOino+S6uuaEj++8jOaIkOWKn+i3n+edgOS9oO+8jOelnei0uuS9o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emHjemYs+iKguW/q+W/q+S5kOS5kO+8gTwvcD48cD48ZW0+Mjc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otbDkuIDotbDvvIzlpKfoh6rnhLbkuK3mnaXkuqvlj5fvvJvkuZ3mnIjkuZ3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kInnpaXlpoLmhI/miorkvaDmirHvvJvkuZ3mnIjkuZ3vvIznnIvkuI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otZrlpKfpkrHvvJvkuZ3mnIjkuZ3vvIzkuZDkuIDkuZDvvIz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Jrlv6vkuZDvvIE8L3A+PHA+PGVtPjI4LjwvZW0+5Y+M5Lmd6YeN6Ziz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6aP5p2l6Zeu5aW977ya55u46YCi5oC75piv5b6I5aWH5aaZ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4Om5oG877yM5bel5L2c5Y6L5Yqb556s6Ze05raI77yM5Lyk5b+D5aSx6JC95YW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ZS754K86Lqr5L2T5aSa5pWj5q2l77yM5oS/5L2g6YeN6Ziz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ni+WFieaYjuWqmu+8jOeni+aEj+a1k+mGie+8jOe6ouWPtu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+8jOeou+iKseWQkOelpeeRnu+8m+mHjemYs+S9s+iKgu+8jOS5neS5neS5i+ac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eZu+S4tOWkhO+8jOiMseiQuOa7oemmmee8gO+8m+ahguagkeaMguaciO+8jOaZmuiP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++8jOiKguaXpemAgeWQieelpe+8jOelneemj+S4h+W5tOmVv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ph43pmLPliLDvvIzoj4rpppnlm5vlpITpo5jvvIzkuIDmna/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liLDvvIznm7jnuqbnmbvpq5jmnJvvvIznpYjnpo/lj4jlgaX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kuZDvvIzlubjnpo/lm7TlnKjouqvvvIznpZ3npo/kvLTpmo/kva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lurfnu5XvvIE8L3A+PHA+PGVtPjMxLjwvZW0+5bm06L275Lq65piv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CB5Lq65YiZ6IO95L2/5Lq65L2T5ZGz5Yiw5LiA56eN56eL5aSp55qE5oiQ54a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6H44CC6YeN6Ziz6IqC5b+r5LmQ77yBPC9wPjxwPjxlbT4zMi48L2VtPuaciOS6r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kqumYs++8jOWNtOaXtuaXtuWIu+WIu+WPjeWwhOWug+eahOWFie+8m+aIkeS4j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+8jOWNtOS9leaXtuS9leWcsOmDveaKiuS9oOW/teaDs++8m+i3n+edgOiwg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wgeeahOeQhuaDs++8jOeIseedgOiwgeWwseWDj+iwgeeahOaooeagt++8jOaIke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3n+WutuS6uuWPquivtOW5uOemj+S4jeivtOaDhuaAheOAguelneemj+S9o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lvei/kOaXoOmZkOOAgjwvcD48cD48ZW0+MzMuPC9lbT7mgJ3lv7XlpoLkuID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iJ/vvIzlnKjlsoHmnIjnmoTplb/msrPkuK3mvILmtYHvvIzliJLov4fkuIDlub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jgILorrDlvZXngrnngrnmu7Tmu7TvvIzkuJ3kuJ3nvJXnvJXvvIzliL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pgqPlpKnvvIzkuIDop6bljbPlj5HvvIHnpZ3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GC6Iqx6LCi5Y676I+K6Iqx5byA77yM6YeN6Ziz5L2z6IqC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YW25a6e6YO95LiN5Z2P77yM5aSn57qm5bCx5piv5rKh5L2g5biF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oSJ5b+r77yM5oS/5L2g6aG65b+D5Yqg5Y+R6LSi77yb6YeN6Ziz6Iq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5Zyo77yM5Y2B5YiG5Y+v54ix77yBPC9wPjxwPjxlbT4zNS48L2VtPueni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adpe+8jOmHjemYs+aChOaChOWIsO+8jOeZu+mrmOi/nOecuu+8jOeVhemlru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aPkuiMseiQuO+8jOi1j+iKsei1j+aciO+8jOi1j+S6uumXtOS5kO+8jOWTgemFku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geS6uumXtOaDhe+8jOiKguaXpeWIsO+8jOi/meaYr+adpeiHqui/nOaWu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guaXpeW/q+S5kOOAgjwvcD48cD48ZW0+MzYuPC9lbT7kuZ3kuZ3ph43pmL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ph43ph43vvIzohLjkuIrnmoTnrJHlrrnlpoLpmLPlhYnoiKz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g4/ov4foioLoiKzlv6vkuZDjgILph43pmLPoioL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sLjkuYXvvIzlgaXlurflpb3ov5DkuIDnl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W355qE5pe25YCZ77yM6L+c5pa555qE5L2g6K6p5Lq65YiG5aSW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6r5Y+26aOY6JC955qE5pe25YCZ77yM5aSp5ZCE5LiA5pa555qE5oiR5Lus5b285q2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yo6YeN6Ziz6IqC55qE5pel5a2Q6YeM6YCB5Ye65oiR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44CCPC9wPjxwPjxlbT4zOC48L2VtPuS5neaciOS5ne+8jOi/j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j+eni+iPiu+8jOS6q+W5uOemj++8jOaPkuiMseiQuO+8jOi/juemj+aYn++8jO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/q+S5kOS5he+8jOeZu+mrmOWzsO+8jOS7lemAlOWNh++8jOmAouS9s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lvei/kOadpe+8jOW/q+S5kOS8tO+8jOW5uOemj+maj+OAgumHjemY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ph43pmLPns5XvvIzoj4roirHphZLvvIz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Z3mnIjkuZ3vvJvotY/oj4roirHvvIzmj5LojLHokLjvvIznmbvpq5jov5znnLrov4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j5Hlvq7kv6HvvIzpgIHnpZ3npo/vvIzmhL/kvaDlpoLmhI/lj4jlkInnpaX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pgaXlr4TkuIDku73npZ3mhL/vvJrph43pmLPlv6vkuZDvvIzlv6vkuZ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E8L3A+PHA+PGVtPjQwLjwvZW0+5oCd5b+15Zyo5bKB5pyI5Lit6I2h5ry+77yM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B5oqr5LiK5LqG6ZyT6KOz77yM6YeR6I+K5Zyo5riF6aOO5Lit57u95pS+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5LqG6YeN6Ziz44CC55yL5LiA5Zue5aSp6auY5LqR5reh77yM6LWw5LiA6Le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6ZW/77yM6YGT5LiA5aOw5bm456aP5a6J5bq344CC6YeN6Zi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5neS5nemHjemYs+iKgu+8jOW8gOmXqOingeiMseiQuO+8m+W8gOa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umAgeS9oOS4gOacteiPiuiKse+8jOaEv+S9oOWBpeW6t+mVv+Wvv++8m+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lruS4gOadr+e+jumFku+8jOaEv+S9oOeyvuelnueZvuWAjeOAgumAgeS9o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iKguaXpeW/q+S5kO+8gTwvcD48cD48ZW0+NDIuPC9lbT7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m73lj6Tku6Pku6Xlha3kuLrpmLTmlbDvvIzkuZ3kuLrpmLPmlbDvvIz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pb3mmK/kuKTkuKrpmLPmlbDnm7jph43vvIzmiYDku6Xlj6vph43pmLPvvIzkuZ/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Z3vvIzkvaDnn6XpgZPlkJfvvJ/ph43pmLPoioL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+k6YeN6Ziz6LWP6I+K6Iqx77yM5LuK5pel5oqK6YWS6K+d5qGR6bq744CC5L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oCd5b+15L2g77yM5L2g5Zyo5L2V5aSE6LWP6I+K6Iqx77yf5oiR5Luj5a62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qL5Lia6aG65Yip5Yib5Lyf5Lia77yM6KGj6ZSm6L+Y5Lmh5YWx6LWP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8luS4gOS4que7mueDgueahOiPiuiKseeOr++8jOeni+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YoOeFp+S9oOe+juS4veWuueminO+8m+aWn+S4gOadr+mmmemGh+eahOiPi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a4hemjjuWQuei1sOS9oOaXoOmZkOaEgeW/p++8m+azoeS4gOWjtuiKrOiKs+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Mtu+8jOeni+aXpeacl+aciOWAvuaFleS9oOato+iMgumjjuWNju+8m+WIh+S4gOWd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iPiuiKseezle+8jOeni+aXpeWWnOawlOWbtOe7leS9oOiAs+eVlOecieaio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S6hu+8jOelneS9oOW/q+S5kO+8gTwvcD48cD48ZW0+NDUuPC9lbT7kuZ3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pKfogZTmrKLvvIzpq5jmnIvmu6HluqfmiorphZLmu6HvvJvkuI3pl67mmJTlvo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TvvIzlj6rmiorku4rml6XmrYznlYXmrKLjgILlk6rlsIblv6fnhLbmlL7lv4PlpL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bvlv6vkuZDlsL3mu6HmgIDvvJvmraTliLvlirLmrYzpopHkvLToiJ7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tZvnpZ7ku5nvvIE8L3A+PHA+PGVtPjQ2LjwvZW0+5Lmd5Lmd6YeN6Ziz6IqC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rqi44CC55m76auY6L6f6YKq5Lq677yM6JyC5oul5LiK5bGx5p2l44CC6IO45oi0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6Iqx77yM56WI5rGC5ZCJ5a6J5bq377yM56Wd56aP5Lqy5pyL5Y+L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6YeN6Ziz6IqC77yM5oS/5pyL5Y+L5YWo5a625bmz5a6J5ZCJ56Wl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mHjemYs+S9s+iKguW/huWFhOW8n+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2s+aDnO+8m+acieS6uueZu+mrmOWOu+i/nOecuu+8jOacieS6uuael+S4readpe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WcqOi/memHjOaDs+edgOS9oO+8jOaEv+S9oOmHjemYs+Wlvei/kOawl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WcqOW/g+W6le+8jOWBpeW6t+WlveaipuabtOWQieWIq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LrpmLTvvIzkuZ3kuLrpmLPvvIzkuZ3kuZ3nm7jpgKLmmK/ph43pmLPvvJv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5TvvIzlsJHml7bliJrvvIzliJrmn5TlubbmtY7kuI3lj6/mjKHjgILnmbvpq5j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ml4HvvIzphonph4zkub7lnaTlpKnlnLDpppnjgILmj5LojLHokLjvvIzpvZ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npo/ov5Dplb/vvIE8L3A+PHA+PGVtPjQ5LjwvZW0+5oCd5b+15b+D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pel5oyB5LmF77yM5rip6aao6Zeu5YCZ5LmF5LmF5LiN5b+Y77yb6K+a5b+D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pyL5Y+L5oOF5oSP5LmF57uP6aOO6Zyc77yb5bm46L+Q5LmL5pif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77yM6Lqr5YGl5L2T5bq35rC45rC45LmF5LmF44CC5Lmd5pyI5Yid5Lmd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5Yiw5rC45LmF77yBPC9wPjxwPjxlbT41MC48L2VtPuaIkeaEv+WMlu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gOe8le+8jOWQueadpeWQieelpemAgeS9oO+8m+aIkeaEv+WMluS9nOmYs+WF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9oOW4puadpeWBpeW6t+W5s+Wuie+8m+aIkeaEv+WMluS9nOeZveS6ke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+juS4veaKiuS9oOijheijue+8m+aIkeaEv+WMluS9nOW+ruS/oeS4gOado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S5nemHjemYs+iKgueahOS9oO+8jOW/q+S5kOS5heS5he+8jOaIkOWKn+S5heS5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S5he+8jOW5s+WuieS5heS5he+8jOW5uOemj+S5heS5h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mgIDlv7XmnInlpJrmt7HvvIzoj4roirHku6Poo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o5jkuIfph4zpgIHnnJ/mg4XvvIzmg4XnnJ/mhI/liIflv4Pnm7jov5H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jILlv7XmnInlpJrlsJHliIbvvIzojLHokLjku6PooajmiJHnmoTmg4XvvIzmoKr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pZ3mhL/vvIzml6Xml6Xlronlhajlubjnpo/kuLTjgILph43pmL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nnhLblubjnpo/vvIE8L3A+PHA+PGVtPjUyLjwvZW0+5Lmd5Lmd5YWr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Wo6YOo6YCB57uZ5L2g44CC5LiN566h5LiJ5LiD5LqM5Y2B5Li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7qg57yg5L2g44CC6YeN6Ziz6IqC5Yiw5p2l5LmL6ZmF77yM5Li65L2g5aW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oS/5L2g55m75LiK5Lq655Sf55qE5pyA6auY5bOw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My48L2VtPumHkeeni+mAgeeIve+8jOS4ueahg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iPiuiKseaAkuaUvueahOmHjemYs+iKgumHjO+8jOS4jeS8vOaYpeWFie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OAguW5tOi9u+S6uuaYr+aYpeWkqeeahOe+ju+8jOiAgeS6uuWImeiDveS9v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IsOeni+WkqeeahOaIkOeGn+WSjOWdpueOh++8j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h43pmLPoioLliLDkuobvvIzmiJHmiorkuYXkuYXnmoTmjI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npZ3npo/vvIzkuYXkuYXnmoTlpb3ov5DvvIzkuYXkuYXnmoTmrKLkuZD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lnZvpppnphofnmoTnvo7phZLvvIznpZ3kvaDph43pmLPoioLlv6vku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7mna/lhbHmrKLvvIE8L3A+PHA+PGVtPjU1LjwvZW0+5Lmd5Lmd6YeN6Ziz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Y5LiK5Lmd5Y+q5Y2D57q46bmk44CC5YiG5Yir57uZ5a6D5Lus5Y+W5ZCN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6ZW/5a+/77yM576O5Li977yM5byA5b+D77yM6LSi5a+M77y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qy5oOF44CC6K6p5a6D5Lus5aSp5aSp5Zu0552A5L2g6aOe57+U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S7iuWkqeaYr+S5neS5nemHjemY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eWTpee+juWls++8jOaUtuWIsOatpOW+ruS/oeeahO+8jOS4gOW+i+mAgeS9oOS5neS5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mAgeS9oOeUnOicnOeIseaDheS5neS5ne+8jOmAgeS9oOecn+ivmuWPi+iwi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geS9oOi+ieeFjOS6i+S4muS5neS5ne+8jOmAgeS9oOW5uOemj+eUn+a0u+S5ne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J3lv7XmmK/kuIDnp43lpYflppnnmoTkuJzopb/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ov5nph5Hnp4vnmoTml7boioLmg7PotbfkvaDvvIzku4rlpKnmmK/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ov5zmlrnnmoTkvaDpgIHljrvkuIDku73lhbPmgIDvvIzluIzmnJv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U4LjwvZW0+5oS/5L2g5aaC5aSp5aSp5aaC5pil5pe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ap5aqa77yM5oS/5L2g5pel5pel5aaC5aSP5pel5aSp56m66Iis5piO5Li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25pe25aaC56eL5pel5aSp56m66Iis6auY54i977yM5oS/5L2g56eS56eS5aaC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is5pym6IOn77yM56Wd5L2g5oul5pyJ55Sc6Jyc5rip6aao55qE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Js+mYs+mrmOeFp+S4h+mHjOiTne+8jO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7iuaXpe+8m+aJi+aLv+iMseiQuOWOu+eZu+mrmO+8jOeDpuaBvOW/p+aEgeiQv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yvuaMkeiPiuiKseaKiumFkumFv++8jOWwmOWwgeS4jeW/q+WPmOaIkOicnO+8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6lOW9qeezle+8jOS6i+S4mumhuuWIqeeUn+aEj+i+vu+8m+mHjemY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uieWlve+8jOW/q+S5kOW4uOS8tOOAgjwvcD48cD48ZW0+NjA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vvIzmhL/mgqjnlJzonJzonJznmoTnlJ/mtLvkuIDph43ph43vvIznvo7mu4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ovkuIDph43ph43vvIzkuZDlkbXlkbXnmoTnrJHlrrnkuIDph43ph43vvIz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mlLbojrfkuIDph43ph43vvIzph5Hngb/ngb/nmoTmnpzlrp7kuIDph43ph43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npZ3mgqjlpb3ov5DkuIDph43mjqXkuIDph43vvIE8L3A+PHA+PGVtPjY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+I6YeN6Ziz77yM5oGw5piv56eL5YeJ77yb6aOO5ZC56YeO6I+K6YGN5Zy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5rCU54i944CC55Gf55Gf5Ya36aOO5ZC56YGN6YeO77yM5Yir5b+Y5Yqg54K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q2k5pe25q2k5Yi75biM5pyb5L2g77yM5Yir5oqK6YeN6Ziz6IqC5b+Y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Mi48L2VtPuacgOe+juaYr+mHjemYs++8jOe+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+8jOe+juWcqOS4gOS7veaZr+iHtO+8jOe+juWcqOS4gOS7veWtne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S7veivl+mFkuaDheaAgOOAgui/meS7vee+ju+8jOWcqOS4juS6suS6uueah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+l+S7peeGj+afk+WSjOWNh+WNju+8jOaUvuWwhOWHuuacgOecn+Wunuacg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SjOWFieiKkuOAgjwvcD48cD48ZW0+NjMuPC9lbT7ph43pmLP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otY/mma/ljrvpmaTnlrLmg6vvvIznmbvpq5jov5znnLrmlL7mnb7ouqvlv4P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jLHokLjpqbHotbDngb7npbjvvIzop4LotY/oj4roirHlgaXlurfplb/lr7/jgIL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ph43pmLPoioLlvIDlvIDlv4Plv4PvvIzmr4/kuIDlpKn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YCB5L2g5riF6aOO6K6p5L2g5b+D5pe356We5oCh77yM6YCB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Y675L2g55ay5oOr55qE5rGX6L+577yM6K6p6JOd5aSp5L2c5bCB55m95LqR5L2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WB5pif5L2c5oiR55qE54m55b+r5LiT6YCS77yM6YCB5L2g5b2p6Jm56YCa5ZC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peF77yM56Wd5L2g6YeN6Ziz6IqC5b+r5LmQ77yB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nueZveW4neW9qeS6kemXtO+8jOeBv+eDgueBr+eBq+WFpeecvOW4mOOAguaKl+aIm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aUvueike+8jOW3q+WxseelnuWls+e0p+ebuOmaj++8jOacneWkqemXqOWJjead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W6hueBq+mUheWlvea7i+WRs+OAguetiemrmOacm+i/nOmHjemYs+aXpe+8j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rOS9oOmFkuS4gOadr++8gTwvcD48cD48ZW0+NjYuPC9lbT7kuYXkuYXkuI3op4H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J3lv7XvvIzkuYXkuYXmiY3pvJPotbfli4fmsJTvvIzkuYXkuYXmiY3lj5Hlh7r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3kuZ3ph43pmLPvvIznpZ3kvaDlvq7nrJHkuYXkuYXvvIzlv6vkuZDkuYXkuY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XkuYXvvIzml6DpmZDmnInlpJrkuYXvvIzkvaDlsLHnu5nmiJHlubjnpo/lpJr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YeN6Ziz6IqC5Yiw5LqG77yM5Li66L+c5pa555qE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eu5YCZ77yM6ICB5pyL5Y+L5bCx5YOP5LiA5p2v6ZmI5bm06ICB6YWS6Zq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5Lya5Y+Y5b6X6LaK5p2l6LaK6YaH77yM56Wd5oS/5L2g5oiR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2OC48L2VtPuS5neS5nemHjemYs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S4jeS6hu+8jOmAgeS4gOe8leeni+mjjue7meS9oO+8jOaEv+Wug+aLguWOu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mguaEj++8m+mAgeS4gOadr+iPiuiKseiMtue7meS9oO+8jOaEv+Wug+WGs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DpuaBvOeBq+awlO+8m+mAgeS4gOadoeW+ruS/oee7meS9oO+8jOaEv+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souWWnOOAgumHjemYs+iKguW/q+S5kO+8gTwvcD48cD48ZW0+Njk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iZPnlLXor53vvIzkvaDnmoTlubjnpo/miJHnibXmjILvvJvph43pmLP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miJHnmoTlhbPlv4PopoHmlLbliLDvvJvmhL/kvaDlpKnlpKn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kozlgaXlurfmnIDph43opoHvvIHnpZ3vvJroioLml6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wLjwvZW0+5oiR55qE56Wd56aP5aaC5pil5pel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qz6aaZ5Zub5rqi77yb5aaC5aSP5pel6Ziz5YWJ54Wn6ICA77yM5r+A5oOF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6eL5pel6YeR6Imy5ruh5Zut77yM5Zac5bqG5Liw5pS277yb5aaC5Yas5pel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77yM5a+T5oSP5ZCJ56Wl44CC56Wd6YeN6Ziz5L2z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HjemYs+eZu+mrmOacm++8jOiLjeiMq+i/nOagkeS9juOAguiPium7hOe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+8jOa5luWFieiNieiJsueogOOAgueni+mrmOawlOeIvemjmOmmmeaXpe+8jOW9k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i1j+aciOaXtu+8muiJr+i+sOiBmumHjemYs++8jOS4gOi1t+i1j+aZr+WmguS9le+8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S4lOWOu++8jOW+ruS/oeebuOe6puOAgjwvcD48cD48ZW0+NzIuPC9lbT7ljrv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nJvov5zvvIzljrvls6jnnInng6fpppnmi5zkvZvvvIzljrvlrpzlrr7llp3kupT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ljrvmiJDpg73mhJ/lj5flnLDpk4HvvIzlho3liLDmmKXnhpnot6/nnIvnvo7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m57lrrbmkJPpurvlsIbjgILlk47lkYDvvIHnlJ/mtLvnoazmmK/kuI3mkYb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K5pel6YeN6Ziz5Lmd5pyI5Lmd77yM5aaC5oSP5ZCJ56Wl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44CC5LiA5p2v6YCB5L2g6ZKx5ruh566x77yM5LqM5p2v6YCB5L2g5aW9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6YCB5L2g5b2p56Wo5qKm77yM5Zub5p2v6YCB5L2g5rC45bmz5a6J77yM5LqU5p2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bi/56aP5p2l77yM5Zu95aSq5bmz5a6J5bqm5L2Z55Sf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bveW6huWBh+acn+S8tOmHjemYs++8jOWPjOiKguS4tOmXq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mBk+mHjOefre+8jOivneWutumVv++8jOS7sOWkqemVv+eskeWkmuasoueVh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khO+8jOeci+i/nOaWue+8jOW5uOemj+a7oea7oeWkqeWcsOijhe+8m+S9oO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AnemHj++8jOaEv+S9oOWPjOiKgua3u+WPjOemj++8jOW/q+S5kOS5heWPi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Z3kuZ3ph43pmLPoirHlhL/oibPvvIznp4voj4rmnLXmnLX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ojLHokLjpq5jmgqznpo/mu6HlsYvvvIzkuJ3kuJ3np4vpo47niL3ouqv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uLTpo47kurrpgI3pgaXvvIzpgaXlr4TnpZ3npo/mg4XosIrmtZPvvJvnpZ3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4Pmg4Xlpb3vvIzlhbbkuZDono3ono3nrJHlvIDmgI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qCR6Iul6I2g77yM5rGf55WU5rSy5aaC5pyI44CC5L2V5b2T6L296YWS5p2l77y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N6Ziz6IqC44CC5oiR5oOz5ZKM5L2g5YWx5bqm6YeN6Ziz6IqC77yM5oiR5bey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+K6Iqx6YWS44CB6YeN6Ziz57OV77yM5bCx562J552A5L2g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UqOW/q+S5kOiBmummlu+8jOeUqOecn+W/g+W8gOmFku+8jOeUq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UqOiIkuW/g+elnemFku+8jOeUqOaDrOaEj+mlrumFku+8m+elneS9o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WQg+aOieW5uOemj++8jOmlruWwveeUnOicnO+8jOWkp+mG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tbDov4fph43ph43lj6Dlj6DnmoTotrPov7nvvIzmqKHns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lj6DnmoTnlLvpnaLvvIzluqbov4fph43ph43lj6Dlj6DnmoTml7blhYnvvIznp6/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j6Dlj6DnmoTmgJ3lv7XvvIzph43pmLPoioLvvIznpZ3mgqjlj4rlrrbkurrnpo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c5LjwvZW0+5oiR55qE6Zeu5YCZ5LiN5oCl5LiN57yT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6YeN6Ziz5L2z6IqC77yb5oiR55qE56Wd56aP5LiN6ZW/5LiN55+t77yM5oGw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oWw77yb5oiR55qE54m15oyC5LiN5aSa5LiN5bCR77yM5oGw5aW96IO96K6p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W377yM6YCB5Yiw5L2g6Lqr6L6577yM6Zeu5YCZ5L2g77yM5L2g546w5Zyo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3r+S6uuebuOiBmuWPq+e8mOWIhu+8m+S6suS6uuebuOi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m+aci+WPi+ebuOiBmuWPq+W8gOW/g++8m+aBi+S6uuebuOiBmuWPq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5neebuOiBmuWPq+mHjemYs++8jOmHjemYs+adpeS6huemj+a7oeWggu+8jO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m9kOebuOiBmu+8jOW5uOemj+W/q+S5kOWWnOa0i+a0i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m5Lph43pmLPns5XvvIzlroPku6XnpZ3npo/kuI7pl67lgJnkuL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l7Tlj6DmlL7vvJrkuIDlsYLlubjnpo/nsonvvIzkuIDlsYLlubPlronns5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Dlv4PosYbvvIzkuIDlsYLlgaXlurfmnpzvvIzmhL/kvaD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hdXp1OGx2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YXV6dThsdnp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1840FFC6E5B7A4337F415E419F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