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21949DF3A961045B9FDFE436B7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1949DF3A961045B9FDFE436B7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5qE5ZSv576O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S6uuaKiuS9oOaOq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WkmuiLpuWkmue0r++8jOS5n+imgeermei1t+adpeeLoOeLoOWcsOi/m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OAgjwvcD48cD48ZW0+Mi48L2VtPuWmguaenOS4jeeIseaIke+8jOivt+ivm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OAguiiq+ecn+ebuOS8pOWus++8jOaAu+avlOiiq+iwjuiogOWuieaFsOim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r+aIkeaDs+WkquWkmu+8jOaIkeS5n+i/meagt+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r+S4gOiDveWuieaFsOaIkeeahOeQhueUseOAgjwvcD48cD48ZW0+NC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i/h+eahOmjjuaZr++8jOWwseS4jeimgeWGjeaJk+WQ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/h+WQjuS+v+aYr+aZtOWkqe+8jOWGjeiLpuWGjee0r+S5n+imge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+8jOS4uuS6huaYjuWkqe+8jOWKoOayue+8gT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yvuW9qe+8jOS4jeWPquaYr+i9sOi9sOeDiOeDiOOAguWuiemdme+8jOS5n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OAgjwvcD48cD48ZW0+Ny48L2VtPuacieaXtuWAme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W+iOehruWumueahOS6i+aDhe+8jOeUn+a0u+aJjeiDvee7p+e7r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S9oOeahOWlveaci+WPi++8jOaYr+aIkeeOsOWcq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S4jeWOu+WkmuaDs+OAgeS4jeWOu+W5u+aD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9oOeahOaXtuWFieavlOebuOeIsemVv++8jOimgeWkmue7neacm++8jOaJjeS8mu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OAgjwvcD48cD48ZW0+MTAuPC9lbT7lv5nnoozmmK/kuIDnp43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l7bpl7TkvZPkvJrnl5voi6bjgII8L3A+PHA+PGVtPjExLjwvZW0+5Y24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5YaN5p2l5ZKM5oiR6K+06K+d77yM5oiR5rKh5pyJ6YKj5Liq5pe2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7K+5Yqb5Y675o+j5rWL5L2g44CCPC9wPjxwPjxlbT4x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avgeS6huWOn+adpe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vaDmmK/lkKbog73lpJ/lj5blvpfmiJDlip/vvIzkuLvopoHmmK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mKjlpKnnmoTmgIHluqbjgII8L3A+PHA+PGVtPjE0LjwvZW0+5Zyo562J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i76Ium6K+75Lmm77yM6LCm5Y2R5YGa5Lq677yM5YW75b6X5rex5qC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IO95p6d5Y+26IyC55ub44CCPC9wPjxwPjxlbT4xNS48L2VtPuacieaXtuWA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/mOiusO+8jOWNtOi2iuWIu+mqqOmTreW/g+OAgjwvcD48cD48ZW0+MTY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lnKjmoqbnmoTmhI/looPvvIzli77li5LkvaDnmoTmoLflrZDvvIzpgqPmoLfnmo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kozkvaDnmoTlv4PngbXkuIDmoLfvvIzkuIDnlJ/liLvpqq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m05omT5omT6Ze56Ze577yM546w5Zyo6KeB6Z2i5YyG5YyG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aAu+aYr+Wus+aAleWkseWOu+e8uuWPiOaAle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gOWQjuWPquiDveaYr+S4gOaXoOaJgOacie+8gT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qHmnInnu5PlsL7nmoTmiI/vvIzkvZXlv4XnnIvnmoTpgqPkuYj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w5Zyo5omN5oeC77yM5Y6f5p2l5LiA5Liq5Lq65Y+v5Lul6Zq+6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OF57uq77yM5rKh5pyJ6KiA6K+t77yM5rKh5pyJ6KGo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WOu+i/h+eahOWcsOaWueaYr+i/nOaWue+8jOayoeW+l+WI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mavuW/mOOAgjwvcD48cD48ZW0+MjIuPC9lbT7mnIDpmr7ov4fnmoT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kvaDmmK/kurrmuKPvvIzlj6/miJHov5jmmK/kuYnml6Dlj43pob7nmoT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7yY5YiG5pys5piv55Sf5ZG95Lit55qE5YG2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l5Yal5LmL5Lit55qE5a6a5pWw77yM5bCx5YOP5piv5YG254S255qE6Lev6L+H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44CCPC9wPjxwPjxlbT4yNC48L2VtPuemu+W8gOS9oOWFtuWun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aIkeimgeaUtui1t+WvueS9oOeahO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ku4DkuYjpg73opoHpob7lj4rliKvkurrnmoTmhJ/lj5fvvIzmiJHpob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osIHmnaXpob7lj4rmiJHjgII8L3A+PHA+PGVtPjI2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LiN6KaB5oOz56a75L2g6L+c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nuW/huS4reeahOS6uuS9j+WcqOaXp+Wfju+8jOS7lui/nOS6huWHo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AgeS6huWHoOWIhuOAgjwvcD48cD48ZW0+MjguPC9lbT7mnInmsqH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sLjov5zkuI3lpKnpu5HvvJvmnInmsqHmnInpgqPkuYjkuIDnp43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mlLnlj5jjgII8L3A+PHA+PGVtPjI5LjwvZW0+6Zmk5LqG5aW5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WL5LiN6aG+6Lqr55qE5Y6754ix5LiA5Liq5Lq6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vumBk+eIseacrOi6q+WPr+eIseWcqOS6juadn+e8mu+8jOaXoOWliOS9o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aJi++8jOayoee7s+e0ouOAgjwvcD48cD48ZW0+MzEuPC9lbT7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liJrliJrlpb3vvIzliankuI3lpJrkuZ/kuI3lsJHvvIzov5jog73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O55yf6K+a55qE5Lq65Lqk5b+D77yM5a+5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77yM6L+c56a75raI6ICX6Ieq5bex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eahOS4gOmDqOWIhuWPq+WBmue8mOWIhu+8jOWPpuS4gOmDqOWIhuWPq+WKq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RveS4reazqOWumuWwseacieWcqOWKq+mavumAg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Lov4fmiJHnqpfliY3vvIznjrvnkoPkuZ/lnKjmtYHnnLzms6rvvIzooZf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tbfmnaXvvIzmr5TmiJHlubjnpo/kuIDngrn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6Zqc5piv55+l6YGT5L2g57uZ5oiR55qE5Lu75L2V5LiN5Zac5qyi6YO9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ac5qyi44CCPC9wPjxwPjxlbT4zNi48L2VtPumCo+S4gOS4lu+8jOWIuemCo+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ruS6hua1ruWkuO+8m+i/meS4gOS4lu+8jOazquWmgumbqOS4i++8jOayoeS6h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LfkurrlnKjnu5PlqZrliY3op4nlvpf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vojlsJHvvIznu5PlqZrlkI7op4nlvpfpgILlkIjoh6rlt7HnmoTlpbP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4LjwvZW0+5aSa5bCR5Lq65Lul5Y+L6LCK55qE5pa55byP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I5pyJ5aSa5bCR5Lq65Lul5byA546p56yR55qE5pa55byP6K+0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44CCPC9wPjxwPjxlbT4zOS48L2VtPuect+aBi+edgOi/meS7vee+ju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S9huWNtOWGjeS5n+WbnuS4jeWIsOW9k+WIn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kIbmiJHnmoTml7blgJnmiJHlsLHop4nlvpfkvaDlnKj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ku6XlkI7lhbvmiJHjgII8L3A+PHA+PGVtPjQxLjwvZW0+5LiN566h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N5L2T6bOe5Lyk77yM5b+F6aG75oy96LW36KGj6KKW77yM5bim5LiK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PC9wPjxwPjxlbT40Mi48L2VtPuS9oOaYr+iwgeacneaAneaaruaDs+eah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+8jOWcqOe7neWfjueahOiNkumAlOmHjOi+l+i9rOaIk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ojllpzmrKLlvojllpzmrKLljbTkuI3og73lnKjkuIDotbfvvIzlsLH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ljIXnnYDmu6HlmLTmoJflrZDvvIzoiI3kuI3lvpflkJ7kuIvljrvkuIDmoLf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C96YeP5YGa5Yiw5Zyo5pyA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as6L+H5Y6777yM6ICM5LiN5piv5oOz5L2g6Z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eahOOAgeS9oOaDs+eahOOAgeS9oOeJteaMgueahO+8jOacgOe7iOS8mui+k+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OAgjwvcD48cD48ZW0+NDYuPC9lbT7miJHniLHnmoTkurrvvIzku5b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ljbTpg73lsZ7kuo7lj6bkuIDkuKr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mf5oOz6Lqy6LW35p2l77yM6Lqy5Yiw5LiA5Liq5rKh5pyJ5Lq6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eN5paw5byA5aeL5oiR55qE5Lq655S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5tuS4jeWPr+aAle+8jOaAleeahOaYr+W/g+WtmOS+peW5uOS4jeWkn+W9u+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DkuPC9lbT7mj63nqb/kvaDlpJrmsqHmhI/mgJ3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rJHnnYDnnIvkvaDmvJTjgII8L3A+PHA+PGVtPjUwLjwvZW0+546w5a6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Yiw5rKZ5ZOR77yM5om+5LiN5Yiw5Zue5b+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4jeWcqOS5jumDveaYr+WboOS4uuS4jeWkn+eIse+8jOWFtuS7lueQhueUse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+a3oe+8gTwvcD48cD48ZW0+NTIuPC9lbT7pgqPkupvmm77nu4/ku6XkuL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ovvvIzlsLHlnKjmiJHku6zlv7Xlv7XkuI3lv5jnmoTov4fnqIvph4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UzLjwvZW0+5oiR6YCJ5oup56a75byA77yM5L2G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5yf55qE5oOz57Sn57Sn5oul5oqx5L2g44CCPC9wPjxwPjxlbT41NC48L2VtP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aSleS4i+mdouWFt+aXtu+8jOS9oOi/nuS4i+i3qu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nKrmnaXmiJHpg73mg7Plpb3kuobvvIzlj6/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iIbmiYvkuobjgII8L3A+PHA+PGVtPjU2LjwvZW0+5YGa5LiA5Liq6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Wz5a2p77yM5LiN5YGa5buJ5Lu35ZOB77yM5Lmf5LiN5ZCD5Zue5aS0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Pr+S7peeIseS4gOS4quS6uueIseWIsOWwmOWf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6uuS8mueIseWwmOWfg+mHjOeahO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mlL7lvIPkvaDkuobvvIzlj6/kvaDlj4jnqoHnhLblr7nmiJ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6LCB6IO95aSf5YOP5L2g5LiA5qC377yM5LiA6aK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V5oiR5omA5aW944CCPC9wPjxwPjxlbT42MC48L2VtPumihOingeS9oO+8jOass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ingeS9oO+8jOeEtuWQju+8jOaIkeS7rOWwseatpOWIq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kuI3oqIDoh6rpq5jvvIzlnLDkuI3oqIDoh6rljprvvIzlpYfov7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rrnmmJPnmoTpgZPot6/kuIrnu73mlL7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6KaB5a2m5Lya5LiH5LqL5LiN5by65rGC77yM6KaB6LWw5LiN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S8muWRiuivieaIkeS7rO+8jOeugOWNleeah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i/nO+8jOW5s+WHoeS4reeahOmZquS8tOacgOW/g+Wuie+8jOaHguS9oOeahOS6u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jQuPC9lbT7miJHniLHkvaDniLHnmoTmkpXlv4Poo4L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miJHnjqnnmoTkuI3kuqbkuZDkuY7vvIE8L3A+PHA+PGVtPjY1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Z2S5pil5piv576O5Li955qE5Lic6KW/77yM6ICM5LiU5a+55oiR5p2l6K+0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byT6Iie55qE5rqQ5rOJ44CCPC9wPjxwPjxlbT42Ni48L2VtPu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4jeefpemBk+WmguS9leeIse+8jOS4jeaYr+S4jeeWvO+8jOiAj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eWvOOAgjwvcD48cD48ZW0+NjcuPC9lbT7lr7nkvaDnmoTmhJ/mg4X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mpDmmabnmoTnp5jlr4bvvIzlrrPmgJXooqvkurrmj5D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g6K+a55qE54ix5oOF5YWF5rqi5Zyo5oiR55qE5b+D6YeM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Ieq5bex5Lqr5pyJ55qE6LSi5a+M44CCPC9wPjxwPjxlbT42OS48L2VtPuaAne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adpeaJk+aJsOaIke+8jOaIkeecn+eahOWlveaDs+aUvuS4i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JbnlYzkuIrmsqHmnInnrKzkuozkuKrkvaDvvIzkuZ/msqHmnIn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LmiJHku6zlnKjkuIDotbfvvIzlsLHmmK/llK/ku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+F6aG75a2m5Lya5Zyo5rOq5rC06YeM5YWR5LiA54K554OI6YW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WS6YeM5o665p2C55y85rOq44CCPC9wPjxwPjxlbT43Mi48L2VtPuaEn+aD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vneWPr+ivtO+8jOmcgOimgeaVt+ihjeaXtu+8jOecn+eahOivp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kupvlubTvvIzmiJHotbDov4flvojlpJrnmoTot6/vvIz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ovvvIzljbTlj6rniLHov4fkvaDkuIDkuK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piv5Zyo56a75Yir5Lit77yM5q+U5aaC5ZKM54ix55qE5Lq677yM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5Sa6Iez5ZKM5pe25YWJ44CCPC9wPjxwPjxlbT43NS48L2VtPuaIkeeIs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aIkeeIseS4iueahOaYr+aIkeeahOeIse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flj6rlvbHlrZDkuZ/lj6DkuI3otbfkuIDmr6vnsbPnmoTpq5jluqb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iLHkvaDpg73lj6rmmK/lvpLlirPjgII8L3A+PHA+PGVtPjc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ZaE5b6F6Ieq5bex77yM5Yir6LeR5Yiw5Yir5Lq655qE55Sf5ZG96YeM5b2T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3OC48L2VtPuacieS6uui/veaxguW5uOemj++8jOaJgO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uuaLpeacieW5uOemj++8jOaJgOS7peaUvuS4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orr/lrqLvvIzlt7Lnu4/lvojkuYXmsqHmnInkvaD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6YKj5LmI5aSa6KeC5LyX77yM5Yir6YKj5LmI57S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vtOWNg+iogOS4h+ivre+8jOWNtOivtOS6huWPp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4PkuK3mnInniLHvvIzlsLHmsqHmnInmgrLkvK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grLkvKTnu53mnJvmiorlv4Pph4zmnIDmn5Tova/nmoTlnLDmlrnloav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0dXY3ejlhb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NHV2N3o5YW4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21949DF3A961045B9FDFE436B7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