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0:4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D50F22C8E5F2A307CFD60E9F70AA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D50F22C8E5F2A307CFD60E9F70AA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c5Yiw54K455qE5bCP5oOF6K+d57uZ55S3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WvguWvpeeahOmjju+8jOWQ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aDheeahOmbquiKse+8m+iKguaXpeeahOeEsOeBq++8jOe7veaUvua1qea4uueahO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iQp+eRn+eahOiusOW/hu+8jOWboOS9oOiAjOa4qeaalu+8m+aWsOW5tOeahOeliO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WcqOW/g+mXtOOAguS9oOeahOW5uOemj+W/q+S5kO+8jOaYr+aIkeawuOi/n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iuOAgjwvcD48cD48ZW0+Mi48L2VtPumbquezleeahOeUnOWRs+S9oOacie+8jOa4he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S9oOacie+8jOaAu+S5i++8jOaIkeWWnOasoueahOagt+WtkOS9oOmDv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boOS4uueIseaDhe+8jOS4jeS8mui9u+aYk+aCsuS8pO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aDhe+8jOS8mueci+WIsOS9oOW5uOemj+eahOaooeagt+OAgjEyLjE05oul5oqx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ul5oqx54ix5oOF44CC55yf6K+a56Wd5oS/5o6l5Yiw5L+h5oGv55qE5Lq6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77yM54ix5oOF5bm456aP576O5ruh77yBPC9wPjxwPjxlbT40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J5LiA5aSp5oiR5Lus5LiA6LW35Ye65Y675peF6KGM77yM5LiN5bim5Lu75L2V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2g77yM5oiR5Lus5Y+v5Lul55yL5rWB5pif77yM54is5bGx6aG277yM5ZCs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+q6KaB5L2g5oS/5oSP77yM5oiR5Y+v5Lul5LiA55u06Zmq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LiD5pyI5LiD5pel6ZW/55Sf5q6/77yM5aSc5Y2K5peg5Lq656eB6K+t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oS/5YGa5q+U57+86bif77yM5Zyo5Zyw5oS/5Li66L+e55CG5p6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oiR54ix5L2g5LiJ5Liq5a2X77yM6K+05Ye65p2l5Y+q6KaB5LiJ56eS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6KaB5LiJ5bCP5pe277yM6K+B5piO5Y206KaB5LiA6L6I5a2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aW955qE5peF6KGM77yM5bCx5piv5Zyo5LiA5Liq6ZmM55Sf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iA56eN5LmF6L+d55qE5oSf5Yqo44CCPC9wPjxwPjxlbT44LjwvZW0+5piO5pi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4as5aSc5a+56Lqr5L2T5LiN5aW977yM5Y+v5oiR5pep5bey5Lmg5oOv5Zyo5rex5aS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5oOz5Yiw5L2g5oiR5bCx552h5LiN552A77yM5LiA552h5LiN552A5oiR5bC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as5aSc44CCPC9wPjxwPjxlbT45LjwvZW0+6YGH5LiK5L2g5piv5oiR55qE54mi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O95LiN5oOz6YCD77yM5Y+q5oS/5Li65L2g55S75Zyw5Li654mi77yb54ix5LiK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77yM5rC46L+c6YO95LiN5oOz5oqb77yM5Y+q5oS/5Li65L2g6YCB5p2l5ZCJ56Wl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bm456aP5qyi5LmQ6Lef5L2g6LeR44CCPC9wPjxwPjxlbT4xMC48L2VtPuaD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4gOWkqeacieeCueWwke+8jOS4jeatouaJjeS4gOW5tO+8jOacgOWwkeimg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puWkluWKoOS4gOS4luOAgueIseimgeS7iuWkqeihqO+8jOWPquWboDMyMO+8jDM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eIseS9oO+8jOS6su+8jOiuqeaIkeeIseS9oOS4gOeUn+S4gOS4lu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lr7nnnYDpu5Hmnb/nnIvliLDnmoTmmK/kvaDvvIznnaHop4nmoqbliL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vvIzlhpnlrZflhpnnmoTlhajmmK/kvaDvvIzlsLHov57nnIvliLDnmoTkur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mK/kvaDvvIzkvaDlj6/ku6Xmg7PkuIvmiJHmnInlpJrnibXmjILkvaDlkq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6IGq5piO5Lq65Lya5oqK5Zi06JeP5Zyo5b+D6YeM77yM5oSa6KC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+D5pGG5Zyo5Zi06YeM44CCPC9wPjxwPjxlbT4xMy48L2VtPueskemCo+a1ruWNjuiQ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iOiJsuWmgua0l+OAgueskemCo+aChOeEtuiAjOmAne+8jOmjnuiKseS4h+ebj+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mCo+i9u+i9u+mipOWKqOeahOeZvuWQiO+8jOWcqOS9oOeahOa4hei+ieS4i+S6mOWP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OAgjwvcD48cD48ZW0+MTQuPC9lbT7or7rotJ3lsJTor7QmbGRxdW875oiR5a+5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zcXVvO+S4jeiuuOivuiZyc3F1bzvvvIzmiYDku6XlnKgmbHNxdW876K+66LSd5bCU5aWWJ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reayoeacieiuvueIseaDheWllui/meS4gOmhueOAgiZyZHF1bzvmiJHlr7nkva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bGRxdW875oiR5bCx5pivJmxzcXVvO+ivuui0neWwlOWlliZyc3F1bzvvvIzlpoLmn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miJHvvIzlsLHmiormiJHpooHnu5nkvaDjgILosKLosKLvvIE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iN5Lya6IuN6ICB55qE5a656aKc77yM5rKh5pyJ5LiN5Lya5raI6YCd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rKh5pyJ5LiN5Lya5bmy5ra455qE5rKz5rWB77yM5rKh5pyJ5LiN6IO957+76La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KX77yM5Y+q5pyJ5oiR5a+55L2g55qE54ix5bCG5piv5rC45oGS77yM5q2k55Sf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m456aP5rC45oGS77yBPC9wPjxwPjxlbT4xNi48L2VtPumBh+ingeWWnOaso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a1qeWKq+S9meeUn++8jOa8gua1gei/h+ayp+a1t++8jOe7iOingemZhu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kuIDmsZ/mmI7mnIjvvIzlm57pppblsJHkuobosIHvvJvkuID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phZLvvIznm7jpgKLphonkuobosIHvvJvkuIDlubTmmKXkuovvvIzmoYPoirHnuqLkuob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nnLzlm57nnLjvvIzlsJjnvJjpgYfkuobosIHjgII8L3A+PHA+PGVtPjE4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JOd55qE5bmz6Z2Z55qE5rW36Z2i77yM5oOz5L2g5oiR5LmL6Ze06L+Y5pyJ5LuA5LmI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qq5b+177yM5b+Y5Y205pu+57uP55qE5q+P5LiA5Liq556s6Ze077yM5bm456aP5bey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uh5aSp55qE6buR5pqX77yM5Y+q5oS/5YiG5omL5ZCO5L2g55qE6IS46aKK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rOb6LW35b+n5Lyk55qE5rOq6Iqx44CCPC9wPjxwPjxlbT4xOS48L2VtPuWunei0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cqOa1kei6q+S4iuS4i+iEkeiii+eWvO+8jOiFv+iCmuWtkOmlv+W+l+aFjO+8jO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+8jOiEmui2vuWktOWPkeaYj++8jOiCmuiEkOecvOWkseaYjuOAguaAu+S5i+S9oO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gee7meaIkeWwseayoeacuuS8muS6hu+8gTwvcD48cD48ZW0+MjAuPC9lbT7miJH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kuKrmma7pgJrnmoTml6XlrZDop4HkvaDvvIzmiJHkvJrlnKjkvaDnmoTnlLXlvbH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pLzpgqPlpKnvvIzmjKTlnKjmiJDljYPkuIrkuIfkurrlvZPkuK3vvIzmjKTliLDmnID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orqnkvaDkuLrmiJHnrb7lkI3jgII8L3A+PHA+PGVtPjIxLjwvZW0+5L2g6Zeu5oiR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76O5aW955qE5LqL54mp77yf5oiR562U77ya5pmo6Ze055qE5riF54i956m6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5rWG5q2j5YaS552A54Ot5rCU77yM5oqs5aS05bCx6YGH6KeB5LqG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XoOiuuuaXtuWFieWmguS9leaFouW7tu+8jOiuqeWuveWuueawuOi/n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csOeQg+aYr+WQpueBreS6oe+8jOiuqeecn+eIseawuOaBku+8jOaXoOiuuuWkqea2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1t+inku+8jOiuqeW/q+S5kOawuOi/nOOAgnjliLDmnaXkuobvvIzmiJHopoH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o7DvvJrmiJHlv4PmsLjmgZLvvIzniLHkvaDml6DmgpT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pyJ5bm455yL6KeB5oiR55qE5pel6K6w77yM5L2g5bCx5Lya5piO55m9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ix5L2g44CCPC9wPjxwPjxlbT4yNC48L2VtPumAgeS9oOS7rOS4gOW6p+S4luWkluahg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oeS6i+WOu+eci+eci++8jOenjeeahOaYr+iWsOiho+iNie+8jOmVv+eahOaYr+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+8jOW8gOeahOaYr+a7oeWkqeaYn++8jOe7k+eahOaYr+W8gOW/g+aenO+8jOa1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mOW/p+awtO+8jOaetueahOaYr+iIkuW/g+ahpe+8jOelneS9oOS7rOS4gOeUn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kuo7kuIfljYPkurrkuYvkuK3vvIzmiJHkuZ/og73kuIDn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7rkvaDvvIzlm6DkuLrliKvkurrotbDlnKjlnLDkuIrvvIzogIzkvaDotbDlnKj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I2LjwvZW0+5b+D6Iul5piv5rKh5pyJ5qCW5oGv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Yiw5ZOq6YeM6YO95piv5rWB5rWq44CC6L+Z5LmI5aSa5bm05oiR5LiA55u05Zy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77yM55u05Yiw5oqK5L2g5pS+5Zyo5LqG5b+D5LiK77yM5Y+q6KaB5pyJ5L2g6Zmq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peB77yM5oiR55qE5b+D5bCx5rC46L+c5LiN5Lya5YaN5rWB5rW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juS9oOS4gOingeWmguaVhe+8jOaYr+aIkeS7iueUn+acgOe+juS4v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OAguS4gOebtOaDs+ivtO+8jOaXoOiuuui1sOWIsOWTqumHjO+8jOacgOaDs+WOu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i6q+i+ueOAgjwvcD48cD48ZW0+MjguPC9lbT7nlKjnnJ/lv4PkurLlkLv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Z/mt7Hmt7HvvJvnlKjnnJ/niLHkurLlkLvkvaDvvIzmg4XkuZ/mt7Hmt7HvvJvnlKj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rLlkLvkvaDvvIzmg7PkuZ/mt7Hmt7HvvJvnlKjnpZ3npo/kurLlkLvkvaDvvIzlv7X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vvJvkurLlkLvmg4XkurroioLvvIznpZ3lubjnpo/lv6vkuZDvvIzmganniLHmsLj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2g5piv6L+Z55ub5aSP6YeM5rip5p+U55qE5pma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aSE6Lqy6YG/55Sa6Iez5LqO5pqX6Ieq56qD5Zac55qE56eY5a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uuS6huS9oO+8jOaIkeaUvuS4i+S6huaIkeeahOmqhOWCsu+8jOaUvu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Ih+S4gOWIh++8jOWNtOiQveW+l+S4gOi6q+S8pO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JbkuIrvvIzmsqHmnInpnZ7niLHkuI3lj6/nmoTkurrvvIzkuZ/msqHmnInpnZ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nmoTkuovjgILpmaTpnZ7vvIzpgqPkuKrkurrmmK/kvaDvvIzpgqPku7bkuov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MyLjwvZW0+54ix5YOP5LiA5p2v77yM5Yia5rOh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aaZ5b6I5rWT77yM5L2G5piv5rOh5LmF5LqG5bCx5reh54S25peg5ZGz5LqG77yM5Y2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reh5reh55qE5riF6aaZ44CCPC9wPjxwPjxlbT4zMy48L2VtPuS7juatpOWwse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ouS6hueBtemtgu+8jOaIkOS6huaXoOaJgOS+ne+8jOaXoOaJgOmdoOeahOiHquW3s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aLv+WPpuS4gOS4quiHquW3seWKoOS9oOW+ruS/oe+8jOWTquaAleWBmuS4gOS4qu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ZjOeUn+S6uu+8jOWPqumcgOimgem7mOm7mOeahOefpemBk+S9oOWlveWws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iLHmmK/kuIDpgZPlhYnoipLvvIzlgZzlnKjpq5jpq5jlpKn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qzlpLTmnJvmmK/kvaDnmoTohLjlup7vvIzkvaDnnLzkuK3nmoTlloToia/orq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oqbmg7PkuIDlrprog73lrp7njrDvvIE8L3A+PHA+PGVtPjM1LjwvZW0+6Ieq5Lu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77yM5b+D5bCx5pS+5LiN5LiL5L2g77yM6LWw6Lev54m1552A5L2g77yM57Sv5LqG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aSp5Ya35o+j552A5L2g77yM5aSp54Ot6aG2552A5L2g77yM5Ye66Zeo6KO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ZGA5L2g77yM5oiR5rKh6IS+5rCU77yM5Zug5Li65aSq54ix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2gei/meWHoOWkqei/mOiDveaUvueDn+iKseeIhuerue+8jOS5sOeCu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ru+8jOeEtuWQjuaZmuS4iueHg+aUvuaXtuWQkeWlueihqOeZv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LvvvIzmmK/mtarmvKvnmoTmupDms4nvvIzmmK/lv6vkuZDnmoTliqjlipv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ln7rlm6DvvIzmmK/nm7jniLHnmoTor4HmmI7jgILkurLlkLvmg4Xkurr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iLHkurrkuIDkuKrlkLvvvIzlvIDkuIDmiYflv4Ppl6jvvIzkuqvkuIDku73muKnlrZ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kLvlh7rlubjnpo/vvIzlkLvmnaXnnJ/niLHvvIE8L3A+PHA+PGVtPjM4LjwvZW0+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55qE5pe25YCZ77yM5aSa5oOz5oOz5oiR77yM5Yir5rWq6LS55pe26Ze055+l6YGT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kqeWGt+S6hu+8jOWwj+agkeWPkeaKluS6hu+8jO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k+WGt+mipOS6hu+8jOiAgeeJm+eDp+eis+WPluaaluS6hu+8jOWwj+WFlOepv+e+vee7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aguiageS5sOaaluawtOiii+S6hu+8jOWwj+W8uuWGrOecoOS6hu+8jOS9oOi/mOec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+Wkmuepv+S4gOS7tuiho+acjeWQp++8gTwvcD48cD48ZW0+NDAuPC9lbT7ml6L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ZLvvIzkvZXlv4XkuI3lv5jvvJvljbPnhLbml6DnvJjvvIzkvZXpobvoqpPoqIDvvJvm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43ph43vvIzkvLzmsLTml6Dnl5XvvIzmmI7mnJ3mmI7lpJXvvIzlkJvku6XpmYz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yJ5rKh5pyJ5LiA5Liq56iL5bqP77yM5Y+q6KaB6L6T5YWl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5qE5Luj56CB77yM5bCx6IO96LWw6L+b5L2g55qE5b+D6YeM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aYr+S9oOWWnOasoueahOS6uu+8jOWNs+S9v+ermeW+l+WGjei/nO+8jO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cvOWwseeci+WIsOS7luOAgjwvcD48cD48ZW0+NDMuPC9lbT7miJHmnIDlvID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kuZ/pnLLlh7rnrJHohLjvvJvmiJHmnIDkvKTlv4PnmoTml7blgJn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kL3ms6rnibXmjILjgILkvaDmiorniLHmhI/mnIDnnJ/or5rnmoTooajovr7vvIzogI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JHnmoTlubjnpo/mmK/lr7nkvaDmnIDlpb3nmoTmiqXnrZTjgILkurLniLH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jgII8L3A+PHA+PGVtPjQ0LjwvZW0+5bCx6K6p5oiR6Zmq5L2g5ZSx5LiA6L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5LiN6KGM5ZCX77yfPC9wPjxwPjxlbT40NS48L2VtPuWGjeaAjuS5iOWdmuWbu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S5n+aXoOazleaJv+WPl+WvguWvnueahOS+teiagO+8jOeIseaDheS4jeaYr+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uuS6huaJjeWOu+ePjeaDnO+8jOiAjOaYr+imgeaXtuaXtuWIu+WIu+aUvuWcqOW/g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roHmhL/kuI3opoHmhJ/liqjmiJHnmoTkurrvvIzkuZ/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gqPkuKrorqnmiJHlv4PliqjnmoTkurrvvIE8L3A+PHA+PGVtPjQ3LjwvZW0+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Lq657uI5pyJ5LiA5aSp5Lya5p2l5om+5L2g77yM6LWw55qE5pyJ54K55o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r5oCl44CCPC9wPjxwPjxlbT40OC48L2VtPuaIkemcgOimgeS9oOWwseixoeWk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ezle+8m+WGrOWkqeeahOajieiihO+8m+m7keaal+S4reeahOeBr+azoe+8m+mlpem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douWMhe+8m+ivt+S9oOaKleWFpeaIkeeahOaAgOaKse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pgJrnroDorq/or4nor7Tmr4/kuIDmrKHnmoTmiJHlnKjmg7PkvaDvvI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ph4zjgILpgZPkuI3lsL3miJHnmoTnm7jmgJ3jgILkvaDnnIvnmoTlh7rmnaXlkJf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u4DkuYjml7blgJnlvIDlp4vllpzmrKLov5nph4zvvIzmr4/kuKrlpJzph4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aXov5nph4znrYnkvaDvvIHlm6DkuLrmiJHmg7PkvaD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2g77yM5piv5oiR5LuK55Sf5pyA5aSn55qE6I2j5bm477yM5oul5pyJ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K55Sf5pyA5aSn55qE6aqE5YKy77yM5ZKM5L2g5Y6u5a6I5LiA55Sf77yM5piv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pyA5aSn55qE5oS/5pyb77yM5Lqy54ix55qE77yM5auB57uZ5oi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IkeeahOaJi+aEv+aUvuWcqOS9oOaJi+mHjO+8jOaPoeaJi+a3seaDheeU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nO+8m+aIkeeahOW/g+aEv+mdoOWcqOS9oOW/g+mHjO+8jOW/g+W/g+ebuOWNsOawuO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aIkeeahOecvOaEv+eci+WcqOS9oOecvOmHjO+8jOacm+S4gOecvOaflOaDheaXtuep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nOOAguaDheS6uuiKguWIsOS6hu+8jOelneS9oOW5uOemj+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nJ/mraPnmoTniLHmg4XlsLHmmK/vvJrova/lvLHml7bvvIzmiZjotbf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t7TvvJvmsq7kuKfml7bvvIzmibPnm7TkvaDnmoTohIrmooHvvJvlvbflvqjml7b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IflvJXmlrnlkJHvvJvpgIDnvKnml7bvvIzlkb3ku6TkvaDlnZrlvLrvvJvlraTljZX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kvp3pnaDnmoToh4LohoDjgILmhL/kvaDniLHmg4XnlJzonJ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aSp5Zyw6IuN6Iyr77yM5ZSv5L2g5Zyo6Lqr5peB77yM5pa56IO95a6J6Lqr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PC9wPjxwPjxlbT41NC48L2VtPuaIkeinieaCo+S4iuaIkeaal+S4reeIseaBi+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iOS5heS6huOAguaIkeiHquS9oOeUn+S6uuS7peWJjeWwseeIseS4iuS9o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v6vliKvor7TkuobvvIzkvaDnmoTkuIDlj6XkvaDlpb3lsLH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rqnmiJHmsqbpmbfkuobjgII8L3A+PHA+PGVtPjU2LjwvZW0+5Y+I5piv5pyI6Imy5pym6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be35qC85aSW5a6B6Z2Z77yM6Iqx6I2J5peg5Yqo5LqO6KG377yM56qX5biY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5b2x77yM5a2k5Y2V5Y+g5Y+g6YeN6YeN77yM5b+D6Lez6IO95ZCm5oSf5bqU77yM5ru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eh6aOO5riF77yM5LuK5aSc5bqU5piv5peg5qKm77yM5oOz5L2g55u05Yiw5aSp5pi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9oOWlveWDj+S4gOWPquapoeearuaTpu+8jOiDvea2guaK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WvguWvnuWSjOWTgOaEge+8jOaIkeeahOeXm+iLpuWSjOaCsuS8pOOAguS9o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jeW/q+S5kOa2iOWkseauhuWwve+8jOS9v+aIkeavj+WkqemDveayiea1uOWcq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jOOAgjwvcD48cD48ZW0+NTguPC9lbT7pgYfliLDkvaDkuYvliY3vvIzkuJbnlYzmmK/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vvIzpgYfliLDkvaDkuYvlkI7vvIzkuJbnlYzmmK/kuZDlm63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6K645piv5oiR5Lus55u46K+G5aSq5pma77yM5omA5Lul5a+55LqO5oiR5Lus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q6IO95LiA5aOw5Y+55oGv77yB5LiN6L+H5oiR6L+Y6KaB5a+55L2g6K+0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S7iuWknO+8jOaIkea4tOacm+WQrOedgOS6suWIh+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aalueahOWjsOmfs+WFpeecoO+8jOaIkea4tOacm+aeleedgOWSjOW5s+iAjOS4lOWu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AgOaKsei/m+WFpeaipuS5oe+8m+aIkeaDs+WQrOWkluWphueahOaRh+evruabs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Ds+W/teedgOeIseS6uueahOWQjeWtl++8jOWdoOWFpea3sea4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jKXkuI3ljrvnmoTmmq7oibLvvIzlh6DmgonmgJ3lv7XvvIzpgZPkuI3ls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qIDvvIznnJ/lv4PnmoTnpZ3npo/vvIzmgoTmgoTlnLDlkYror4nkvaDvvIzmiJHmg7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lo7DkurLliIfnmoTpl67lgJnvvIzmg4Xkurr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biM5pyb5L2g6IO96LaK5p2l6LaK5Zac5qyi5oiR77yM54S25ZCO6KGo54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+5LiA54K544CCPC9wPjxwPjxlbT42My48L2VtPuedoeecoOi0qOmHj+eahOWlve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S6juaXtumXtOmVv+efre+8jOiAjOWcqOS6juacieayoeacieaipuWIs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niLHmg4XnmoTml6Dliqnorqnkurrlv4Pnoo7vvIzniLH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v5Hlj4jorqnkurrov7flpLHjgILniLHmg4Xmipjno6jnnYDkuJbpl7TnmoTnl7Tmg4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jgII8L3A+PHA+PGVtPjY1LjwvZW0+5YaN6L+c55qE6Led56a777yM5pWM5LiN6L+H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uq5LiH5Y2D77yb5YaN5aSa55qE6IGU57O777yM5pWM5LiN6L+H5b+D5Lit5oCd5b+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b5YaN5aSa55qE56S854mp77yM5pWM5LiN6L+H5LiA5Y+l55yf5b+D6Zeu5YCZ77y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KiA6K+t77yM5pWM5LiN6L+H5aW95Y+L5LiA5aOw54+N6YeN44CC5oS/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9oOeahOeUn+WRve+8jOaIkeW4jOacm+WDj+mCo+e7v+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OiXpOWvhuWvhum6u+m6u+eIrOa7oeaIkeeahOW/g+Wime+8jOe+juS4veedg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WphuWokeedgOaIkeeahOaDheaAne+8jOe6r+eyueedgOaIkeeahOW/g+eB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pgqPlpKnpmLPlhYnmraPlpb3vvIzlm57lpLTnnIvkvaDlvq7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vvIzkvr/lho3kuZ/lv5jkuI3mjonjgII8L3A+PHA+PGVtPjY4LjwvZW0+5oOF6K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pyJ5aSa5Yqo5ZCs77yM5piv5L2g6K+055qE5bCx5piv5oiR5Zac5qyi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IkeS7juWwj+WIsOWkp+i/kOawlOmDveS4jeWlve+8jO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inieW+l+aIkeaYr+S4lueVjOS4iui/kOawlOacgOWlv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iJHnu5nkvaDngrnotZ7nmoTpgqPpopfnuqLlv4PkuI3mmK/nu5nkva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flj6Xlkozlm77niYfnmoTvvIzmmK/nu5nkvaDnmoT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KiA5LiH6K+t5Lmf5peg5rOV6KGo6L6+5oiR5YWo6YOo55qE54ix77yM5LiH6K+t5Y2D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rOV6K+05bC95oiR5YWo6YOo55qE5oOF77yM5oiR5oS/5ZKM5L2g5rC46L+c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5So5oiR55qE54ix5Li65L2g6YGu6aOO5oyh6Zuo77yM55So5oiR55qE5oOF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55Sf5LiA5LiW5Y+q54ix5L2g44CCPC9wPjxwPjxlbT43Mi48L2VtPuaIkeaK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aUvuWcqOS6huaYqOWkqe+8jOWboOS4uuWbnuW/huaYr+e+juWlv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pgqPml7bnmoTnlLXor53ov5jog73miZPpgJrlkJfvvJ/pgqPml7bnmoRxc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UqOWQl++8n+i/mOS9j+WcqOmCo+S4quWcsOaWueWQl++8n+i/meS6m+aIkemDve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PquaYr++8jOS7lui/mOWxnuS6juS9oOWQl++8nzwvcD48cD48ZW0+NzQuPC9lbT7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m6DkuLrkuIDpnaLkuYvnvJjvvIzkvaDkvr/miazotbfkuobniLHnmoTluIbjgIL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mmK/pgqPmoLfnroDljZXjgII8L3A+PHA+PGVtPjc1LjwvZW0+5oiR5oOz5L2g55qE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2g5piv5ZCm5oSf5bqU5Yiw5LqG77yf5aaC5p6c5rKh5pyJ55qE6K+d77yM6YKj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bey57uP5Lmg5Lul5Li65bi45LqG77yM5oiR5YiG5YiG6ZKf6YO95Zyo5oOz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TpuiCqeiAjOi/h+S4h+WNg+eahOeUn+WRve+8jOS4i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7luaYr+i3r+S6uueUsu+8jOS4i+S4gOenkuaSnui/m+eUn+WRvemHjO+8jOaFouaFo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/vemXruWOn+WboO+8jOS6uumXtOacieWkmuWwkeeahOmBl+aGvu+8jOWwseS8m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ahOaDiuWWnOOAgjwvcD48cD48ZW0+NzcuPC9lbT7niLHmg4XlsLHlg4/kuIDlnL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jrvlk6rph4zkuI3ph43opoHvvIzpo47mma/kuI3ph43opoHvvIzph43opoH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vvIzkuIDnm7TpmarlnKjkvaDnmoTouqvovrn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YWJ5Zyo5Y+Y77yM5q2k5b+D5LiN5Y+Y77yM6IuN5aSp5Y+v6KeB77yM5pel5py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4CC5rKn5rW35qGR55Sw77yM5LiH5rC05Y2D5bGx77yM5Zyw54K55Zyo5Y+Y77yM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44CC55yf5oOF5paH5a2X77yM6Lez5Yqo5b+D5oOF77yM6Zeu5L2g5auB5oiR6KG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fPC9wPjxwPjxlbT43OS48L2VtPuWFtuWunuacieW+iOWkmuS6i+aDheS7juS4g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azqOWumuS6hu+8jOavlOWmgumBh+ingeS9oOOAgjwvcD48cD48ZW0+ODAuPC9lbT7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vvIzmk6blubLnnLzop5LnmoTms6rnl5Xor7Tlho3op4HvvIzlvoDml6Xlubjnpo/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kuI3op4HvvIzpmLvmraLniLHmhI/lnKjlv4PlupXolJPlu7bms5vmu6XvvIzlv5j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lJzonJznmoTkv6HoqpPml6bml6bvvIzku47ku4rlkI7miJHku6zlsLHkuKTkuI3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Vne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4YW0uaHRtbCI+aHR0cHM6Ly9kdWFuanV6aWt1LmNvbS9kdWFuanV6aS9lZ3gyYXViOGFt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D50F22C8E5F2A307CFD60E9F70AA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