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C9230C388514C61BC61493CA8C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C9230C388514C61BC61493CA8C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y95Zue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KseaXoOmFkuaDheS7pemBru+8jOWNv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puazquaIkOays+OAguS9leW9k+Wuj+WbvuixquadsOW/l++8jOaYjuacneS9s+S6uuWF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jwvcD48cD48ZW0+Mi48L2VtPuadpei/n+aAgOWOu+mAn++8jOmAgOaYk+aMveeV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y48L2VtPuWPjOmjnuWHq+iIhOmAoOeah+W3nu+8jOS4ieWPsOWF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seaMveeVmeOAgjwvcD48cD48ZW0+NC48L2VtPuahg+iKseiQve+8jOmXsuaxoOmYg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iZveWcqO+8jOmUpuS5pumavuaJmO+8jOiOq++8jOiOq++8jOiO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hOmjjuWGt+mbqOWvueaciOatjO+8jOS4gOabsuS8pOW/g+aEgeWHoOS9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leWkhOacieecn+aEj++8jOS4pOWcsOepuueVmeazquW3s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FieassuWwveiwgeaMveeVme+8jOWNg+ael+iWv+iWv+aWsOe7v+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v+S4iui/n+i/n+iwgeaMveeVme+8jOS6huWQm+aWueWvuOaF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uOOAgjwvcD48cD48ZW0+OC48L2VtPuiwgeino+aMveeVmeeLguWkquWuiO+8jOmjjuiN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+e/oOebuOaJtuOAgjwvcD48cD48ZW0+OS48L2VtPuaMveeVmemHjeivleS8oOadr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GieatjOWRvOWFtOacquept+OAgjwvcD48cD48ZW0+MTAuPC9lbT7noqfphZLmuI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KrlpK7vvIzmjL3nlZnooYzoibLkuLrpo47lhYnjgII8L3A+PHA+PGVtPjExLjwvZW0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I5piO54+g5pyJ5rOq77yM6JOd55Sw5pel5pqW546J55Sf54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/g+iOq+WFseiKseS6ieWPke+8jOS4gOWvuOebuOaAneS4gOWvuOeB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nkvZzor7jlhazlrqLvvIzov4fpl6jnq57mjL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u06YGT55u45oCd5LqG5peg55uK77yM5pyq5aao5oOG5oCF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xNS48L2VtPuWLkumprOaCrOW0luWlveaZr+emu++8jOaxn+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j+aaruW4hui/n+OAguebvOWQm+W/g+S8vOilv+axn+awtO+8jOWTquWknOS4nOa1g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nzwvcD48cD48ZW0+MTYuPC9lbT7ml6DorqHlj6/vvIzmjL3nlZnkuYvjgILmg7P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t7HlpITvvIzlgJrmpbzml6XmnJvvvIzlpKnpmYXkurrlvZ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G5oCF5Lic5ZCb5aSq5oOF6JaE77yM5oy955WZ5pe25pqC5Lmf5bqU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l+aIkOavlOebruS9lei+nuatu++8jOaEv+S9nOm4s+m4r+S4je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vlOebrum4s+m4r+ecn+WPr+e+oe+8jOWPjOWOu+WPjOadpeWQm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KTmiYvkvr/liIbku5jvvIzor7jlhazlnZr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15qyy55u45oy955WZ77yM5L2Q5oiR5rK75paH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ssuWOu+S4nOWQm+abtOaMveeVme+8jOW3p+agiOeDn+mcn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nZLmmKXmjL3nlZnmuKDkuI3kvY/vvIznmb3lj5HmipvljrvlkL7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zLjwvZW0+5LuK5bKB5aW977yM5Zyf54mb5L2c5Ly077yM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ZCM5p2l44CCPC9wPjxwPjxlbT4yNC48L2VtPuaMveeVmeWwneS4gOeype+8jOW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S4ieW5tOOAgjwvcD48cD48ZW0+MjUuPC9lbT7onILlm7Tonbbnu5Xkuonkvp3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r63ojrrllbzlvLrmjL3nlZnjgII8L3A+PHA+PGVtPjI2LjwvZW0+6IqC54mp55u45YK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aw77yM55e05b+D5aWz5YS/5oy955WZ5pil44CCPC9wPjxwPjxlbT4yNy48L2VtP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+heaIkOi/veW/hu+8n+WPquaYr+W9k+aXtuW3suaDmOeEt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niannm7jlgqzlkIToh6rmlrDvvIznl7Tlv4PlhL/lpbPmjL3nlZn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675L2P5Lik5peg56KN77yM5Lq65aSp5LqJ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MveeVmeadr+mFkumXtO+8jOW+gOW+gOmGieWmguaz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4Xnn6XlpKrkuZnlt7Lopb/muLjvvIznrZHppobnhInog73lvLr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c6aOO5oG277yM5qyi5oOF6JaE77yM5LiA5oCA5oSB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m056a757Si77yM6ZSZ77yM6ZSZ77yM6ZSZ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mjnuaMveeVmeaxn+ihqO+8jOS4lOS9v+a+hOa4heWQkeaXpee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jL3nlZnlpKnor63mnoHosIbosIbvvIzmhL/kuLrmmI7ml7bov5zniafm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ncDJ5aHV5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Z3AyeWh1eXk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C9230C388514C61BC61493CA8C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