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3B4B6043CDE3A20F666BEFB565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3B4B6043CDE3A20F666BEFB565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Sv5oyB5LiO5L+h5Lu7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W4ruaI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S9oOWygeWygeW5s+Wuie+8jOS6i+S6i+WmguaEj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7gOS5iOaJjeWlve+8jOmZpOS6huiwouiwou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cqOaIkeeahOeUn+a0u+mHjOWwseWDj+S4gOebj+eBr++8jO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+8jOS9v+aIkeeahOeUn+WRveacieS6huWFieW9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h+WOu+eahOaXpeWtkOmHjO+8jOWboOS4uuS/nemZqeiuqeaIkeS7rOac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OpeinpuWSjOS6pOa1ge+8jOaCqOeahOi+vuinguS4juedv+aZuu+8j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+8jOiuqeaIkeWAjeWPl+WQr+i/quW5tuW/g+Wtm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peacieaEn+aBqeeahOW/g++8jOS9oOS8muaEn+iwouWWhOiJr+eahOS6u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eahOavj+S4gOS7veWWhOaEj++8jOaXoOiuuuebuOivhuS4je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mihuWvvO+8jOato+aYr+WboOS4uuacieaCqOeah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OeUqO+8jOaJjeS9v+aIkeS7rOiDveWcqOW3peS9nOS4reWwveiBjOWwvei0o+eIs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OAguiht+W/g+eahOihqOekuuaIkeS7rOeahOaEn+iwo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ngei/h+acgOe+juS4veeahOagkeWPtu+8jOiuqeaIkeeahOajruae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+iwou+8m+S9oOWDj+S4gOmmluaXi+W+i+iuqeaIkeeahOeUn+WRveWkmuWSjOiw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Wwj+Wwj+WjsOmfs+ivtOaEn+iwou+8jOWwj+WIsOWPquacieS9o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y48L2VtPua0u+WcqOS4luS4iu+8jOaIkeS7rOW6lOivp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uWtpuS8muS6huaEn+aBqe+8jOS9oOaJjeS8muS9k+S8muWIsOW5uOemj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k+S8muWIsOW/q+S5kOOAgjwvcD48cD48ZW0+OC48L2VtPuaIkeS7rOimgeaEn+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WQjOi/h+WOu++8jOWQjOS4iuS7o+avlOeUn+a0u++8jOavlOW+hemBh++8j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En+W/teaXtuS7o+eahOi1kOS6iO+8jOWcqOaEj+eOsOWcqOeahOaLpe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lieeMruaEj+ivhuWSjOekvuS8mui0o+S7u+aEj+iv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QjueahOWygeaciOmHjO+8jOW4jOacm+iDveWkn+e7p+e7reW+l+WIsO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MTAuPC9lbT7lnKjmlrDnmoTkuIDlubTph4z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pkrHlpJrpkrHlsJHvvIzluLjmnInlsLHlpb3vvJvkurrkv4rkurrkuJH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poHvvJvkurrogIHkurrlsJHvvIzlgaXlurflsLHlpb3vvJvlrrbnqbflrrb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lsLHlpb3vvJvkuIDliIfng6bmgbzvvIznkIbop6PlsLHlpb3vvJv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sLHlpb3vvIE8L3A+PHA+PGVtPjExLjwvZW0+5pyL5Y+L55qE5LiA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77yM5L2g5Zyo5oOz5b+15oiR77yb5a625Lq655qE5LiA5Y+l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77yM5L2g5Zyo5ouF5b+D5oiR77yM5oiQ6ZW/6Lev5LiK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5a625Lq677yM5oiR5Y+v5Lul5oqr6I2G5pap5qOY77yM5rC45b6A55u05Ym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u5qCH5YmN6L+b77yM6LCi6LCi5L2g5Lus44CCPC9wPjxwPjxlbT4x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i+vuaIkeS7rOWFrOWPuOeUseiht+eahOaEn+iwou+8jOiwouiwouaCqOS7r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S7rOeahOaUr+aMgeWSjOS/oeS7u++8geWQjOaXtu+8jOaIkeS4uuiDv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aCqOS7rOeahOiupOWPr+WSjOWPi+iwiuiAjOaEn+WIsOmrmOWFtO+8jOaIkeS7rO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5tue7tOezu+WIsOmVv+i/nOOAgjwvcD48cD48ZW0+MTMuPC9lbT7po47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l6Dmg4XvvIzkurrpl7TlpITlpITmnInnnJ/mg4XvvJvlsbHml6Dlh63vvIzmsLT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pgJrlipvlkIjkvZzkuI3kvJrlgZzvvJvpgIHlvanpnJ7vvIzov47pu4TmmI/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Z3npo/ooYzkuI3ooYzvvIzmhL/miJHku6znmoTlkIjkvZzkvp3nhLbpobrliKn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77yM5Yiw5bqV6L+Y5piv5rS75LiA5Zu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omA5pyJ6LWw6L+b55Sf5ZG955qE5Lq677yM5peg6K665L2g5oiR5LmL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k6ZuG77yM6YO95bey6ZqP5pe26Ze05a6a5qC844CC5bKB5pyI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mf5reh54S25LqG5b+D5aKD77yM5pe25YWJ5paR6amz5LqG6K6w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LqG5L2g5oiR44CCPC9wPjxwPjxlbT4xNS48L2VtPuWFtuWunuWkqeW+iOiT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Au+imgeaVo++8m+WFtuWunua1t+S4jeWuve+8jOatpOWyuOi/nuW9vOWyuO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uS5n+eUnO+8jOW9k+S9oOW/g+WmguaEv+OAguWFtuWunuaIkeimge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YuPC9lbT7mvKvmvKvplb/ot6/ni6zoh6rlvoHvvIzlub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hbHpgJTkuK3vvIzmkLrmiYvlkIzooYzkurrnlJ/ot6/vvIzlvbzmraTnm7jmjL3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hJ/osKLlpJrlubTlhbHpo47pm6jvvIzpo47pm6jlho3luqbop4HnnJ/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nmoTmnIvlj4vvvIE8L3A+PHA+PGVtPjE3LjwvZW0+5ZCR5omA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+H5oiR55qE5pyL5Y+L5ZKM5oiR5omA54ix55qE5pyL5Y+L6K+05aOw5oSf5r+A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6LWw6L+b5oiR55qE55Sf5ZG977yM6K6p5oiR55qE55Sf5ZG95Liw5a+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iR5pyJ55Sf6Z+25YWJ77yM5bim5L2g5peg56m35qyi5oS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S9oOS4uuaIkeWBmueahOS4gOWIh++8jOS9oOaYr+aIkeacgOaDs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aci+WPi++8jOWcqOi/meS4queJueauiueahOaXpeWtkOmHjOivt+WFgeiuu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ivtOS4gOWjsOiwouiwouS9oO+8jOelneS9oOawuOi/n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annmoTlv4PvvIzmhJ/osKLmnIn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6KGM77yM56ev5LqO6Les5q2l77yb5LiH6YeM5LmL6Ii577yM5oiQ5Lq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b5oSf6LCi6aKG5a+85bmz5pel55qE5oyH54K577yM5omN5pyJ5oiR5LuK5a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BPC9wPjxwPjxlbT4yMS48L2VtPuaEn+aBqeeahOW/g+S4reacieWvueS9o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aBqeeahOW/g+S4reacieWvueS9oOeahOWFs+aAgO+8jOaEn+aBqeeah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qeS4i+aJgOacieS6uueahOmXruWAme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JgOacieS6uuW8gOW/g+W/q+S5kOOAgjwvcD48cD48ZW0+Mj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mhJ/osKLkvaDvvIzlvZPmiJHotbDlkJHkvaDnmoTml7blgJnvvIzmiJHljp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nvJXmmKXpo47vvIzkvaDljbTnu5nkuobmiJHmlbTkuKr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5oGp5piv5bCP5b6377yM5b+Y5oGp5piv5aSn5oG2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K645aSa5LqL5oOF5b2x5ZON552A5oiR5Lus55qE5oOF57uq77yM5o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b+n77yM5LqO5piv77yM6YCJ5oup5LiA56eN5LuA5LmI5qC3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Lmf5bCx6YCJ5oup5LqG6L+H5LuA5LmI5qC355qE5LiA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iwouWFrOWPuOWkmuW5tOadpeWvueaIkeeahO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iHquW3seWunuWKm+aKpeetlOWFrOWPu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ov4fljrvnmoTkuIDlubTkuK3lr7nmlZ3lhazlj7jnmoTlpKf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kuK3lkInnpaXlpoLmhI/vvIzlpKflsZX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a6L+H5LqS6IGU572R6L+Z5p2h5peg5b2i55qE57q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l5pel55u46KeB77yM55yf6K+a55u45b6F44CC5L2g5Lus55So6byT5Yqx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7uZ5oiR5Y6f5Yib55qE5Yqo5Yqb44CCPC9wPjxwPjxlbT4yNy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mihuWvvOWSjOWQjOS6i++8jOaEn+iwouS4jui/meS4gOe+p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W3peS9nOeahOmihuWvvOWQjOS6i+S7rOS4gOi1t+aIkOmVv+S4gOi1t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quWKm++8gTwvcD48cD48ZW0+MjguPC9lbT7miZPkuIDlo7Dmi5vlkbz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Jvor7TkuIDlo7Dor7fmsYLvvIzlvpfkuIDkuKrlhbPnhafvvJvoo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YnmhI/vvIzlpLHkuIDkuKrorqHovoPvvJvorrLkuIDlo7DmhJ/osKLvvIzlsZ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JvpgZPkuIDlo7Dlho3kvJrvvIznlZnkuIDkuKrlm57miq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77yM6K6p5oiR5Lus5ZCI5LiK5Y+M5omL77yM6Zet5LiK5Y+M55y8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+a5b+D5Zyw56W35ZGK77yM5oS/5aSp5LiL5Lq677yM6ZOt6K6w5oSf5oGp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p5oOF77yBPC9wPjxwPjxlbT4zMC48L2VtPuWPl+S6uua7tOawtOS5i+aBqe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jOazieebuOaKpeOAguaEn+aBqe+8jOWkmuS5iOW8leS6uueahOWtl+ecvOWViu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W+l+WIsOWlveWkhOS5i+WQjueahOaEn+a/gOS5i+aDheWRiOeOsOWHu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S7luS6uuOAgjwvcD48cD48ZW0+MzEuPC9lbT7mi6XmnInmhJ/mgannmo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ng63niLHov5nkuKrkuJbnlYzvvIzmm7TliqDng63niLHnlJ/mtLvjgI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kvaDkvJrmh4LlvpfvvIzmg5/mnInmh4LlvpfmiqXmgan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nku7flgLzmnInmhI/kuYnnmoTkurrnl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5Lit77yM5ZCJ56Wl5aaC5oSP56yR5Y+j5bi45byA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iR5Lus5Zyo5paw55qE5LiA5bm05Lit77yM5ZCI5L2c5oSJ5b+r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y48L2VtPuaIkeaEv+WMluS9nOWNl+mjnueahOWkp+mb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/h+eahOWkqeepuuS4reeVmeS4i+aEn+a/gOW+l+eXlei/ue+8jOaIkeaEv+WMl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eahOmyuOmxvO+8jOWcqOazoua2m+axuea2jOeahOa1quiKseS4reeVme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ouaEj+OAgjwvcD48cD48ZW0+MzQ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f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npZ3kvaDlgaXlurflubjnpo/jgII8L3A+PHA+PGVtPjM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ZCI5L2c5piv5oiR55qE6I2j5bm444CCPC9wPjxwPjxlbT4zNi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meS6huaIkeiLpumavueahOWQjOaXtuS5n+e7meS6huaIkeW3q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qeaIkeWcqOiHquW3seeahOS6uueUn+mBk+i3r+S4iu+8jOWni+e7iOiDveWQq+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jjumbqO+8jOWdpueEtuW6lOWvueaMq+aKmO+8jOiNo+i+seS4jeaDiu+8jOW+l+W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MzcuPC9lbT7lnKjlv5nnoozkuqTnu4fnmoTlsoHmnIj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j43mg5zov5nku73lj4vmg4XvvIzovbvovbvlnLDpgZPkuIDlo7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ZPkuI3lsL3lv4PkuK3nmoTkuIfor63ljYPoqIDvvIzlj6rmhL/muKnppqjnmoTluJ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iJHoobflv4PlnLDnpZ3npo/vvIzmiJHnmoTnqbrpl7Tlm6DkvaDogI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ot6/kuIrmnInkvaDvvIE8L3A+PHA+PGVtPjM4LjwvZW0+5oiR5Lus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yw5ZCR5oKo5L+d6K+B77yM5oKo5omA57uZ5LqI5oiR5Lus5Lu75L2V55q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ya5Lul5a6M5YWo5L2/5oKo5ruh5oSP55qE5pa55byP5Y675o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WygeaciOiuqeS4gOWPquiIue+8jOWcq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QveW4hueahOaEv+acm+OAguS9oOeahOa4qeaDheS4jeaYr+iKseac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aene+8jOWGrOWkqei/h+WQjuaAu+acieaWsOWPt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ml6XlrZDph4zvvIzmhL/miYDmnInnmoTnvo7lpb3pg73kuI7kvaD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lubPlj7DjgIHmhJ/osKLlj6/niLHnmoTkvaDku6z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oSf6LCi77yM55Sf5ZG95Lit5Zug5pyJ5L2g5Lus6ICM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5b+r5LmQ44CB5bm456aP44CCPC9wPjxwPjxlbT40Mi48L2VtP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OWRmOeahOWKquWKm+S7iuWkqee7iOS6juaIkOWwseS6huaIkeS7rOWFrOWPu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ummluW+gOS6i+aIkeS7rOaEn+aFqO+8jOmdouWvueacquadpeaIkeS7rOeV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Z/orrjkuI3mmK/mgqjmnIDlh7roibLnmoT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jbTmmK/miJHmnIDltIfmlaznmoTpooblr7zvvIzmhJ/osKL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Q0LjwvZW0+6LCi6LCi6LS15YWs5Y+45aSa5bm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77yM5oiR5Lya5LiN5oeI5Yqq5Yqb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ieatpOacuuS8mu+8jOiuqeaIkeS7rOWvueaCqOi/h+WOu+ePjei0teeahOaUr+aMg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+8jOWvueaCqOS7iuWQjueahOiuouWNle+8jOaIkeS7rOWwhuS/neivgee7p+e7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s+eFp+OAgjwvcD48cD48ZW0+NDYuPC9lbT7mhJ/osKLkurLlhYnkuLTvvIH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nInlubjnu6fnu63kuLrmgqjmj5Dkvpvmm7TlpJrnmoTmg4rllpzvvI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iJbogIXlu7rorq7or7fmgqjnm7TmjqXkuI7miJHku6zogZTns7vlk6Z+fuivt+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usOW+l+aUtuiXj+aIkeS7rO+8geWTpu+8jOaXuuaXuuWKoOS4uuWlveWPi37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rml7bogZTns7vlk6bjgII8L3A+PHA+PGVtPjQ3LjwvZW0+5oiR77yM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A6ICF77yM5Y+v5piv5Y2055yL5Yiw5LqG5peB6KeC6ICF55qE6KeS5bqm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BPC9wPjxwPjxlbT40OC48L2VtPuaBreelneaCqOeah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WsOW5tOabtOacieaWsOawlOixoe+8geaLnOaWsOW5t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PmgIDvvIz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fvvIzor7fmjqXlj5fmiJHmnIDnnJ/lv4PnmoTnpZ3mhL/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poLmhI/lgaXlurflv6vkuZDvvIE8L3A+PHA+PGVtPjU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6L+b5oiR55qE55Sf5ZG977yM5omu5ryU5pyL5Y+L55qE6KeS6Im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ZSv5LiA5pyA5aW955qE77yM5L2G5Y205piv5oiR55Sf5ZG95Lit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S48L2VtPuaIkeW4jOacm+S7peWQjuiDvemVv+S5he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Ou+aIkeS7rOW/heWwhuWBmuWIsOabtOWlveOAgjwvcD48cD48ZW0+NT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nmoTmlK/mjIHkuI7kv6Hku7vvvIzljIXlrrnkuI7lpKfluqb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6fnu63lhbPms6jmiJHvvIzmiJblj5bmtojlhbPms6jvvIzpg73opoH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H6K+t5Y2D6KiA5YaZ5LiN5bC955qE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Y+q5pyJ6YCa6L+H5pel5bi45bel5L2c5Lit6YG156ug57uP6JC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qz56iO55qE5a6e6ZmF6KGM5Yqo5p2l5a+55bel5ZWG5bGA56qX5Y+j5Li6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qE5LyY6LSo5pyN5Yqh5L2c5Ye655yf5oOF5oql562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aCqO+8geS7juS7iuW8gOWni++8jOaCqOaLpeacieS4gOS7veS8mOi0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uoeWIkuOAguiDveW+l+WIsOaCqOeahOiupOWQjOS4juaUr+aMge+8jOaIke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No+W5uOS4juWFtOWli++8geeUseiht+aEn+iwouaCqOWvueaIkeWPi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S4juaUr+aMge+8jOS7iuWQju+8jOaIkeS7rOWwhuS7peabtOi/hemAn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WbnuaKpeaCqOWvueaIkeS7rOeahOS/oeS7u++8jOWQjOaXtu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PkOS+m+abtOWkmuOAgeabtOaWsOeahOW4guWcuui1hOiur++8jOS7peacjeWKo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+W/g+eahOS6uuOAguiHtOS4iuaIkeacgOivmuW/g+eahOelnei0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osKLlsoHmnIjorqnkuIDlj6rlj4vosIrnmoToiL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okL3luIbnmoTmhL/mnJvvvIzkvaDnmoTlj4vmg4XkuI3mmK/oirHmnL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nmoTmnp3vvIzlhqzlpKnov4flkI7mgLvmnInmlrDlj7bvvIzmiJHkvJrnlKj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muKnmg4XnmoTlv4PmnaXlkbXmiqTlroPvvIE8L3A+PHA+PGVtPjU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YiH5Zyw5rOo6KeG5oiR5Zyo5Lq655Sf6YGT6Lev5LiK5LiN5pat6L+I6L+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Cv5Y+R5oiR5a+55pyq5p2l55qE6L+95rGC44CC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vhui/hOS7iu+8jOaEn+aBqeS6suS7rOS4gOi3r+eahOaUr+aMgeW4ruWKq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i/keWcqOWSq+WwuuOAgjwvcD48cD48ZW0+NTguPC9lbT7oh6rmgJ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v4PvvIzljbTlvpfkvJfnsonkurLjgILmtpXpm7bli6TmjIHnrJTvvIzku6XosKLor4b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5So5L2g55qE5rGX5rC05omn552A5ZKM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5WZ5LiL54G/54OC55qE55eV6L+577yM55So5oiR55qE5ZaE6Im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4ix57uZ5L2g5L+h5Lu75ZKM5L6d6LWW77yM5pyL5Y+L77yM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rC46L+c55qE5pSv5oyB5ZKM56Wd56aP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mhvuWuouaCqOWlve+8jOaEn+iwouaCqOWvueaIkeS7rOS6p+WTgeeahO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i1luOAguacn+W+heaCqOeahOWGjeasoeWFieS4t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6HmhI/mmK/miJHku6zmsLjmgZLnmoTov73msYLvvIzllK7lkI7lpoLmnIn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u7rorq7or7fogZTns7vmiJHku6zvvIzmiJHku6zlsIbnp6/mnoHlpqXlloT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6PlhrPjgII8L3A+PHA+PGVtPjYyLjwvZW0+5Z2a5oyB5Y6f5Yib77yM5Z2a5oyB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oCn77yM5LiA55u05piv5oiR6KGM5Yqo55qE5pa55ZCR77yM5oSf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ev6Zmq5Ly077yM5oSf6LCi5aSn5a6255qE5LiA6Lev5pSv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acquadpeeahOmBk+i3r+aYr+Wxsei3r+W0juWyluOAgu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mZquS8tO+8jOWGjeiLpuS5n+S4jeinieW+l+e0r+OAguiAjOS4lOeIr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Qjueci+WIsOeahOmjjuaZr+aYr+acgOe+jueahO+8jOaEv+aIkeS7rOS4gOi1t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D48ZW0+NjQuPC9lbT7mhJ/osKLnlJ/mtLvvvIzlro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mt6HnhLbjgII8L3A+PHA+PGVtPjY1LjwvZW0+6aOO6Zuo5Y6G56iL5LqM5LqU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7K+5Zu+5rK75ouz5ouz5b+D44CCPC9wPjxwPjxlbT42Ni48L2VtPuaYr+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WwseS6huaIkeeahOS6i+S4mu+8jOiwouiwou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np43mhJ/op4nvvIzkuIDnp43lhrfkuI3kuIHlsLHkvJrmg7P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ml7bml7bnibXmjILnmoTmhJ/op4nvvIzkuIDnp43lpLHmhI/lko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vp3pnaDnmoTmhJ/op4nvvIzmhJ/osKLnlJ/lkb3kuK3mnInkvaDov5n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4LjwvZW0+5oiR5Y+q5a+55L2g6K+05LiA5Y+l6K+d77ya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f5ZOl5Lus5YWE5byf77yM5oSf6LCi5L2g5LiA55u05Lul5p2l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biu5Yqp77yM5oiR5Lya6K6w5b6X5L2g5a+55oiR55qE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Ns+S9v+WkqeWQhOS4gOaWue+8jOWumuS4jei0n+aJgOac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mDveWcqOOAguivmuivmumXruWAmempu+aAneaBi++8jOWQq+aDhee7huivrea2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zAuPC9lbT7kuIDliIfnmoTlpb3kurrnvJjmnaXoh6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vvIzkuI3lvITomZrkvZzlgYfjgILmiJHnnJ/or5rvvIzmiYDku6X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iJHnmoTmnIvlj4vvvIHmmZrlronvvIE8L3A+PHA+PGVtPjcxLjwvZW0+5oiR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6L+Z6YO95pyJ6LWW5LqO5oKo5b6X5q+PJm1kYXNoO+S7veaUr+aMgeWSj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iht+W/g+W4jOacm+aCqOS4juaCqOW+l+WFrOWPuO+8jOWPluW+l+abtO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zIuPC9lbT7miorljYPoqIDkuIfor63msYfmiJD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kI3lrZflj6vlgZrmhJ/mv4DvvIzmiorljYPmgankuIfosKLnvJbmiJD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rZflj6vlgZrnpZ3npo/vvIzmhJ/osKLogIHmnIvlj4vlpJrlubTlhbPmg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lubjnpo/jgII8L3A+PHA+PGVtPjczLjwvZW0+5L2g5oS/5oSP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mu5ryU5pyL5Y+L55qE6KeS6Imy77yM5oiW6K645L2g5Li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Y205piv5oiR55Sf5ZG95Lit5pyA57K+5b2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hvuWuouaYr+aIkeS7rOW6lOivpeaEn+iwoueahOS6uuS7juWvueaKl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7jua7oei2s+mcgOaxguWIsOS4jeaWreWIm+aWsO+8jOS9oOS8muWPkeeOs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unuWcqOaYr+S4qumtheWKm+iInuWPsO+8jOWwseWDj+S4gOS4quWlveeahO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mgee7j+i/h+ayoeacieaKgOiJuuWIsOa8lOaKgOeyvua5m+eahOWOhue7g+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WPl+WWneWAkuW9qeOAgeaXoOS6uuWWneW9qeWIsOaOjOWjsOWTjei1t+adpe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Oe7g+OAguaEn+iwoue7meS6huaIkeS7rOi/m+atpeacuuS8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rmrKHkvaDluK7kuobmiJHnmoTlpKflv5nvvIzmiJHmg7P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sKLosKLvvIzlubbnpZ3kvaDlnKjmlrDnmoTkuIDlubTph4zvvJr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qvkvZPlgaXlurfvvIE8L3A+PHA+PGVtPjc2LjwvZW0+5LiA6Lev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5Lus44CCPC9wPjxwPjxlbT43Ny48L2VtPumAieaLqei/meS4q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ieaLqeW4jOacm+OAgjwvcD48cD48ZW0+NzguPC9lbT7mhJ/osKLmgqjnmo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mlK/mjIHvvIznrb7kuIvmiJHlhazlj7jnmoTkv53ljZXvvIHlkIzml7bkuZ/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mI7mmbrpgInmi6nvvIzmi6XmnInkuIDku73pq5jmnpXml6Dlv6fnmoTkv53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pgI/ov4fmiJHlj7jkuJPkuJrlj4rlgaXlhajnmoTliLbluqbvvIzkuIDlrpr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gqjmu6HmhI/nmoTmnI3liqHjgILmgqjnmoTng63or5rjgIHlkozolLzjgIHlj4v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vojorqnmiJHpkqbkvanvvIzlvojlsJHkurrog73lg4/mgqjov5nkuYj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nJ/nmoTkuI3lrrnmmJPvvIzov5nlpKfmpoLkuZ/mmK/mgqjkuI7kvJf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kKfvvIHkv53mjIHov5nkuIDku73miafnnYDkuI7ng63mg4XvvIzlkJHliY3ov4j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lsIbml7bliLvkvLTpmo/nnYDmiJHku6zvvIE8L3A+PHA+PGVtPjc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Yqp5Lq66L+Y5piv5Yqp5bex77yM5peg6K665piv5aSn5LqL6L+Y5piv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LuY5Ye677yM5LiA5a6a5Lya5pyJ5omA5pS26I6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8gOW/g+W3peS9nO+8jOW/q+S5kOeUn+a0u++8jOWygeaciOays+a1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h++8jOebuOingeaBqOaZmu+8jOebuOefpeaYr+e8mO+8jOS6uueUn+mBk+i3r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9u+WjsOmXruWAme+8jOecn+aDheelneemj++8jOaipuaDs+W+geeoi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azqOOAgjwvcD48cD48ZW0+ODEuPC9lbT7mr4/kuIDmrKHnmoTnnJ/or5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r7vmib7vvIzlj6rpnIDopoHmhJ/lj5fvvJvmr4/kuIDku73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pnIDopoHmgIDnlpHvvIzlj6rpnIDopoHmjqXlj5fjgILmhL/kuI7mgqjnu6f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ipvlkIjkvZzvvIzlhbHlkIzov4jlkJHkuovkuJrnmoTlt4Xls7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2Y251enViY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NmNudXp1YmF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3B4B6043CDE3A20F666BEFB565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