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B3FD55E0D576DA66702D821B64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3FD55E0D576DA66702D821B64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imgeaIkeeahOaIkee7meS9oO+8jOS9oO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EtuS4jeS8muS4jee7meS9oO+8jOS4jeWPr+iDveS9oOimgeaIkeS4j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imgeaIkeWBj+e7meS9oO+8geWkp+WutuiusumBk+eQhu+8jOaIkeS4jeeIs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eelneS9oOaYpeiKguW/q+S5kO+8gTwvcD48cD48ZW0+Mi48L2VtP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Hs+e+juS5i+eJqe+8jOWug+W/mOaOieeDpuaBvO+8jOaKm+W8g+W/p+aEge+8jOi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+8jOWxleekuuS/oeW/g+OAguW4uOW4pueskeWuuemdouWvueS6uueUn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FtuS4reeahOe+juS4veOAguaLpeacieeskeWuue+8jOS9oOWwseaYr+S4l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5i+S6uuOAguiAgeWFrO+8jOaWsOW5tOW/q+S5kO+8gT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wseadpeWIsO+8jOaIkeeahOelneemj+WIsO+8jOWkqeWkqeW8gOW/g+esk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mSnuelqO+8jOiAgeadv+WvueS9oOeske+8jOWKoOiWque7mee6ouWMhe+8jOe+ju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+eQg++8jOS4k+aJk+S9oOWPkeaiou+8jOi6sumDvei6suS4jeaOie+8jOmAg+S5n+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ZpOWkleW/q+S5kO+8gTwvcD48cD48ZW0+NC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freS/oeadoeadoeW/g+aEj+WIsOOAguefreS/oeiZveeEtuWwj++8jOaDhe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O+8m+elneemj+S4jeS8muWwke+8jOmXruWAmei3keS4jeS6hu+8m+W/mOaOi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+8jOi/juaOpeaWsOW5tOeahOe+juWlv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Wlve+8gTwvcD48cD48ZW0+NS48L2VtPuaWsOW5tO+8jOaEj+WRs+edg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eDpuaBvOe7n+e7n+imgeWujOaXpu+8m+aWsOW5tO+8jOaEj+WRs+edgO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FqOmDqOimgeWchua7oe+8jOS4gOWPpeaWsOW5tOW/q+S5kO+8j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mCo+aIkeWwseWkmuivtOS4gOWPpe+8jO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i48L2VtPuaaluWcqOW/g+mHjOeahO+8jOS4j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S4jeaYr+eUnOiogO+8jOaYr+S9oOS4jeemu+S4jeW8g+eahOmZquS8tO+8m+eU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+8jOS4jeaYr+eOq+eRsOS4jeaYr+egsOeEtu+8jOaYr+S9oOeQhuino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iwouiwouS9oOeahOWuoOeIseS9oOeahOWMheWuue+8jOiwouiwo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WcqOacgOe+juWlveeahOW5tOWNjumHjOmBh+ingeS6huS9oOOAgu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ZpOWkleW/q+S5kOOAgjwvcD48cD48ZW0+Ny48L2VtPuivmuWunuaYr+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r+WHgOeahOaKmOWwhOWFie+8jOaXouiDveeFp+S6ruiHquW3se+8jOS5n+iDvea4qeaa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aAgOaPo+edgOivmuWunu+8jOS5n+WwseaYr+aPo+edgOi0ouWvjO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XtuWAmeWug+S8muaIkOS4uuS9oOS6i+S4muaIkOWKn+eahOWCrOWMluWJ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eiAgeWFrO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to+i0n+eUtea6kO+8jOeisOWHuueBq+iKseWbm+a6he+8m+eIseaYr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S4gOeUn+S4gOS4luaItOWcqOaMh+Wwlu+8m+eIseaYr+aYn+WFie+8jO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7oeWkqemDveaYr+azqOinhuS9oOeahOecvOOAgueOq+eRsO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/g+aNouadpeecn+eIse+8jOeJteaJi+WIsOawuOi/nO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9oOeDp+awtOadpeaIkeWBmumlre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Wkp+W5tOOAgumereeCrumDveeUseS9oOadpeeCue+8jOaIkeimgei0n+i0o+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OAguaIkeaKiua4qeaflOWBmuaIkOmmhe+8jOW5uOemj+WMheWHuuS4gOa1t+eil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mgeiusOW/g+mHjO+8jOefpemBk+acieS6uuWcqOeIseS9o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iLHljp/mnaXlsLHlnKjouqvovrn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vaDogIznsr7lvanjgILlpI/ml6XmiJHnu5nkvaDlh4nniL3vvIz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uKnmmpbvvIzkvaDnmoTkuJbnlYzmiJHmnaXlkbXmiqTvvIzmiJH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Hlrp3otJ3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Lqy54ix55qE77yM5oiR54ix5L2g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oS/77yM5oS/5omA5pyJ55qE5qyi5LmQ6YO96Zmq5Ly0552A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Mi48L2VtPuiQp+eRn+S4peWGrOeUu+mjjuaZr++8j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eecieS6uuS8tuS7g++8jOS+neeogOS9s+S6uuatpeWxpeiMle+8jOWUpOadpem4vuWH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+ahkO+8jOmDjuWQm+WknOebvOS8iuWFpeaipu+8jOS4jeefpeWomOWtkOWPr+ef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Au+WWnOasouWcqOWvgumdmeaflOe+jueahOaciOWknOmHjO+8jOaDr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eaWsOW5tOW/q+S5kO+8gTwvcD48cD48ZW0+MTMuPC9lbT7mnInnp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uIDop4Hpkp/mg4XjgILmnInnp43mgJ3lv7XvvIzlj6vlgZrnm7jmgJ3miJDng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rbmgIHvvIzlj6vlgZrprYLkuI3lrojoiI3jgILkuIDop4Hpkp/mg4X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iJHlr7nkvaDnmoTnm7jmgJ3miJDngb7vvIzml7bliLvprYLkuI3lrojoiI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nmoTlv4Pmg4XkvaDnkIbop6PlkJfvvJ/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Wy6LW36ZSj77yM5omT6LW36byT77yM5byA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oS/5L2g5p2l5bm055Sf5rS7576O576O576O77yM6ZKe56Wo5aSa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5ruh77yM5aW96L+Q5pe65pe65pe644CC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acrOadpeWwseS8pOS6hu+8jOW/g+S4jeiDveWGjeS8p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dpeWwseWHieS6hu+8jOeUqOaOjOW/g+WwhuW/g+aNp+edgO+8jOeUqOW/g+WOu+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/g+acrOadpeWwseeXm+S6hu+8jOi3jOiQveWIsOWcsOS4iuS8muabt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UqOiHquW3seeahOaJi+WwhuiHquW3seeahOW/g+aNp+edgO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ljrvliKvkurrlrrblgZrlrqL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nmoTor53lj6/lpJrlj6/lsJHvvIznlJroh7Plip3kvaDllp3ojLbmiJbmj5Dorq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op4bml7bvvIzkvaDlsLHor6XlkYrovp7kuobjgILkurrmgLvmmK/lnKjmhJ/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ml7bvvIzmiY3mj5DphpLliKvkurrlgZrkupvml6DlhbPntKfopoHnmoT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4m154m15L2g55qE5omL77yM5b285q2k5rip5pqW5LiA6LW36LW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pil6IqC77yM55WZ5LiL5L2g55qE5rCU5oGv77yM5oS/55So5LiA55S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xOC48L2VtPumbgei/h+eVmeeXle+8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mBl+aGvu+8m+WbnummluaYqOWkqe+8jDM2NeS4quW/g+aEv++8m+Wxleacm+aY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eS4quaWsOmynO+8m+aYpeiKguelneemj++8jOaXoOaVsOS4quacn+ebv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S6hu+8jOaEv+S9oOWQieelpeWmguaEj+avj+S4gOWkqe+8jOaYpe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l7bpl7Tlu7rnrZHkuobkuIDluqfmiL/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qpfvvIzkv6Hku7vmmK/lm7TlopnvvIznkIbop6PmmK/nk6bniYfvvIzlv6Dor5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oHvvIzmiJHku6znmoTniLHmg4XmmK/nhafkuq7ov5npl7TmiL/nmoTnga/lhY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sKLosKLkvaDnu5nmiJHkuIDkuKrmuKnmmpbnmoTlrrbjgIL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oCd5oOz5Zyo5oyr5oqY5Lit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yo5q6L6YW35Lit5Z2a5by677yM55Sf5ZG95Zyo56Oo6Zq+5Lit6IyB5aO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Kj6YeM5oyl5rSS6Ieq5oiR55qE5rGX5rC077yM6YeK5pS+6Ieq5oiR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m5YaZ5Ye65LiA6aaW5Y2O5Li955qE5Lq655Sf6K+X56+H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ICB5YWs77yM5paw5bm05b+r5LmQ77yBPC9wPjxwPjxlbT4yM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KueacquWwve+8jOaYpeiKgumXquS6rueZu+WcuuOAguW5tOWwvu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tOeyvuW9qeW8gOWcuuOAguWRqOWbtOWWnOW6huawlOawm++8jOS4gOa1qumrm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OAguiTpueEtuWbnummlui/h+W+gO+8jOS4gOW5tOWFheWunuWllOW/meOAgu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4jOacm++8jOelneiAgeWphuS9oOWlveS6i+aIkOWP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kuIDmnLXmtIHojrLvvIzmjqzkuIDmsarmuIXms4nvvIzouI/kuIDot6/lsbH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l6XokL3kuI7ngorng5/vvIzmiJborrjkuIDnlJ/mvILms4rvvIzlnKj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mhJ/lj5fnlJ/lkb3vvIzov5nkuIDliIfpg73lj6rlm6DkvaDogIz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HogIHlhazvvIzmlrDlubTlv6vkuZDvvIE8L3A+PHA+PGVtPjIzLjwvZW0+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L2V5Y+Y6L+B6K6p55yf5oOF5bi45Zyo77yM5peg6K665bel5L2c5aaC5L2V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bi45Zyo77yM5peg6K6655S16K+d6L+Y5piv5b6u5Y2a6K6p5YWz5o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p5rav6L+Y5piv5ZKr5bC66K6p56Wd56aP5bi45Zyo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S6sueIseeahO+8jO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mZquS8tO+8jOaIkeaEv+WBmumCo+S4gOmil+ebuOaAn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teS9oOWNg+mBjeS4h+mBje+8jOebvOS9oOadpeWIsOaIkeeahOi6q+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PjOaJi+eZveWktOWIsOiAgeOAguWunei0ne+8j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UuPC9lbT7mlrDlsoHlubPlronjgIHlubTlubTlpoL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jgIHmga3llpzlj5HotKLvvIE8L3A+PHA+PGVtPjI2LjwvZW0+5oOz6Ka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ZCX77yf5oiR5YGP5LiN57uZ5L2g77yB5oOz5ZCD5ben5YWL5Yqb5ZCX77yf5oiR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5oOz6K6p5oiR5ZC75L2g5ZCX77yf576O5q275L2g77yB5oiR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2D5LiH5Yir55Sf5rCU5ZOm77yM5oiR5Y+q5piv5oOz6YCX6YCX5L2g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paw5bm05b+r5LmQ77yBPC9wPjxwPjxlbT4yNy48L2VtPu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W/q+W/q+S5kOS5kO+8jOS4gOS4luW5s+W5s+WuieWuie+8m+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0i+a0i++8m+W5tOW5tOi0oua6kOW5v+i/m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lpeWSjO+8geaYpeiKguW/q+S5kO+8gTwvcD48cD48ZW0+MjguPC9lbT7kvaDkuL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HkuLronKHng5vvvIzmg4XkuLrkvaDnhafvvJvkvaDkuLrokL3oirH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ovb3nnYDkvaDot5HvvJvkvaDkuLrpnZLnn7PvvIzmiJHkuLrmnIjniZ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q7mnJ3vvJvkvaDkuLrlpKflj5TvvIzmiJHkuLrms6XlnJ/vvIzmiorkvaDns7vli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rJHkuobvvIzmiJHkuZ/kvJrnrJHjgILkurLniLHnmoT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LiA54K55b+r5LmQ77yM5bCR5LiA54K554Om5oG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OF5Lq65pyJ5aSa5bCR77yb55Sf5rS75rKh5ZGz6YGT77yM6Ieq5bex5pS+6LCD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byA5b+D56yR5LiA56yR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Wkqeelneemj+S9oO+8jOWlveS6i+i/veedgOS9o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dgOS9oO+8jOeXhemtlOi6suedgOS9oO+8jOeXm+iLpui/nOemu+S9oO+8j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S4h+S6i+mhuuedgOS9oO+8jOaIkOWKn+WxnuS6juS9oO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kuIrluJ3liJvpgKDkuob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kuIDkuKrniLHkvaDnmoTkurrjgILkvaDoi6XmmK/kuIrluJ3liJvpgK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vvIzlsLHmmK/pgqPkuKrniLHkvaDnmoTkurrjgILmhL/ogIHlqYb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4KO54KO6YW35pqR5riQ6LWw6L+c77yM56Wd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6eL5a2j5aW96L+Q5b2T6YGT77yM5bel5L2c5pyJ5ZCM5LqL55u45Yqp77yM5Lia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5u45Yqp77yM6Lqr5L2T5YGl5bq35pyJ6ICB5amG55u45Yqp77yM5LiA6Lev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5b+r6ams5Yqg6Z6t77yM5LqL5Lia5pyJ5oiQ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XpeWtkOWSjOWSjOe+jue+j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3peS9nOecgeW/g+ecgeWKm++8jOS6i+S4muiSuOiSuOaXpeS4i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Wkp+WIqe+8jOS4gOWIh+mhuumjjumhuuawtO+8jOelneWQm+Wlvei/kO+8j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OAguiAgeWFrO+8jOaWsOW5tOW/q+S5kO+8gTwvcD48cD48ZW0+Mz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mnaXkuYvpmYXvvIzor7fmjqXlj5fmiJHnmoTnpLznianvvIz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lrZjnmoTniLHmhZXlkozmt7Hmg4XnmoTmgJ3lv7XvvIzku6Xlj4rmiJH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gJ3lv7XvvIznpZ3mhL/kvaDnlJ/ml6Xlv6vkuZDvvIzmrKLmrKLllpzllp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msLjov5zlv6vkuZD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H5Y6755qE5bKB5pyI77yM5oiR5Lus5pC65omL5ZCM6KGM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piv5pyA5a6d6LS155qE6K6w5b+G77yM55Sf5rS75rKh5pyJ5aSx6LSl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5peg6K666Imw6Zq+6L+Y5piv6aG65Yip77yM55CG5oOz5YC85b6X5Yqq5Yq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Y675a6I5YCZ44CC56Wd54yq5bm05pS26I63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Oq+iogOa1qua8q+eahOeIseaDheaYr+WlouS+iOeahOaipuW5u++8jO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Bi+eahOWJjemAlOaYr+aXoOaDheeahOiDjOWPm++8jOiuqeaIkeS7rOeUqOecn+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IseaYr+aJp+edgO+8jOeIseaYr+eugOWNle+8jOaYr+eXtOeXtOeahO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iqk+iogO+8jOeUqOWwveS4gOeUn+W/g+eUmOaDheaEv+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vaDku6znmoTniLHmg4XnlJ/mtLvvvIzlpoLlk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moJHnmoTmnpzlrZDmuJDmuJDmiJDnhp/vvJvlj4jlpoLokaHokITmoJHlvIDoir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7or7jlpKnnqbnoi43kuIDlkIzlnLDmr4/ml6Xmr4/lpJzov7Dor7TnnYD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vvIznpZ3kvaDku6zkv6nmsLjov5zlubjnpo/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55qE5ZOq5Lqb5pel5a2Q77yM5bm456aP5Zu057uV552A5oiR77yb5q+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qR55qE5pe25YCZ77yM5oiR5Y2055yL552A5L2g77yb5q+P5b2T5L2g6K+0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oiR5Y206K+05ZOq5Liq5aW977yb6K6p5pyI5Lqu44CB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yL552A5oiR5Lus5ZC15p6277yM6L+Z5bCx5piv5bm456aP44CC5Y+v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Y6777yM5Lqy54ix55qE77yM5L2g5LiA5a6a6Ka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i+S4muWwseWDj+a7mumbqueQg++8jOenr+e0r+aYr+aIkOWK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Use+8jOayoeacieS7gOS5iOabtOeugOWNleeahOaOpeWPo++8jOmcgO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i/veaxgu+8jOaFouaFouS9oOS8muWPkeeOsOiHquW3seW3sue7j+W+i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DAuPC9lbT7njqvnkb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ns5bmnpzmmK/miJHnmoTlkbPpgZPvvIzmmJ/mmJ/mmK/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mK/miJHnmoTngbXprYLvvIzkuIDlubbpgIHnu5nkvaDvvIz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IDlv4PlsLHlpb3vvIE8L3A+PHA+PGVtPjQxLjwvZW0+5aSp5pm05LiL6LW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oOz6LW35L2g77yM6L+Z56eN5oOF57uq5oCO5Lya5aaC5q2k54af5o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6IGK5LqG77yM5oiR5Lya5ZSx5oOF5q2M77yM57uZ5L2g77yM5pyA5pqW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2g5bm456aP6ICM55Sc6Jyc77yM5byA5b+D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IkeaYr+S9oOeahOi3r+eUsee7meS9oOaO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S9oOeahOmUruebmOe7meS9oOi+k+WFpe+8jOaIkeaYr+S9oOeahOWFq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vreW9le+8jOaIkeaYr+S9oOeahOeZvuW6pu+8jOe7meS9oO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4jOacm+aIkeWPr+S7peW4ruS9oOaQnOe0ouWvguWvnuS5i+aX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DMuPC9lbT7nlKjkuobkuJbnlYzkuIrmnIDovb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o7Dpn7PvvIzlkbzllKTkvaDnmoTlkI3lrZfvvIzlhpnkvaDnmoTlkI3lrZf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oqbph4zlhajmmK/kvaDnmoTlkI3lrZfjgILkurLniLH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Q0LjwvZW0+5pil6IqC5Yiw77yM5aSa54Ot6Ze5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omT6byT5pS+6Z6t54Ku77yb5qyi56yR5aOw77yM5aSa5ZON5Lqu77yM6Iie6b6Z6Ii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auY6Le377yb56Wd56aP6K+t77yM5aSa57K+5b2p77yM56Wd5L2g5bmz5a6J5Y+I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il6IqC5b+r5LmQ77yM56aP5pif6auY54Wn77yM6LSi56We5a+/5pi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0NS48L2VtPuS9oOaIkeebuOmBh++8jOS4jeaYr+WBt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ciee8mO+8m+S9oOaIkeebuOaBi++8jOS4jeaYr+W3p+WQiO+8jOaYr+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OAgumjjumjjumbqOmbqOawuOS4jeaClO+8jOaDiua2m+mqh+a1quS4jeWPr+aA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WcqOetieW+he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kp/lo7DmmK/miJHnmoTpl67lgJnvvIzmrYzlo7DmmK/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nmoTotLrljaHvvIznvo7phZLmmK/miJHnmoTpo57lkLvvvIzmuIX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6XmirHvvIzlv6vkuZDmmK/miJHnmoTnpLznianvvIHkurLniLHnmoT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Yas5oSB5Yaw6Zuq5peg57ud5pyf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ZqP6aOO5Y6777yM5L2Z6Z+15pqX6aaZ5LuK54q55Zyo77yM55u85b6X5pil5p2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5bm956Os546J6Z2i5LmY6bi+5Yek77yM6Imv6L6w576O5pmv5re75oO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7uZ5L2g5peg5bC955qE55Sc6Jyc77yM5oOK6YaS5Zyo576O5Li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B5paw5bm05b+r5LmQ77yBPC9wPjxwPjxlbT40OC48L2VtPuWQkeW3pu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i1sO+8jOeIseeahOS4lueVjOmHjOacieWkquWkmueahOmYtOmUmemYs+W3ru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7iueUn+acgOWkp+eahOW5uOemj+OAguaIkeS8muWlveWlveePjeaDn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NDkuPC9lbT7pl7npkp/kuIDlk43kuI3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kajlhazmnaXop6PmoqbvvIzlj6/mg5zkuIrnj63opoHov5/liLDvvIz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niKzotbfmnaXvvIznlYXmg7PlpKnlpKnlj4zkvJHml6XvvIzlj6rmnInmoqbph4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uIzmnJvlpKflrrbml6nnnaHml6notbfvvIznsr7npZ7nmb7lgI3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ogIHlhazvvIzmlrDlubTlv6vkuZDvvIE8L3A+PHA+PGVtPjUwLjwvZW0+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aS05LiA5aSp77yM5oiR55qE56Wd56aP5p2l5Y2g5YWI77yM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5Sf54uX5rS754uX6Lqr5L2T5YGl77yM6LSi5rqQ5bm/6L+b56aP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aSn5Zui5ZyG77yM5YmN6YCU5bm/6ZiU6Imz6Ziz5aS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9oOeahOecvOecuOmXquS6ru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ahOW+rueskeeBv+eDguavj+S4gOS4qum7juaYju+8jOS9oOeahOawlOaB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Po+eahOadqOafs++8jOS9oOeahOiHguW8r+WBnOaziueahOa3seaDhee8seWA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ZpOWkleW/q+S5kOOAgjwvcD48cD48ZW0+NTIuPC9lbT7npZ3kvaDnlJ/mhI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l6Dng6bmgbzvvJvnpZ3kvaDotKLmupDlub/vvIzlrr7lrqLotbbkuI3ot5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PnopHlppnvvIzml6XlpJzov5vpkp7npajvvJvnpZ3kvaDlv4Pph4znvo7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kurrnsbvvvIHnpZ3nlJ/mhI/lhbTpmobvvIzlvIDkuJrlpKflkI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z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oul5pyJ5LiA5Liq5bm456aP5b+r5LmQ55qE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mBpei/nOeahOaAneW/te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IseS9oOeahOW/g++8jOecn+W/g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mnJ3mgJ3mmq7mg7PvvIzpmr7op6P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gJ3lv7XvvJvogLPprJPljq7no6jvvIzmlrnmmK/kurrnlJ/lv6vkuZDml7b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nu7XvvIznjqvnkbDpmr7ovr7mt7Hmt7HniLHmgYvvvJvmg4XmoLnmt7H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op6Pnm7jmgJ3kuYvoi6bjgILpmaTlpJXvvIznvo7lpb3nmoTml6Xlr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hL/vvIzmt7Hmt7HnmoTkvp3mgYvvvIzmhL/pmar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6IqC5b+r5Yiw5LqG77yM5oOz5oOz5rKh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LiN5omT566X57uZ5L2g5aSq5aSa77yM5Y+q5pyJ57uZ5L2g5LqU5Y2D5L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+r5LmQ77yB5Y2D5LiH6KaB5YGl5bq377yB5Y2D5LiH6KaB5bmz5a6J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77yB5Y2D5LiH5LiN6KaB5b+Y6K6w5oiR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W5tOS9s+iKguWIsO+8jOaLnOW5tOimgei1tuaXqe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btOS9oOe7le+8jOi0oua6kOi/m+iFsOWMhe+8jOW/g+aDs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jOaYpeiKgum9kOasoueske+8geaIkeeahOelneemj+WmguatpOaXq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tuWIsOOAgjwvcD48cD48ZW0+NTguPC9lbT7kuI3nrqHmmKXlpI/np4vlhq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ubvvvIzml6DorrrmmK/mmbTlpKnpm6jlpKnvvIzmiJHpg73kvJrorrDlvp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nibXmiYvnmoTlubjnpo/vvIzkuIDnlJ/lkbXmiqTkvaDvvIzmiJ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lj5jvvJrmsLjov5zniLHkvaDvvIzlm6DkuLrkvaDmmK/miJHnmoTlubjnpo/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ngrnkuIDpppblv6vkuZDnmoTmrYzvvIzmjafkuIDpopf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hpnkuIDmrrXnnJ/lv4PnmoTor53vvJrlnKjov5nkuKrmuKnpp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nmoTml7bliLvvvIzmiornibnliKvnmoTnpZ3npo/pgIHnu5n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mmKXlv6vkuZDvvIE8L3A+PHA+PGVtPjU5LjwvZW0+5L2g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iG77yM5oCd5b+15Zyo5bu25Ly477yb5L2g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6d54S255yf44CC5pe26Ze06L+H5Y675LqG5pyJ5Yeg5YiG77yM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5oS/5oiR5Lus5bm456aP55qE6LWw6L+H6L+Z57qi5bCY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aRmOS4gOWNg+mil+aYn+aY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Jjeeoi++8m+enjeS4gOWNg+acteeOq+eRsOmZtumGieS9oOeahOW/g+aDh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WPque6uOm5pOaUvumjnuS9oOeahOasouS5kO+8m+ivtOS4gOWNg+S4quWP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bouWchuWWnOW6hu+8gTwvcD48cD48ZW0+NjEuPC9lbT7kuo7ljYP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o7ljYPkuIfkurrkuYvkuK3vvIzlnKjml7bliLvml6Dmtq/nmoTojZLph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6nkuIDmraXvvIzkuZ/msqHmnInmmZrkuIDmraXvvIzliJrlpb3pgYf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KXoioLlv6vkuZDjgII8L3A+PHA+PGVtPjYyLjwvZW0+5Zyo6L+Z5Liq6L+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5Lid5Lid55qE5a2j6IqC77yM5rWT5rWT55qE5rWq5ryr6KO5552A5aaC57OW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05rKB5Lq65b+D5bqV44CC5Y+k5YW455qE6IqC5pel5pu05aKe5re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6Wd5L2g5LiO5L2g55qE5oGL5Lq65rKJ5rW45LqO5LuK5pe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My48L2VtPueUn+a0u+WPr+S7peW5s+a3o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TneWkqeeip+awtO+8m+eUn+a0u+S5n+WPr+S7peaYr+ivl++8jOWcqO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+8m+WPquimgeaIkeS7rOeJteedgOaJi++8jOavj+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6sueIseeahO+8jOaWsOW5tO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NnZmJ2c3dp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zZ2ZidnN3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3FD55E0D576DA66702D821B64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