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5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0F9268B2411AC40735DA808BA1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0F9268B2411AC40735DA808BA1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4S25pmv54mp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Ng+mHjOiOuuWVvOe7v+aYoOe6ou+8jOawtOadkeWxsemD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l+mjjuOAgiZtZGFzaDsmbWRhc2g75p2c54mn44CK5rGf5Y2X5pil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bqt5Zyw55m95qCR5qCW6bim77yM5Ya36Zyy5peg5aOw5rm/5qGC6Iqx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I5piO5Lq65bC95pyb77yM5LiN55+l56eL5oCd6JC96LCB5a6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lu7rjgIrljYHkupTlpJzmnJvmnIjlr4TmnZzpg47kuK3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JbpuKbmtYHmsLTngrnnp4vlhYnvvIzniLHmraTokKfnlo/moJHlh6DooYzjgILkuI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nu77nprvliKvvvIzotYvmiJDosKLlpbPpm6rpo57pppn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Oa3ruOAiuWSj+eni+afs+OAizwvcD48cD48ZW0+NC48L2VtPue7v+axoOiKs+iNiea7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u+8jOaYpeiJsumDveS7jumbqOmHjOi/h+OAguefpeaYr+S6uuWutuiKseiQveWwve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puS7iuaXpeidtuadpeWkmuOAgiZtZGFzaDsmbWRhc2g76auY5ZCv44CK5pil5pqu6KW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pil5rGf5r2u5rC06L+e5rW35bmz77yM5rW35LiK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2u55Sf44CCJm1kYXNoOyZtZGFzaDvlvKDoi6XomZrjgIrmmKXmsZ/oirHmnIjlpJ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l6XnhafpppnngonnlJ/ntKvng5/vvIzpgaXnnIvngJHluIP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t53jgIImbWRhc2g7Jm1kYXNoO+adjueZveOAiuacm+W6kOWxseeAkeW4g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gkea3seaXtuingem5v++8jOa6quWNiOS4jemXu+mS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6K6/5oi05aSp5bGx6YGT5aOr5LiN6YGH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2T5bm077yM6YeR5oiI6ZOB6ams77yM5rCU5ZCe5LiH6YeM5aaC6Jm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pvlvIPnlr7jgIrmsLjpgYfkuZAmbWlkZG90O+S6rOWPo+WMl+WbuuS6reaAgOW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S48L2VtPuiWhOmbvua1k+S6keaEgeawuOaYvO+8jOeRnuiEkea2iO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9s+iKguWPiOmHjemYs++8jOeOieaelee6seapse+8jOWNiuWknOWHieWInemA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seaKiumFkum7hOaYj+WQju+8jOacieaal+mmmeebiOiiluOAguiOq+mBk+S4jemUgO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mOWNt+ilv+mjju+8jOS6uuavlOm7hOiKseeYpuOAgiZtZGFzaDsmbWRhc2g75p2O5r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aJ6Iqx6Zi044CLPC9wPjxwPjxlbT4xMC48L2VtPuanm+iPiuaEgeeDn+WFsOazo+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+W5lei9u+Wvku+8jOeHleWtkOWPjOmjnuWOu+OAguaYjuaciOS4jeiwmeemu+aBq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OWFieWIsOaZk+epv+acseaIt+OAguaYqOWknOilv+mjjuWHi+eip+agke+8jOeLrOS4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+8jOacm+WwveWkqea2r+i3r+OAguassuWvhOW9qeesuuWFvOWwuue0oO+8jOWxsemV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lOefpeS9leWkhO+8nyZtZGFzaDsmbWRhc2g75pmP5q6K44CK6J225oGL6Iqx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j4rmhIHng5/lhbDms6PpnLLjgIs8L3A+PHA+PGVtPjExLjwvZW0+5rC056qX5L2O5YKN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byA77yM5p6V57Cf6JCn55aP546J5ryP5YKs44CCJm1kYXNoOyZtZGFzaDvpmYjmlofov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I/ml6XmnYLor5fjgIs8L3A+PHA+PGVtPjEyLjwvZW0+5pyd6L6e55m95bid5b2p5Lq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YeM5rGf6Zm15LiA5pel6L+Y44CC5Lik5bK454y/5aOw5ZW85LiN5L2P77yM6L27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H5LiH6YeN5bGx44CCJm1kYXNoOyZtZGFzaDvmnY7nmb3jgIrml6nlj5Hnmb3luJ3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4eV5a2Q5p2l5pe25paw56S+77yM5qKo6Iqx6JC95ZC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Jm1kYXNoOyZtZGFzaDvmmY/mrorjgIrnoLTpmLXlrZAmbWlkZG90O+aYpeaZr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gZ7ljp/po47pm6jlrprvvIzmmZrop4Hpm4HooYzpop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prOaItOOAiueBnuS4iueni+WxheOAizwvcD48cD48ZW0+MTU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Kvmnp3mg4rpuYrvvIzmuIXpo47ljYrlpJzpuKPonYnjgIImbWRhc2g7Jm1kYXNoO+i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uOAiuilv+axn+aciCZtaWRkb3Q75aSc6KGM6buE5rKZ6YGT5Lit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lv+WhnuWxseWJjeeZvem5remjnu+8jOahg+iKsea1geawtOmznOmxvOiC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b+X5ZKM44CK5riU5q2M5a2QJm1pZGRvdDvopb/loZ7lsbHliY3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o57jgIs8L3A+PHA+PGVtPjE3LjwvZW0+54Wn6YeO5byl5byl5rWF5rWq77yM5qiq56m6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bGC6ZyE44CCJm1kYXNoOyZtZGFzaDvoi4/ovbzjgIropb/msZ/mnIgmbWlkZG90O+mh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hOW3nuOAizwvcD48cD48ZW0+MTguPC9lbT7nmb3ml6Xkvp3lsbHlsL3vvIzpu4TmsrP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YHjgIImbWRhc2g7Jm1kYXNoO+eOi+S5i+a2o+OAiueZu+m5s+mbgOalv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qKrnnIvmiJDlsq3kvqfmiJDls7DvvIzov5zov5Hpq5jkvY7lkIT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mimOilv+ael+WjgeOAi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jrvoh6rmnaXloILkuIrnh5XvvIznm7jkurLnm7jov5HmsLTkuK3puK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axn+adkeOAizwvcD48cD48ZW0+MjEuPC9lbT7pnZLlsbHmqKr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nmb3msLTnu5XkuJzln47jgIImbWRhc2g7Jm1kYXNoO+adjueZveOAiumAgeWPi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np4vpo47otbflha7nmb3kupHpo57vvIzojYnmnKjpu4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m4HljZflvZLjgIImbWRhc2g7Jm1kYXNoO+WImOW9u+OAiueni+mjjui+n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i6zmgJzlub3ojYnmtqfovrnnlJ/vvIzkuIrmnInpu4TpuYLmt7HmoJHp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fpuW6lOeJqeOAiua7geW3nuilv+a2p+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pbzkuIrmmKXlsbHlr5Llm5vpnaLvvIzov4flsL3lvoHpuL/vvIzmmq7mma/ng5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gIImbWRhc2g7Jm1kYXNoO+WGr+W7tuW3s+OAium5iui4j+aenSZtaWRkb3Q75qKF6JC9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Y2D5LiH54mH44CLPC9wPjxwPjxlbT4yNS48L2VtPuWhnuS4i+eni+adpemjjuaZr+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emYs+mbgeWOu+aXoOeVmeaEj+OAgiZtZGFzaDsmbWRhc2g76IyD5Luy5re544CK5ri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Jm1pZGRvdDvnp4vmgJ3jgIs8L3A+PHA+PGVtPjI2LjwvZW0+5aSc6ZiR5Y2n5ZCs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ZOB6ams5Yaw5rKz5YWl5qKm5p2l44CCJm1kYXNoOyZtZGFzaDvpmYbmuLjjgIr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lm5vml6Xpo47pm6jlpKfkvZzjgIs8L3A+PHA+PGVtPjI3LjwvZW0+5r2u5bmz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6aOO5q2j5LiA5biG5oKs44CCJm1kYXNoOyZtZGFzaDvnjovmub7jgIrmrKHljJf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jgIs8L3A+PHA+PGVtPjI4LjwvZW0+6J2J5Zmq5p6X6YC+6Z2Z77yM6bif6bij5bG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4CCJm1kYXNoOyZtZGFzaDvnjovnsY3jgIrlhaXoi6XogLbmuqrjgI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6L+c5aSp6auY54Of5rC05a+S77yM55u45oCd5p6r5Y+25Li5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hZzjgIrplb/nm7jmgJ0mbWlkZG90O+S4gOmHjeWxseOAi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KDmvKDmsLTnlLDpo57nmb3pua3vvIzpmLTpmLTlpI/mnKjlla3pu4TpuY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e7tOOAiuenr+mbqOi+i+W3neW6hOS9nOOAi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nlJ/muK3msLTvvIzokL3lj7bmu6Hplb/lronjgIImbWRhc2g7Jm1kYXNoO+i0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uW/huaxn+S4iuWQtOWkhOWjq+OAizwvcD48cD48ZW0+MzIuPC9lbT7po5jpo5jkvZX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vIzlpKnlnLDkuIDmspnpuKXjgIImbWRhc2g7Jm1kYXNoO+adnOeUq+OAiuaXheWknOS5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zMuPC9lbT7ojYnmu6HmsaDloZjmsLTmu6HpmYLvvIzlsbHooZT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bjlr5LmvKrjgIImbWRhc2g7Jm1kYXNoO+mbt+mch+OAiuadkeaZm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jpu5Hop4HmuJTnga/vvIzlraTlhYnkuIDngrnokKTjgILlvq7lvq7po47n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mlaPkvZzmu6HmsrPmmJ/jgIImbWRhc2g7Jm1kYXNoO+afpeaFjuihjOOAiuiIn+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ngeOAizwvcD48cD48ZW0+MzUuPC9lbT7pu4TmsrPov5zkuIrnmb3kupHpl7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raTln47kuIfku57lsbHjgIImbWRhc2g7Jm1kYXNoO+eOi+S5i+a2o+OAiuWHieW3nui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iZtaWRkb3Q75YW25LiA44CLPC9wPjxwPjxlbT4zNi48L2VtPuaIjem8k+aWreS6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eni+S4gOmbgeWjsOOAgumcsuS7juS7iuWknOeZve+8jOaciOaYr+aVheS5oeaYj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n+eahuWIhuaVo++8jOaXoOWutumXruatu+eUn+OAguWvhOS5pumVv+S4jei+vu+8jOWG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S8keWFteOAgiZtZGFzaDsmbWRhc2g75p2c55Sr44CK5pyI5aSc5b+G6IiN5by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8oOa8oOawtOeUsOmjnueZvem5re+8jOmYtOmYtOWkj+acqOWVr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guOAgiZtZGFzaDsmbWRhc2g7546L57u044CK56ev6Zuo6L6L5bed5bqE5L2cL+eni+W9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neW6hOS9nOOAizwvcD48cD48ZW0+MzguPC9lbT7msZ/noqfpuJ/pgL7nmb3vvIzlsbH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LLnh4PjgIImbWRhc2g7Jm1kYXNoO+adnOeUq+OAiue7neWPpeS6jO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rrnlJ/liLDlpITnn6XkvZXkvLzvvIzlupTkvLzpo57puL/ouI/pm6rm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WSjOWtkOeUsea4keaxoOaAgOaXp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hJ/ml7boirHmuoXms6rvvIzmgajliKvpuJ/mg4rlv4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aYpeacm+OAizwvcD48cD48ZW0+NDEuPC9lbT7lvq7pm6jov4f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v7vvvIzmprToirHlvIDmrLLnhLbjgIImbWRhc2g7Jm1kYXNoO+iLj+i9vOOAiumYrumD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aWRkb3Q75Yid5aSP44CLPC9wPjxwPjxlbT40Mi48L2VtPueni+mjjuiQp+eRn+Wkqea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NieacqOaRh+iQvemcsuS4uumcnO+8jOe+pOeHlei+nuW9kum5hOWNl+e/l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u55LiV44CK54eV5q2M6KGM5LqM6aaWJm1pZGRvdDvlhbb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YeH5b6X55m+6Iqx5oiQ6Jyc5ZCO77yM5Li66LCB6L6b6Ium5Li66LC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vZfpmpDjgIronILjgIs8L3A+PHA+PGVtPjQ0LjwvZW0+5pm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bim5LiA54mH5oSB44CC5p+z5aGY5paw57u/5Y205rip5p+U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IPnlr7jgIrpuafpuKrlpKkmbWlkZG90O+aZmuaXpeWvkum4puS4gOeJh+aEg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mI7mnIjmnb7pl7TnhafvvIzmuIXms4nnn7PkuIrmtY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e7tOOAiuWxseWxheeni+aaneOAizwvcD48cD48ZW0+NDYuPC9lbT7niqzl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7DkuK3vvIzmoYPoirHluKbpnLLmtZPjgIImbWRhc2g7Jm1kYXNoO+adjueZveOAiuiu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mBk+Wjq+S4jemBh+OAizwvcD48cD48ZW0+NDcuPC9lbT7kuZ3kuIfph4zpo47puY/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gIImbWRhc2g7Jm1kYXNoO+adjua4heeFp+OAiua4lOWutuWCsiZtaWRkb3Q75aSp5o6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6L+e5pmT6Zu+44CLPC9wPjxwPjxlbT40OC48L2VtPueni+mYtOS4jeaVo+mcnOmjn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+l+aer+iNt+WQrOmbqOWjsOOAgiZtZGFzaDsmbWRhc2g75p2O5ZWG6ZqQ44CK5a6/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Lqt5a+E5oCA5bSU6ZuN5bSU6KGu44CLPC9wPjxwPjxlbT40OS48L2VtPuiLjeiLjeer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u+8jOads+ads+mSn+WjsOaZmuOAgiZtZGFzaDsmbWRhc2g75YiY6ZW/5Y2/44CK6YCB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LiK5Lq644CLPC9wPjxwPjxlbT41MC48L2VtPue7iOWNl+mYtOWyreengO+8jOenr+mb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err+OAgiZtZGFzaDsmbWRhc2g756WW5ZKP44CK57uI5Y2X5pyb5L2Z6Zu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qeihl+Wwj+mbqOa2puWmgumFpe+8jOiNieiJsumBpeeci+i/ke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6Z+p5oSI44CK5pep5pil5ZGI5rC06YOo5byg5Y2B5YWr5ZGY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i48L2VtPuS4ueaeq+S4h+WPtueip+S6kei+ue+8jOm7hOiKseWN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veWyqeS4i+OAgiZtZGFzaDsmbWRhc2g75byg5oqh44CK6LiP6I6O6KGMJm1pZGRvdD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HlsbHjgIs8L3A+PHA+PGVtPjUzLjwvZW0+5pu05peg5p+z57Wu5Zug6aOO6LW3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G16Iqx5ZCR5pel5YC+44CCJm1kYXNoOyZtZGFzaDvlj7jpqazlhYnjgIrlrqLkuK3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gIs8L3A+PHA+PGVtPjU0LjwvZW0+6buE5Zub5aiY5a626Iqx5ruh6LmK77yM5Y2D5py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Y6L5p6d5L2O44CCJm1kYXNoOyZtZGFzaDvmnZznlKvjgIrmsZ/nlZTni6zmraXlr7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1LjwvZW0+5LuK5aSc6YSc5bee5pyI77yM6Ze65Lit5Y+q54us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oCc5bCP5YS/5aWz77yM5pyq6Kej5b+G6ZW/5a6J44CC6aaZ6Zu+5LqR6ayf5rm/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6J6IeC5a+S44CC5L2V5pe25YCa6Jma5bmM77yM5Y+M54Wn5rOq55eV5bm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mnIjlpJzjgIs8L3A+PHA+PGVtPjU2LjwvZW0+5q6L5pif5Ye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qiq5aGe77yM6ZW/56yb5LiA5aOw5Lq65YCa5qW844CCJm1kYXNoOyZtZGFzaDvotbXl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b/lronmmZrnp4sv56eL5pybL+eni+WkleOAizwvcD48cD48ZW0+NTcuPC9lbT7lpKn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q3mpZrmsZ/lvIDvvIznoqfmsLTkuJzmtYHoh7PmraTlm57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acm+WkqemXqOWxseOAizwvcD48cD48ZW0+NTguPC9lbT7ml6DovrnokL3mnKj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uIvvvIzkuI3lsL3plb/msZ/mu5rmu5rmnaXjgIImbWRhc2g7Jm1kYXNoO+adnOeUq+OA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OAizwvcD48cD48ZW0+NTkuPC9lbT7pu4TpuaTkuIDljrvkuI3lpI3ov5TvvIz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vb3nqbrmgqDmgqDjgIImbWRhc2g7Jm1kYXNoO+W0lOmiouOAium7hOm5pOalvC/nmbv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pbzjgIs8L3A+PHA+PGVtPjYwLjwvZW0+6Iqx6KSq5q6L57qi6Z2S5p2P5bCP44CC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e277yM57u/5rC05Lq65a6257uV44CCJm1kYXNoOyZtZGFzaDvoi4/ovbzjgIronbb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bWlkZG90O+aYpeaZr+OAizwvcD48cD48ZW0+NjEuPC9lbT7mnIjpu5Hpm4Hpo57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o7lpJzpgYHpgIPjgIImbWRhc2g7Jm1kYXNoO+WNoue6tuOAiuWSjOW8oOS7huWwhOWh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siZtaWRkb3Q75YW25LiJ44CLPC9wPjxwPjxlbT42Mi48L2VtPuaZk+aKq+eDn+mbvuW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pu+8jOWxseWvuueWj+mSn+S4h+acqOWvkuOAgiZtZGFzaDsmbWRhc2g7546L5a6I5Lu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Sn5Ly+5bGx6K+X44CLPC9wPjxwPjxlbT42My48L2VtPue6ouiTvOa4oeWktOeni+at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sOaymem4pei/ueiHquaIkOihjO+8jOaVtOmsn+mjmOiilumHjumjjumm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Jab5pit6JW044CK5rWj5rqq5rKZJm1pZGRvdDvnuqLok7zmuKHlpLTnp4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s8L3A+PHA+PGVtPjY0LjwvZW0+5Y+M6aOe54eV5a2Q5Yeg5pe25Zue77yf5aS55bK4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i45rC05byA44CCJm1kYXNoOyZtZGFzaDvlvpDkv6/jgIrmmKXmuLjmuZ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s5Y+j55Oc5rSy5LiA5rC06Ze077yM6ZKf5bGx5Y+q6ZqU5pWw6Ye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aOO5Y+I57u/5rGf5Y2X5bK477yM5piO5pyI5L2V5pe254Wn5oiR6L+Y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ronnn7PjgIrms4roiLnnk5zmtLLjgIs8L3A+PHA+PGVtPjY2LjwvZW0+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J55m+6YeM77yM6I+h6JCP5Y+R6I236Iqx44CCJm1kYXNoOyZtZGFzaDvmnY7nmb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JzlkLTmrYwmbWlkZG90O+Wkj+atjOOAizwvcD48cD48ZW0+NjcuPC9lbT7msZ/noqf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mb3vvIzlsbHpnZLoirHmrLLnh4PjgIImbWRhc2g7Jm1kYXNoO+adnOeUq+OAiue7neWP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guPC9lbT7msLTmmbbluJjlpJblqJ/lqJ/mnIjvvIzmoqjoirHmnp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pm6rjgIImbWRhc2g7Jm1kYXNoO+adqOWfuuOAiuiPqeiQqOibr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uqrmn7Tngavova/om67mr6HmmpbvvIzmiJHkuI7ni7jlpbTkuI3lh7rpl6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hua4uOOAiuWNgeS4gOaciOWbm+aXpemjjumbqOWkp+S9nOS6jO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AuPC9lbT7lubPmnpfmvKDmvKDng5/lpoLnu4fvvIzlr5LlsbHkuID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oqfjgIImbWRhc2g7Jm1kYXNoO+adjueZveOAiuiPqeiQqOibriZtaWRkb3Q75bm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yg54Of5aaC57uH44CLPC9wPjxwPjxlbT43MS48L2VtPuS4gOmBk+aui+mYs+mTu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iuaxn+eRn+eRn+WNiuaxn+e6ouOAguWPr+aAnOS5neaciOWIneS4ieWknO+8jOm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n+ePoOaciOS8vOW8k+OAgiZtZGFzaDsmbWRhc2g755m95bGF5piT44CK5pqu5rGf5ZC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5hembqOWvkuidieWwke+8jOepuuWxseiQveWPtua3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eY5ryU44CK5bGx5Lit44CLPC9wPjxwPjxlbT43My48L2VtPui/n+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S4ve+8jOaYpemjjuiKseiNiemmmeOAgiZtZGFzaDsmbWRhc2g75p2c55Sr44CK57u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44CLPC9wPjxwPjxlbT43NC48L2VtPue7humbqOaWnOmjjuS9nOaZk+Wvku+8jOa3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j+afs+WqmuaZtOa7qeOAguWFpea3rua4hea0m+a4kOa8q+a8q+OAgumbquayq+S5s+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iOebj++8jOiTvOiMuOiSv+esi+ivleaYpeebmOOAguS6uumXtOacieWRs+aYr+a4he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5rWj5rqq5rKZ44CLPC9wPjxwPjxlbT43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DveacquacieiKs+WNju+8jOS6jOaciOWIneaDiuingeiNieiKveOAgueZvembquWN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JsuaZmu+8jOaVheepv+W6reagkeS9nOmjnuiKseOAgiZtZGFzaDsmbWRhc2g76Z+p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6Zuq44CLPC9wPjxwPjxlbT43Ni48L2VtPuW7iee6pOWwj+mbqOaxoOWhmOmBj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eci+iQjemdouOAgiZtZGFzaDsmbWRhc2g75ZGo6YKm5b2m44CK6Jme576O5Lq6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u4nnuqTlsI/pm6jmsaDloZjpgY3jgIs8L3A+PHA+PGVtPjc3LjwvZW0+54eV6I2J5aa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6em5qGR5L2O57u/5p6d44CCJm1kYXNoOyZtZGFzaDvmnY7nmb3jgIrmmKXmgJ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yo6JC96ZuB5Y2X5bqm77yM5YyX6aOO5rGf5LiK5a+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/mtannhLbjgIrml6nlr5LmnInmgIDjgIs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pmV57qi5omN6JGX6Zuo77yM5Yeg5Lid5p+U57u/5LmN5ZKM54O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mgKflvrfjgIrmtaPmuqrmspnjgIs8L3A+PHA+PGVtPjgwLjwvZW0+5pi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e76Iqx77yM6Iqx5Yqo5LiA5bGx5pil6Imy44CC6KGM5Yiw5bCP5rqq5rex5aS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mC5Y2D55m+44CCJm1kYXNoOyZtZGFzaDvnp6bop4LjgIrlpb3kuovov5EmbWlkZG90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S9nOOAizwvcD48cD48ZW0+ODEuPC9lbT7kuIDkuIrpq5jln47kuIfph4zmhIHvvIzo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mnajmn7PkvLzmsYDmtLLjgILmuqrkupHliJ3otbfml6XmsonpmIHvvIzlsbHpm6jmrLL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6HmpbzjgILpuJ/kuIvnu7/oipznp6boi5HlpJXvvIzonYnpuKPpu4Tlj7bmsYnlrqv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kurrojqvpl67lvZPlubTkuovvvIzmlYXlm73kuJzmnaXmuK3msLTmtY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uuOa1keOAiuWSuOmYs+Wfjuilv+alvOaZmuecuuOAiz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kvb/pvpnln47po57lsIblnKjvvIzkuI3mlZnog6HpqazluqbpmLTlsb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aYjOm+hOOAiuWHuuWhnuS6jOmmluOAizwvcD48cD48ZW0+ODMuPC9lbT7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sIHlr4TplKbkuabmnaXvvIzpm4HlrZflm57ml7bvvIzmnIjmu6Hopb/mpb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a4heeFp+OAiuS4gOWJquaihSZtaWRkb3Q757qi6JeV6aaZ5q6L546J57Cf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NC48L2VtPuaXpeaaruiLjeWxsei/nO+8jOWkqeWvkueZveWxi+i0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6ZW/5Y2/44CK6YCi6Zuq5a6/6IqZ6JOJ5bGx5Li75Lq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i/nOS4iuWvkuWxseefs+W+hOaWnO+8jOeZveS6kea3seWkh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giZtZGFzaDsmbWRhc2g75p2c54mn44CK5bGx6KGM44CL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suahguiKseiQve+8jOWknOmdmeaYpeWxseepuuOAgiZtZGFzaDsmbWRhc2g7546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if6bij5ran44CLPC9wPjxwPjxlbT44Ny48L2VtPueLrOWHuumXqOWJjeacm+mHju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YjuiNnum6puiKseWmgumbquOAgiZtZGFzaDsmbWRhc2g755m95bGF5piT44CK5p2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OC48L2VtPuWzqOecieWxseaciOWNiui9rueni++8jOW9seWFpeW5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wtOa1geOAgiZtZGFzaDsmbWRhc2g75p2O55m944CK5bOo55yJ5bGx5pyI5q2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YhuWxseeOieeijuWHpOWHsOWPq++8jOiKmeiTieazo+mcsumm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OAgiZtZGFzaDsmbWRhc2g75p2O6LS644CK5p2O5Yet566c56+M5by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wtOWFiea9i+a7n+aZtOaWueWlve+8jOWxseiJsuepuuiSmembqOS6pu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6aWu5rmW5LiK5Yid5pm05ZCO6Zuo5LqM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ozjgIs8L3A+PHA+PGVtPjkxLjwvZW0+6Zi25YmN55+t6I2J5rOl5LiN5Lmx77y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p2h6aOO5LmN56iA44CCJm1kYXNoOyZtZGFzaDvmnZznlKvjgIrpm6jkuI3nu5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6aOS6aOS6KW/6aOO5ruh6Zmi5qC977yM6JWK5a+S6aaZ5Ya3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2l44CCJm1kYXNoOyZtZGFzaDvpu4Tlt6LjgIrpopjoj4roirHjgIs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Z5LiK5bm256a95rGg5LiK5pqd44CC5LqR56C05pyI5p2l6Iqx5byE5b2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lhYjjgIrlpKnku5nlrZAmbWlkZG90O+awtOiwg+aVsOWjsOaMg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zwvcD48cD48ZW0+OTQuPC9lbT7msZ/ln47lpoLnlLvph4zvvIzlsbHmmZrmnJvmmbT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TmsLTlpLnmmI7plZzvvIzlj4zmoaXokL3lvanombnjgILkurrng5/lr5LmqZjmn5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bLogIHmoqfmoZDjgILosIHlv7XljJfmpbzkuIrvvIzkuLTpo47mgIDosKLlha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eni+eZu+Wuo+WfjuiwouiEgeWMl+alv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muIzmsLTmmI7np4vmnIjvvIzljZfmuZbph4fnmb3omI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a4jOawtOabsuOAizwvcD48cD48ZW0+OTYuPC9lbT7muK3lt53ljYPkuqn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hbPvvIzmt4fmvrPpnZLpnZLmsLTkuIDmub7jgIImbWRhc2g7Jm1kYXNoO+mDkeadv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h+a+s+mdkumdkuawtOS4gOa5vuOAizwvcD48cD48ZW0+OTcuPC9lbT7pnZLpuJ/kuI3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Jbkv6HvvIzkuIHpppnnqbrnu5Ppm6jkuK3mhIHjgIImbWRhc2g7Jm1kYXNoO+adjue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iuegtOa1o+a6quaymSZtaWRkb3Q75omL5Y2355yf54+g5LiK546J6ZK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axoOWhmOeUn+aYpeiNie+8jOWbreafs+WPmOm4o+em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Ci54G16L+Q44CK55m75rGg5LiK5qW844CLPC9wPjxwPjxlbT45OS48L2VtPuS4gOWk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t+iQveS4h+S4ne+8jOmcgeWFiea1rueTpueip+WPguW3ruOAguacieaDheiKjeiNr+WQ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qu+8jOaXoOWKm+iUt+iWh+WNp+aZk+aeneOAgiZtZGFzaDsmbWRhc2g756em6KeC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LPC9wPjxwPjxlbT4xMDAuPC9lbT7mtL7lh7rmmIbku5HkupToibLmtYHvvIzkuID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tYrotK/kuK3lt57jgILlkLnmspnotbDmtarlh6DljYPph4zvvIzovazkvqflsYvpl7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sYLjgIImbWRhc2g7Jm1kYXNoO+eOi+Wuieefs+OAium7hOays+OAiz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aSE5pep6I665LqJ5pqW5qCR77yM6LCB5a625paw54eV5ZWE5pil5rO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pkrHloZjmuZbmmKXooYzjgIs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eWkeS4jeWIsOWkqea2r++8jOS6jOaciOWxseWfjuacquingeiKseOAguau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i+aeneeKueacieapmO+8jOWGu+mbt+aDiuesi+assuaKveiKveOAguWknOmXu+W9kumb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oeaAne+8jOeXheWFpeaWsOW5tOaEn+eJqeWNjuOAguabvuaYr+a0m+mYs+iKseS4i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iKs+iZveaZmuS4jemhu+WXn+OAgiZtZGFzaDsmbWRhc2g75qyn6Ziz5L+u44CK5oiP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4+N44CLPC9wPjxwPjxlbT4xMDMuPC9lbT7pmpDpmpDpo57moaXpmpTph47ng5/vvIz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opb/nlZTpl67muJToiLnjgIImbWRhc2g7Jm1kYXNoO+W8oOaXreOAiuahg+iKsea6q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5Zue5LmQ5bOw5YmN5rKZ5Ly86Zuq77yM5Y+X6ZmN5Z+O5aS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c44CC5LiN55+l5L2V5aSE5ZC56Iqm566h77yM5LiA5aSc5b6B5Lq65bC95pyb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4rjgIrlpJzkuIrlj5fpmY3ln47pl7vnrJ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evseiQveeWj+eWj+S4gOW+hOa3se+8jOagkeWktOiKseiQveacquaIkO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LiH6YeM44CK5a6/5paw5biC5b6Q5YWs5b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lopnop5LmlbDmnp3mooXvvIzlh4zlr5Lni6zoh6rlv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uieefs+OAiuaiheiKseOAizwvcD48cD48ZW0+MTA3LjwvZW0+6I2G5rqq55m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aSp5a+S57qi5Y+256iA44CCJm1kYXNoOyZtZGFzaDvnjovnu7TjgIrlsbHkuK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afs+Wklui9u+mbt+axoOS4iumbqO+8jOmbqOWjsOa7tOei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sOOAguWwj+alvOilv+inkuaWreiZueaYjuOAgumYkeW5suWAmuWkhO+8jOW+heW+l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OAgueHleWtkOmjnuadpeeqpeeUu+agi++8jOeOiemSqeWeguS4i+W4mOaXjOOAguWH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KqOewn+e6ueW5s+OAguawtOeyvuWPjOaele+8jOWCjeacieWglemSl+aoq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yn6Ziz5L+u44CK5Li05rGf5LuZ44CLPC9wPjxwPjxlbT4xMDkuPC9lbT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ubPph47lsL3vvIzmsZ/lhaXlpKfojZLmtYHjgIImbWRhc2g7Jm1kYXNoO+adjueZve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umXqOmAgeWIq+OAizwvcD48cD48ZW0+MTEwLjwvZW0+57u/6Imz6Zey5LiU6Z2Z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rWF5aSN5rex44CC6Iqx5b+D5oSB5qyy5pat77yM5pil6Imy5bKC55+l5b+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u7TjgIrnuqLniaHkuLnjgIs8L3A+PHA+PGVtPjExMS48L2VtPuaIkeWx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Qm+WNl+a1t++8jOWvhOmbgeS8oOS5puiwouS4jeiDveOAgiZtZGFzaDsmbWRhc2g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2a44CK5a+E6buE5Yeg5aSN44CLPC9wPjxwPjxlbT4xMTIuPC9lbT7ojIXmqpDkvY7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rkuIrpnZLpnZLojYnjgILphonph4zlkLTpn7Pnm7jlqprlpb3vvIznmb3lj5HosI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qqrvvJ/lpKflhL/plITosYbmuqrkuJzvvIzkuK3lhL/mraPnu4fpuKHnrLzjgILmnID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L/kuqHotZbvvIzmuqrlpLTljafliaXojrLok6zjgIImbWRhc2g7Jm1kYXNoO+i+m+W8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a4heW5s+S5kOOAizwvcD48cD48ZW0+MTEzLjwvZW0+6ZW/6aOO5LiH6YeM6YCB56eL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q2k5Y+v5Lul6YWj6auY5qW844CCJm1kYXNoOyZtZGFzaDvmnY7nmb3jgIrlrqP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hIHmpbzppa/liKvmoKHkuablj5TkupEv6Zmq5L6N5b6h5Y+U5Y2O55m75qW85q2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QuPC9lbT7mmKXpo47lvpfmhI/pqazouYTnlr7vvIzkuIDml6XnnIvlsL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irHjgIImbWRhc2g7Jm1kYXNoO+Wtn+mDiuOAiueZu+enkeWQjuOAizwvcD48cD48ZW0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Z2e6Iqx77yM6Zu+6Z2e6Zu+44CC5aSc5Y2K5p2l77yM5aSp5piO5Y6744C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5qKm5Yeg5aSa5pe277yf5Y675Ly85pyd5LqR5peg6KeF5aS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oirHpnZ7oirHjgIs8L3A+PHA+PGVtPjExNi48L2VtPuW/veWmg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mjjuadpe+8jOWNg+agkeS4h+agkeaiqOiKseW8gOOAgiZtZGFzaDsmbWRhc2g75bK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m96Zuq5q2M6YCB5q2m5Yik5a6Y5b2S5Lqs44CLPC9wPjxwPjxlbT4xMTcuPC9lbT7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pKnkvY7moJHvvIzmsZ/muIXmnIjov5HkurrjgIImbWRhc2g7Jm1kYXNoO+Wtn+a1q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v+W7uuW+t+axn+OAizwvcD48cD48ZW0+MTE4LjwvZW0+54eV5a2Q5LiN5b2S5pil5Lq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GA54Of6Zuo5p2P6Iqx5a+S44CCJm1kYXNoOyZtZGFzaDvmiLTlj5TkvKbjgIr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q3jgIs8L3A+PHA+PGVtPjExOS48L2VtPuaYoOmYtueip+iNieiHquaYpeiJsu+8jO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hOm5guepuuWlvemfs+OAgiZtZGFzaDsmbWRhc2g75p2c55Sr44CK6JyA55u4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AuPC9lbT7opb/po47lkLnogIHmtJ7luq3ms6LvvIzkuIDlpJzmuZjlkJvnmb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phonlkI7kuI3nn6XlpKnlnKjmsLTvvIzmu6HoiLnmuIXmoqbljovmmJ/msr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kOa4qeWmguOAiumimOm+memYs+WOv+mdkuiNiea5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LjwvZW0+5pyI6JC95LmM5ZW86Zyc5ruh5aSp77yM5rGf5p6r5riU54Gr5a+55oSB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nu6fjgIrmnqvmoaXlpJzms4rjgIs8L3A+PHA+PGVtPjE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agkeiAgei/nuefs++8jOaApeaziea4hemcsuaymeOAgiZtZGFzaDsmbWRhc2g75rip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g44CK5aSE5aOr5Y2i5bK15bGx5bGF44CLPC9wPjxwPjxlbT4xMjMuPC9lbT7lup/msr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4vmsLTmu6HvvIzojILmnpfmt7HlpITmmZrojrrllbz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a1o+a6quaymSZtaWRkb3Q757yl57yI57qi5aaG54Wn5rWF5rqq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po47lkKvnv6Dnr6DlqJ/lqJ/lh4DvvIzpm6joo5vnuqLolZblhonlhonppp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eLguWkq+OAizwvcD48cD48ZW0+MTI1LjwvZW0+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N6I2v5ZCr5pil5rOq77yM5peg5Yqb6JS36JaH5Y2n5pmT5p6d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p4LjgIrmmKXml6XjgIs8L3A+PHA+PGVtPjEyNi48L2VtPuWHieWGt+S4ieeni+Wk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S4gOiAgee/geOAguWNp+i/n+eBr+eBreWQju+8jOedoee+jumbqOWjsOS4reOAgueB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qeeTtueBq++8jOmmmea3u+aaluiiq+esvOOAguaZk+aZtOWvkuacqui1t++8jOmcnOWP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tue6ouOAgiZtZGFzaDsmbWRhc2g755m95bGF5piT44CK56eL6Zuo5aSc55y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cuPC9lbT7mnp3pl7TmlrDnu7/kuIDph43ph43vvIzlsI/olb7mt7Hol4/mlb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mbWRhc2g7Jm1kYXNoO+WFg+WlvemXruOAiuWQjOWEv+i+iOi1i+acquW8gOa1t+a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4LjwvZW0+5pel5pac5rGf5LiK5a2k5biG5b2x77yM6I2J57u/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oOF44CCJm1kYXNoOyZtZGFzaDvliJjplb/ljb/jgIrliKvkuKXlo6vlhY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OS48L2VtPuWNg+mHjOm7hOS6keeZveaXpeabm++8jOWMl+mjjuWQuembgem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OAgiZtZGFzaDsmbWRhc2g76auY6YCC44CK5Yir6JGj5aSn5LqM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AuPC9lbT7mnq/ol6TogIHmoJHmmI/puKbvvIzlsI/moaXmtYHmsLTkurrlrrbvvI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b/po47nmKbpqazjgIImbWRhc2g7Jm1kYXNoO+mprOiHtOi/nOOAiuWkqeWHgOay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eL5oCd44CLPC9wPjxwPjxlbT4xMzEuPC9lbT7puKHlo7DojIXlupfmnIjvvIzkurr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oaXpnJzjgIImbWRhc2g7Jm1kYXNoO+a4qeW6reetoOOAiuWVhuWxseaXqeih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yLjwvZW0+5LqU5pyI57qi6I6y57mB55ub5pe277yM6Zq85peG5ZCM6LWP6YOh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6aKd5ZCN5pen6L296Zu26Zm15b+X77yM56KR5a2X5paw6ZWM5a2Q5Y6a6K+X44CC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KGU5p2v5oSB5ruh5ruh77yM5oqY6Iqx6KGM5Luk56yR6L+f6L+f44CC5piO5bm05bKB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6iz77yM5Ly06YaJ5riF6aaZ5a6b5piv6LCB77yfJm1kYXNoOyZtZGFzaDvpmbbl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fmsaDjgIs8L3A+PHA+PGVtPjEzMy48L2VtPuiiheiiheawtOiKnee6ou+8jOiEieiE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rea1puOAgiZtZGFzaDsmbWRhc2g76JGb56uL5pa544CK5Y2c566X5a2QJm1pZGRvdDvl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3kvZzjgIs8L3A+PHA+PGVtPjEzNC48L2VtPuWlvemjjuWmguaJh+mbqOWmguW4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eWyuOiKseaxgOiNieOAgea2qOeXlea3u+OAgiZtZGFzaDsmbWRhc2g75p2O5buM44CK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Jm1pZGRvdDvnjonpmJHlubLlpJbmuIXmsZ/mtabjgIs8L3A+PHA+PGVtPjE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WRs+W5tOadpeiWhOS8vOe6se+8jOiwgeS7pOmqkemprOWuouS6rOWNjuOAguWwj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QrOaYpembqO+8jOa3seW3t+aYjuacneWNluadj+iKseOAguefrue6uOaWnOihjOmX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e+8jOaZtOeql+e7huS5s+aIj+WIhuiMtuOAgue0oOiho+iOq+i1t+mjjuWwmOWPu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a4heaYjuWPr+WIsOWutuOAgiZtZGFzaDsmbWRhc2g76ZmG5ri444CK5Li05a6J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ZyB44CLPC9wPjxwPjxlbT4xMzYuPC9lbT7mnIjokL3kuYzllbzpnJzmu6HlpKnvvI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uJTngavlr7nmhIHnnKDjgILlp5Hoi4/ln47lpJblr5LlsbHlr7rvvIzlpJzljYr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qLoiLnjgIImbWRhc2g7Jm1kYXNoO+W8oOe7p+OAiuaeq+ahpeWknOazi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3LjwvZW0+56Kn546J5aaG5oiQ5LiA5qCR6auY77yM5LiH5p2h5Z6C5LiL57u/5Lid5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Lrnn6Xnq6DjgIrlko/mn7PjgIs8L3A+PHA+PGVtPjE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mbqOmcj+mcj+axn+iNiem9kO+8jOWFreacneWmguaipum4n+epuuWVv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m5bqE44CK5Y+w5Z+O44CLPC9wPjxwPjxlbT4xMzkuPC9lbT7nq7nlpJbmoYP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Tmnp3vvIzmmKXmsZ/msLTmmpbpuK3lhYjnn6X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oOW0h+aYpeaxn+aZmuaZr+OAizwvcD48cD48ZW0+MTQwLjwvZW0+5Lmx6Iqx5riQ5qyy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77yM5rWF6I2J5omN6IO95rKh6ams6LmE44CC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krHloZjmuZbmmKXooYzjgIs8L3A+PHA+PGVtPjE0MS48L2VtPuaVheWFs+ihsOiNie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Iq+iHquWgquaCsuOAgiZtZGFzaDsmbWRhc2g75Y2i57q244CK6YCB5p2O56u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IuPC9lbT7pm6jov4fmqKrloZjmsLTmu6HloKTvvIzkubHlsbHpq5jkuI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mbWRhc2g7Jm1kYXNoO+abvuW3qeOAiuWfjuWNl+OAizwvcD48cD48ZW0+MT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Y+v5aWI5L2V6Iqx6JC95Y6777yM5Ly85pu+55u46K+G54eV5b2S5p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/mrorjgIrmtaPmuqrmspkmbWlkZG90O+S4gOabsuaWsOivjemFkuS4g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0LjwvZW0+5o6l5aSp6I6y5Y+25peg56m356Kn77yM5pig5pel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C357qi44CCJm1kYXNoOyZtZGFzaDvmnajkuIfph4zjgIrmmZPlh7rlh4DmhYjlr7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ZDmlrnjgIs8L3A+PHA+PGVtPjE0NS48L2VtPuepuuWxseadvuWtkOiQve+8jOW5v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uecoOOAgiZtZGFzaDsmbWRhc2g76Z+m5bqU54mp44CK56eL5aSc5a+E5LiY5LqM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SW44CLPC9wPjxwPjxlbT4xNDYuPC9lbT7ljJflhqXmnInpsbzvvIzlhbblkI3kuLrp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6hOWRqOOAiumAjemBpea4uO+8iOiKgumAie+8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3LjwvZW0+5pil5rC056Kn5LqO5aSp77yM55S76Ii55ZCs6Zuo55y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bluoTjgIroj6nokKjom64mbWlkZG90O+S6uuS6uuWwveivtOaxn+WNl+Wlv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4LjwvZW0+5bCP6I235omN6Zyy5bCW5bCW6KeS77yM5pep5pyJ6Jy76JyT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044CCJm1kYXNoOyZtZGFzaDvmnajkuIfph4zjgIrlsI/msaDjgIs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keaoquenpuWyreWutuS9leWcqO+8n+mbquaLpeiTneWFs+mprOS4jeWJ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p5oSI44CK5bem6L+B6Iez6JOd5YWz56S65L6E5a2Z5rm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TAuPC9lbT7kuKTkuKrpu4TpuYLpuKPnv6Dmn7PvvIzkuIDooYznmb3pua3kuIr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mbWRhc2g7Jm1kYXNoO+adnOeUq+OAiue7neWPpeOAizwvcD48cD48ZW0+MT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JC96I2G6Zeo5rGf5qCR56m677yM5biD5biG5peg5oGZ5oyC56eL6aO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np4vkuIvojYbpl6jjgIs8L3A+PHA+PGVtPjE1Mi48L2VtPuaXp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6ouiDnOeBq++8jOaYpeadpeaxn+awtOe7v+WmguiTne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5b+G5rGf5Y2XJm1pZGRvdDvmsZ/ljZflpb3jgIs8L3A+PHA+PGVtPjE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a4he+8jOeni+aciOaYju+8jOiQveWPtuiBmui/mOaVo++8jOWvkum4puagl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5p2O55m944CK5LiJ5LqU5LiD6KiAL+eni+mjjuiv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0LjwvZW0+6I6r56yR5Yac5a626IWK6YWS5rWR77yM5Liw5bm055WZ5a6i6Laz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44CC5bGx6YeN5rC05aSN55aR5peg6Lev77yM5p+z5pqX6Iqx5piO5Y+I5LiA5p2R44CC5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L+96ZqP5pil56S+6L+R77yM6KGj5Yag566A5py05Y+k6aOO5a2Y44CC5LuO5LuK6Iul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mY5pyI77yM5ouE5p2W5peg5pe25aSc5Y+p6Zeo44CCJm1kYXNoOyZtZGFzaDvpmYb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LjlsbHopb/mnZHjgIs8L3A+PHA+PGVtPjE1NS48L2VtPum4n+Wuv+axoOi+ueagk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uaciOS4i+mXqOOAgiZtZGFzaDsmbWRhc2g76LS+5bKb44CK6aKY5p2O5Yed5bm95bG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TYuPC9lbT7ojYnmnq/pubDnnLznlr7vvIzpm6rlsL3pqazouYTovb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e7tOOAiuingueMjuOAizwvcD48cD48ZW0+MTU3LjwvZW0+6L2v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I6O6L+H6Zuo5paw77yM6L275rKZ6LWw6ams6Lev5peg5bCY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mtaPmuqrmspkmbWlkZG90O+i9r+iNieW5s+iOjui/h+mbqOaWs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4LjwvZW0+6LSr5bGF5LmQ5ri45q2k77yM5rGf5rW35oCd6L+i6L+i44CC6Zuq5aS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2377yM6Iqx5pe26YWS5LiA55Oi44CC54us5oSB56em5qCR6ICB77yM5a2k5qKm5qW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5pyJ6Lev5bqU55u45b+177yM6aOO5bCY5ruh6buR6LKC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tZHjgIrmlrDljZzljp/kuIrlsYXlr4ToooHmoKHkuabjgIs8L3A+PHA+PGVtPjE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Wxsem4n+mjnue7ne+8jOS4h+W+hOS6uui4queBreOAgiZtZGFzaDsmbWRhc2g75p+z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K5rGf6Zuq44CLPC9wPjxwPjxlbT4xNjAuPC9lbT7kurrng5/lr5LmqZjmn5rvvIz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gIHmoqfmoZDjgIImbWRhc2g7Jm1kYXNoO+adjueZveOAiueni+eZu+Wuo+WfjuiwouiE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OAizwvcD48cD48ZW0+MTYxLjwvZW0+5bCE5Lq65YWI5bCE6ams77yM5pOS6LS85YWI5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CJm1kYXNoOyZtZGFzaDvmnZznlKvjgIrliY3lh7rloZ7kuZ3pppYmbWlkZG90O+W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TYyLjwvZW0+6Iqx5pqW6Z2S54mb5Y2n77yM5p2+6auY55m96bmk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lr7vpm43lsIrluIjpmpDlsY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y48L2VtPumdkuWxsemakOmakOawtOi/oui/ou+8jOeni+Wwveaxn+WNl+iNieacquWH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4mn44CK5a+E5oms5bee6Z+p57uw5Yik5a6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jQuPC9lbT7mva7okL3lpJzmsZ/mlpzmnIjph4zvvIzkuKTkuInmmJ/ngavmmK/nk5z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elnOOAiumimOmHkemZtea4oeOAizwvcD48cD48ZW0+MT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q+N5bGP6aOO54Ob5b2x5rex77yM6ZW/5rKz5riQ6JC95pmT5pif5rK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lYbpmpDjgIrlq6blqKXjgIs8L3A+PHA+PGVtPjE2Ni48L2VtPuWkp+a8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n+ebtO+8jOmVv+ays+iQveaXpeWchuOAgiZtZGFzaDsmbWRhc2g7546L57u044CK5L2/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LiK44CLPC9wPjxwPjxlbT4xNjcuPC9lbT7kuIfkuIjnuqLms4nokL3vvIzov6Lov6L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sJvjgILlpZTmtYHkuIvmnYLmoJHvvIzmtJLokL3lh7rph43kupHjgILml6Xnhafombnp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vIzlpKnmuIXpo47pm6jpl7vjgILngbXlsbHlpJrnp4DoibLvvIznqbrmsLTlhbHmsKTm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S5nem+hOOAiua5luWPo+acm+W6kOWxseeAkeW4g+aw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4LjwvZW0+5YS/56ul5oCl6LWw6L+96buE6J2277yM6aOe5YWl6I+c6I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+744CCJm1kYXNoOyZtZGFzaDvmnajkuIfph4zjgIrlrr/mlrDluILlvpDlhazlup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OS48L2VtPumHjueUsOaYpeawtOeip+S6jumVnO+8jOS6uuW9sea4oeWCj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DiuOAgiZtZGFzaDsmbWRhc2g75rGq6Je744CK5pil5pel44CLPC9wPjxwPjxlbT4x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PnuqLlpI3lkKvlrr/pm6jvvIzmn7Pnu7/mm7TluKbmnJ3ng5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e7tOOAiueUsOWbreS5kOOAizwvcD48cD48ZW0+MTcxLjwvZW0+56u55aSW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k5p6d77yM5pil5rGf5rC05pqW6bit5YWI55+l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6DltIfmmKXmsZ/mmZrmma8v5oOg5bSH5pil5rGf5pmT5pmv44CLPC9wPjxwPjxlbT4x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gZPmrovpmLPpk7rmsLTkuK3vvIzljYrmsZ/nkZ/nkZ/ljYrmsZ/nuq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aaruaxn+WQn+OAizwvcD48cD48ZW0+MTcz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Sf5rCU5oGD6aOO6Zu377yM5LiH6ams6b2Q5ZaR56m25Y+v5ZO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vproh6rnj43jgIrlt7HkuqXmnYLor5cmbWlkZG90O+WFtuS6jOeZvuS6jOWNg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0LjwvZW0+5rGf5aSp5pma6Zye77yM6Iif5qiq6YeO5rih77yM572R5pmS5rG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626ICB5bm85peg54m15oyC77yM5oGj5oSP5Zan5ZOX44CC5paw57Ov6YWS6aaZ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6Iq977yM6ZSm6bOe6bG857Sr6J+557qi6Jm+44CC5p2v55uY572i77yM5LqJ5Lqb6YaJ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pyI5a6/6Iqm6Iqx44CCJm1kYXNoOyZtZGFzaDvotbXmmL7lro/jgIrmu6Hluq3o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4lOOAizwvcD48cD48ZW0+MTc1LjwvZW0+6Zu+5aSx5qW85Y+w77yM5pyI6L+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44CC5qGD5rqQ5pyb5pat5peg5a+75aSE44CC5Y+v5aCq5a2k6aaG6Zet5pil5a+S77y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5aOw6YeM5pac6Ziz5pqu44CC6am/5a+E5qKF6Iqx77yM6bG85Lyg5bC657Sg44CC56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Go5peg6YeN5pWw44CC6YO05rGf5bm46Ieq57uV6YO05bGx77yM5Li66LCB5rWB5LiL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Y6744CCJm1kYXNoOyZtZGFzaDvnp6bop4LjgIrouI/ojo7ooYwmbWlkZG90O+mDtOW3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jeOAizwvcD48cD48ZW0+MTc2LjwvZW0+5Zu+5Lmm5LiA5a6k77yM6aaZ5pqW5Z6C5bi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ruh57+g5aO254aP56CU5bit77yM552h6KeJ5ruh56qX5pm05pel44CC5omL5a+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6L5qOL77yM56+d6aaZ57uG5YuY5ZSQ56KR44CC5peg6YWS5peg6K+X5oOF57uq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qyy6Zuq5aSp5pe244CCJm1kYXNoOyZtZGFzaDvlkajmmYvjgIrmuIXlubPku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R4cDFtZzZzMW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0eHAxbWc2czFl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0F9268B2411AC40735DA808BA1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