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88141610054C930DFE16EB75D5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88141610054C930DFE16EB75D5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55+t5Y+l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quS9oOS7juagoeacjeWIsOWpm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W/q+S5kO+8jOacm+S9oO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ygeaciOayp+ahke+8jOaDheiwiuS+neaX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mavuivhuS6uu+8jOazpeaznuivhumprOOAgjwvcD48cD48ZW0+NS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+8jOaEiOaLqOaEiOS6ruOAgjwvcD48cD48ZW0+Ni48L2VtPuacieeUn+S5i+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4juS9oOOAgjwvcD48cD48ZW0+Ny48L2VtPumHkeaXoOi2s+i1pO+8jOS6uuaXo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Pi+iwiuS4h+Wyge+8jOecn+aDhe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+8jOeWr+i/h++8jOeskei/h++8jO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7lj4vmrKLnrJHvvIzpgqPmmK/mnoH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5L2g5L6d5pen5Zyo44CCPC9wPjxwPjxlbT4xMi48L2VtP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+8jOaCo+mavuS4juWFseOAgjwvcD48cD48ZW0+MTM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lsJjln4PjgII8L3A+PHA+PGVtPjE0LjwvZW0+5Ye655Sf5YWl5q2777yM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44CCPC9wPjxwPjxlbT4xNS48L2VtPuaXtuWFieS4jeiAge+8jOaIkeS7rO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6Hlv4PmrKLllpzvvIzlj6rlm6Dkva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4Gt5LmL5YWJ77yM5pyJ5L2g5pu05Lq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S6uuS6pOW/g++8jOa1h+iKsea1h+agueOAgjwvcD48cD48ZW0+MTk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g7PvvIzluK7kvaDmiYDpnIDjgII8L3A+PHA+PGVtPjIwLjwvZW0+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5+l5LiO5oiR44CCPC9wPjxwPjxlbT4yMS48L2VtPuaDheiwiuaXoOS7t++8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MjIuPC9lbT7pu5Hmmpfml6DovrnvvIzkuI7kvaDlubbo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+l5bex55+l5b2877yM5ZCM55SY5YWx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WFiemdmeWlveWygeaciOWuieeE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jZbokIzvvIzmsLjkuI3mraLmraXjgII8L3A+PHA+PGVtPjI2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5ZGz5rWT5piT6YaJ44CCPC9wPjxwPjxlbT4yNy48L2VtPuS4gOeUn+ac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UmuiHs+WTieOAgjwvcD48cD48ZW0+MjguPC9lbT7kvaDoi6XkuI3nprvvvIzmiJ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I5LjwvZW0+5Y+L6LCK5LiN5Y+Y77yM5oSf5oO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Dj+S4gOadr+mFku+8jOS4gOmmluiAge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pl7TkuLror4HvvIzlsoHmnIjkuLrlkI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rW36KeS77yM5aaC5b2x6ZqP5b2i44CCPC9wPjxwPjxlbT4zM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s++8jOaEiOa1geaEiOa3seOAgjwvcD48cD48ZW0+MzQuPC9lbT7lj4vosIr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kuI3lh4/jgII8L3A+PHA+PGVtPjM1LjwvZW0+56u56ams5LmL5Y+L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dDlmbjJnLmh0bWwiPmh0dHBzOi8vZHVhbmp1emlrdS5jb20vZHVhbmp1emkvNHpmN3Q5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88141610054C930DFE16EB75D5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