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E038C58C3F2A894C13A750F1D0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E038C58C3F2A894C13A750F1D0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CR5bm0576O5aW9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peaXtui3r+a8q+mVv+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OAgjwvcD48cD48ZW0+Mi48L2VtPuWIneW/g+S4jeaUue+8jOWkp+i/iOWQk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ZmuWuie+8jOW5s+eUn+S4gOmhvu+8jOiHs+atp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r+OAgjwvcD48cD48ZW0+NC48L2VtPuWmguaenOe7iOWwhuWkqeWQhOS4gOaW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0n+WwkeW5tOS4gOWcuuOAgjwvcD48cD48ZW0+NS48L2VtPue7neacm+S4r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dpeiHquS9oOW/g+S4reeahOWFieOAgjwvcD48cD48ZW0+Ni48L2VtPuaAg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WygeaciO+8jOePjeaDnOW9k+S4i+aXtuWFieOAgjwvcD48cD48ZW0+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WwkeW5tOeugOWNleiAjOWklumcsuOAgjwvcD48cD48ZW0+OC48L2VtPu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S9oOW/g++8jOiDuOS4reS6puacieWkqeWcsOOAgjwvcD48cD48ZW0+OS48L2VtPuW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JtuS6uumXtOaDhe+8jOWKoOayueWQp+WwkeW5t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otbDlh7rkuIfph4zvvIzlvZLmnaXku43mmK/lsJH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YKj5pe25YWJ6L275b6F77yM5bCR5bm05Yid5b+D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keW5tOS4jee7j+WLpOWtpuiLpu+8jOiAgeadpeaWueaClOivu+S5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pTpmbXlubTlsJHph5HluILkuJzvvIzpk7bpno3nmb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po47jgII8L3A+PHA+PGVtPjE0LjwvZW0+6L+c6LW05Lq66Ze05oOK6bi/5a6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q66Ze055ub5LiW6aKc77yBPC9wPjxwPjxlbT4xNS48L2VtPu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KoOayueWQp++8geWwkeW5tO+8gTwvcD48cD48ZW0+MTYuPC9lbT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I7pspzoirHvvIzlpI/lpKnmnIDlpb3nnIvnmoTpo47mm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a6J5b6X6ZW/5bCR5bm077yM5rW35rOi5bCa5Y+Y5Li6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YpeW5tOWNjuS8vOaymea8j+iIrO+8jOW8ueaMh+mXtO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OAgjwvcD48cD48ZW0+MTkuPC9lbT7miJHku6zplb/lpKfkuobvvIzov5j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JHlubTvvIE8L3A+PHA+PGVtPjIwLjwvZW0+54+N5oOc5bCR5bm05pe277yM5LiN6L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Ev+S9oOmdkuaYpeaXoOaClO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lsJHlubTlronlvpfplb/lsJHlubTvvIzmtbfms6L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msqfnlLDjgII8L3A+PHA+PGVtPjIzLjwvZW0+55m96Iy25riF6aOO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Lmf5Zyo562J5L2g44CCPC9wPjxwPjxlbT4yNC48L2VtP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S5n+iuuOaYr+aIkOmVv+OAgjwvcD48cD48ZW0+MjUuPC9lbT7mrLLlv7X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arvvIznmobljJbnm7jmgJ3lh53miJDms6rjgII8L3A+PHA+PGVtPjI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6L2754uC77yM6ICB5LqG5bCx5LiN5ZCI6YCC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mdkuihq+S4jeivhuaEge+8jOaDheeqpuWIneW8gOWni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Tlv4PlqYnovazljYPnmb7pgY3vvIzkurrpl7Tlvpjlvorlv4b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2z5L2/6LeM6JC977yM5Lmf6KaB5YuH5pWi6aOe5Ye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mCo+aXtueahOaIkeS7rO+8jOaYr+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EuPC9lbT7lsJHlubTlkKzpm6jmrYzmpbzkuIrvvIz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vZfluJDjgII8L3A+PHA+PGVtPjMyLjwvZW0+5bKB5pyI5LiN6ICB77yM6Z2S5pil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keW5tOiHquacieWwkeW5tOeLgu+8jOW/g+S8v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S4iOWFieOAgjwvcD48cD48ZW0+MzQuPC9lbT7lvoHmnI3lm7Dpmr7vvIzlsLHmmK/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1LjwvZW0+5L2g55qE5Lit6ICD77yM5oiR55qE5a6I5o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n77yB5bCR5bm077yBPC9wPjxwPjxlbT4zNi48L2VtPuiKseaciemHjeW8gO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S4lOacn+iuuOOAgjwvcD48cD48ZW0+MzcuPC9lbT7liqDmsrnlkKfvvIzls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vmlpfkuI3pnZLmmKXvvIE8L3A+PHA+PGVtPjM4LjwvZW0+6YeR5oiI6ZOB6am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N6LSf5LiA55Sf5aW95pe25YWJ44CCPC9wPjxwPjxlbT4zOS48L2VtPu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wkeW5tOaXtu+8jOS4gOaXpeeci+WwvemVv+Wuiei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bDmoYLoirHlkIzovb3phZLvvIznu4jkuI3kvLzlsJHlubT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p2v6aOO5pyI5bCR5bm05oSB77yM5Y2K5p2v6aWu5bC95oSP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DuOaAgOS4tOS6keW/l++8jOiOq+i0n+WwkeW5t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47oibPni6znu53vvIzkuJbml6Dlhbb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A5b+16Z2S5pil77yM5Zue5b+G6YKj5peg5b+n5peg6JmR55qE56ul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Ys+WFieWwkeW5tO+8jOmdmeW+heW9k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zpo47lkLnnoLTlsJHlubTmoqbvvIzku47mraTlho3ml6DotaTlrZ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q5rGC5oiR5b+D5LiN5Ly85rGd5b+D77yM5LiW5L+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0OC48L2VtPuWxseays+W3suaUue+8jOWuueminOW3su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JHlubTml7blhYnlpb3vvIzlsoHmnIjpmr7lho3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b5pe25Y+v54ix5ZSv5pil5pel77yM5LiA5LqL6IO954uC5L6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ZjlmLmh0bWwiPmh0dHBzOi8vZHVhbmp1emlrdS5jb20vZHVhbmp1emkvYmQ1MG0wdmY5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E038C58C3F2A894C13A750F1D0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