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848560B522A596005CF956DE9D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848560B522A596005CF956DE9D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y76IC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9jeWMu+eUn+WdkOWcqOeql+aIt+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luepv+edgOS4gOS7tueZveWkp+ikgu+8jOaItOedgOS4gOS4quWPo+e9qe+8j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Lv+edgOS4gOS4qumSiOetku+8jOiuqeaIkeaKiuWYtOW8oOW8gO+8jOWMu+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i+iIjOadv+aUvuWIsOaIkeeahOiIjOWktOS4iu+8jOaLv+edgOaJi+eUteetkuS7l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eci+S6hueci+aIkeeahOWXk+WtkO+8jOeEtuWQjuivtOiuqeaIkeWSjOWmiOWmiOWO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sueahOWcsOaWue+8jOe7meaIkeaJk+mSiOOAgjwvcD48cD48ZW0+Mi48L2VtPumAj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ql++8jOaIkeWPr+S7peeci+WIsOmCo+S9jeWMu+eUn+eahOaDhee7quW+iOa/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cqOi3n+eXheS6uuWutuWxnuiuqOiuuuedgOS7gOS5iO+8jOaJi+i/mOS4jeaXt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u+edgOOAgjwvcD48cD48ZW0+My48L2VtPuW9k+S9oOaPoeedgOWGsOWGt+eahOaJi+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q+eri+S6juaJi+acr+WPsOWJje+8jOS9oOW+rueskeedgO+8jOS9oOeahOW+ruesk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eXheS6uueahOaBkOaDp+S4jueXm+iLpuOAguW9k+S9oOi/juaOpeavj+S4gOS4qu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IsOadpeWNtOaEn+WIsOeWsuaDq+aXtu+8jOS9oOS/neaMgeedgOW+ru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ngeivgeedgOeUn+WRvemZjeS4tOaXtueahOelnuWco+OAguW9k+S9oOWllOaz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heaIv+S5i+mXtOW/meeijOaKouaVkeeXheS6uu+8jOS9oOS+neeEtuS/neaMge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BmuWujOmVv+i+vjbkuKrlsI/ml7bmiYvmnK/lkI7vvI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vop4nlvpfpnZ7luLjntK/vvIzku5bkuIDkuIvlrZDlsLHlgJLlnKjmspnlj5HkuI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m7TmnInngrnomZrohLHkuobjgII8L3A+PHA+PGVtPjUuPC9lbT7liLDkuobljLv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vnlJ/luK7miJHmo4Dmn6XvvIzlj5HnjrDmiJHnmoTohLjpgJrnuqLvvIzlsLH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lmLTlt7TvvIzor7QmbGRxdW875ZWKJm1kYXNoOyZtZGFzaDsmcmRxdW8744CC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55qE5omB5qGD5L2T5pyJ54K557qi6IK/77yM6K+05piv5oSf5YaS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omT6ZKI44CCPC9wPjxwPjxlbT42LjwvZW0+5Y+q6KeB5aWz5Yy755Sf55So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5CD5pOm5LqG5pOm5oiR55qE6IOz6IaK77yM54S25ZCO6L+F6YCf5Zyw5oqK57uG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S05omO6L+b5LuW55qE6IKM6IKJ77yM5o6l552A57yT57yT5Zyw5oqK6I2v5rC0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yA5ZCO5Y+I5pWP5o235Zyw5oqK6ZKI5ouU5Ye677yM5Yqo5L2c5Y2B5YiG5ai0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Yy755Sf6Zi/5aeo5Y+z5omL5Li+552A6ZKI566h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u/552A6Ji45LqG6I2v5rC055qE5qOJ562+5pyd5oiR6LWw6L+H5p2l44CC5aaI5aaI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YWN5ZCI5Zyw5ouJ5LiL5oiR55qE6KOk5a2Q77yM5oiR5oSf6KeJ6Ieq5bex5b+D6Le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6IW/5Zyo5b6u5b6u6aKk5oqW44CCPC9wPjxwPjxlbT44LjwvZW0+5oiR5aaI5aa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y755Sf44CC5aW55q+P5aSp5bel5L2c6YO95b6I6L6b6Ium77yM5pyJ5pe26L+e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e66K+K44CC5pW05aSp6L+Z5qC357Sn5byg55qE5bel5L2c77yM5L2/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7uP5bi45pi+5Ye655ay5YCm55qE56We6Imy77yM5Y+v5oiR5LuO5p2l5rKh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+06L+H5LiA5aOw6Ium77yM5Y+r6L+H5LiA5aOw57Sv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5y8552b6Jm954S26ZqQ6JeP5Zyo6YeR5Lid55y86ZWc5ZCO6Z2i77yM5L2G5pi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Wj5Y+R552A552/5pm65ZKM5Z2a5a6a55qE5YWJ6IqS77yM55y86KeS5pyJ5Lqb6K64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7q577yM5L2G5piv6L+Z5qC35Y+N6ICM5aKe5Yqg5LqG5LuW55qE5Lqy5YiH5oSf5ZK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5LiN6KaB5ouF5b+D77yM5LuW6K+06YGT77yM5omL5ZCM5pe25Zyo55eF5Y6G5Y2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77yM5oiR54K554K55aS077yM5YaN5qyh5omT6YeP5oiR55y85YmN55qE6L+Z5L2N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C48L2VtPuWMu+eUn+S4uuaIkeWBmuS6huajgOafpe+8jOW8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Nr+awtOOAguaJk+mSiOaXtu+8jOS4gOS4quWMu+eUn+aLv+edgOmFjeWlveeahOiN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DtuW4g+OAgeajieetvuetieS4nOilv+i/h+adpeS6huOAguWMu+eUn+WFiOaKiuea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eWcqOaIkeeahOaJi+iFleS4iu+8jOeEtuWQjueUqOaJi+WcqOaIkeeahOaJi+iDj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LjeaJk+S6huS4pOS4i++8jOaLv+i1t+ajieetvuWcqOS4iumdoua2guS4iuiNr+aw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uOAgjwvcD48cD48ZW0+MTEuPC9lbT7lpbPljLvnlJ/nqb/kuIDku7blkIjkvZPnmo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mlpzmjILnnYDnvIDmnInnuqLljYHlrZfmoIforrDnmoTmlrnljIXvvIzlkajouqv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ogqHpnZLmmKXnmoTmsJTmga/jgII8L3A+PHA+PGVtPjEyLjwvZW0+5YC854+t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6Lqr56m/55m95aSn6KSC77yM5aS05oi05LiA6aG26Zuq55m955qE5bi95a2Q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5yJ5q+b5LiL6ZW/552A5LiA5Y+M5aSn55y8552b77yM6by75a2Q5pyJ54K55YS/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5be05pyJ54K55YS/5aSn77yM5aS05Y+R5Y+I6buR5Y+I55+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juWkp+Wkq+aLqOW8gOWbtOingueahOS6uue+pO+8jOaMpOS6hui/m+WOu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S6humCo+S6uueahOS8pOWKv++8jOS+v+avq+S4jeeKueixq+WcsOaKiuS7luaKse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TQuPC9lbT7ov5nkvY3lpbPljLvnlJ/nmoTouqvmnZD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i5fmnaHvvIzmraXlsaXmmK/pgqPmoLfovbvnm4jvvIzku6rmgIHkuIfljYPvvIz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nvo7kuL3nmoTku5nlrZDku47lpKnogIzpmY3jgII8L3A+PHA+PGVtPjE1LjwvZW0+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i/5aeo5YWI5Zyo5oiR55qE6IOz6IaK5LiK55So55qu566h5omT5LiK57uT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qG5ouN5oiR55qE5omL6IOM44CC5oiR55yL5Yiw5LqG5LiA5qC55bCW5bCW55qE6ZKI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/5pe25ZaJ5ZKZ6YeM5LiN56aB5ZK95LiL5LqG5LiA5Y+j5Y+j5rC044CC5Yy755Sf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6Lef5oiR5byA5aeL6LCI6K+d77yM56qB54S277yM5omL5LiK55qE6ZKI5b+r6YCf5om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oSf6KeJ5bCx6Lef6KKr6JqK5a2Q5ZKs5LqG5LiA5Y+j5LiA5qC344CC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77yM5omL6IOM5LiK55qE6ZKI5a2U5bey57uP6KKr5Yy755Sf6Zi/5aeo55So5qOJ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O25biD55uW5LiK5LqG44CCPC9wPjxwPjxlbT4xNi48L2VtPuWmiOWmiOmihu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S4gOS4quepv+edgOa1heeyieiJsuacjeijheeahOWMu+eUn+mdouWJje+8j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aIkeeahOeXh+eKtu+8jOmCo+S4quWMu+eUn+eCueeCueWktO+8jOWGsuaIk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+8jOeEtuWQjuaKiuaIkeW4puWIsOS4gOS4qumbqueZveeahOaIv+mXtOWGhe+8jO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8oOeZveiJsueahOahjOWtkOS4iuaRhuedgOWlveWHoOeTtuS6lOminOWFreiJ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tuWtkO+8jOi/mOaUvuedgOWHoOagueeyl+e7huS4jeWQjOeahOmSiOeu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ojlpojogqToibLnmb3nmpnvvIzpgqPnmb3ph4zpgI/nuqLnmoTohLjp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v73pl6rlv73pl6rnmoTlpKfnnLznnZvmpZrmpZrliqjkurrjgILmr4/lvZP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LvpmaLph4znqb/otbfmtIHnmb3nmoTlt6XkvZzmnI3vvIzljIbljIblv5nlv5n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lkLnov4fkuIDpmLXnmb3oibLnmoTovbvpo47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ou/6LW35LiA5Y+q6KOF552A6I+M6IuX55qE6I2v5rC055O277yM5oqK55Wl5bi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2v5ray5ZC46L+b6ZKI566h77yM5Y+I5aS55LqG5LiA5bCP5Zui6YWS57K+5qO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rOo5bCE55qE55qu6IKk5LiK5pOm5LqG5pOm77yM5bCx5oqK6ZKI5ou/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6eN5Yeg5LmO55yL5LiN5riF55qE5Yqo5L2c77yM6L+F6YCf5oqK6ZKI5aS05om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em5LiK6IeC6IKM6IKJ6YeM44CCPC9wPjxwPjxlbT4xOS48L2VtPuWIsO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+8jOS4gOiCoea1k+eDiOeahOiNr+awtOWRs+WEv+iireadpe+8jOaIkeW/jeS4j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quWThuWXpuOAguadpeWIsOiviuWupOmHjO+8jOS4gOS4quepv+edgOeZveWkp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eUn+aLv+aJi+eUteetkueFp+S6hueFp+aIkeeahOWXk+WtkOecvOWEv++8jOWPiO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iuWZqOWQrOS6huWQrOaIkeeahOW/g+i3s++8jOajgOafpeWu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jLvnlJ/pmL/lp6jlnKjnl4XmiL/kuK3ov5vov5vlh7rlh7rvvIzkuIDkvJr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ja/lk4HvvIzkuIDkvJrlsIbnl4XmiL/lhoXnmoTnl4Xkurrmjqjlh7rljrvljrv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lvpfkuI3lj6/lvIDkuqTjgII8L3A+PHA+PGVtPjIxLjwvZW0+546L5Yy755Sf5Zu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e65aS077yM57qi5YWJ5ruh6Z2i77yM55y8552b54Kv54Kv5pyJ56We77yM5piv5Li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GC57K+55qE5aSW56eR5Li75Lu75Yy75biI77yM5Lq656ewJmxkcXVvO+S4gOaKiuWI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IyLjwvZW0+5Yy755Sf5Y+I6K6p5oiR5oqK5Zi05be0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u/6LW35LiA5qC55bCP5pyo54mH77yM5oqK55qE6IiM5aS05b6A5LiL5Li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55yL5LqG55yL44CC5b2T5pe277yM5oiR6KeJ5b6X5b6I6Zq+5Y+X44CC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aJgeahg+S9k+WPkeeCjuS6hu+8jOe6ouW+l+WDj+S4gOS4quWkp+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vOeahOOAgiZyZHF1bzvor7TnnYDvvIzljLvnlJ/lhpnlpb3kuobnl4XljobvvIzlv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Tmlr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a25kZzJrZ2suaHRtbCI+aHR0cHM6Ly9kdWFuanV6aWt1LmNvbS9kdWFuanV6aS83Y2tu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848560B522A596005CF956DE9D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