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77EB22186A6789E1671313509E0C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EB22186A6789E1671313509E0C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Y205LiN6IO95Zyo5LiA6LW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WlveWIs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+8jOS9huayoeacieWCu+WIsOWGjeWOu+ebuOS/o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Yr+S4pOmil+S8mueXm+eahOefs+WktO+8jOeMm+eDiOaSnuWHu+WQjuij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eOAgjwvcD48cD48ZW0+My48L2VtPuavj+S4quS8mOengOeahOS6uu+8jO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iem7mOeahOaXtuWFieOAgumCo+S4gOauteaXtuWFie+8jOaYr+S7mOWHuuS6huW+i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/jeWPl+WtpOeLrOWSjOWvguWvnu+8jOS4jeaKseaAqOS4jeivieiLpu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aXtu+8jOi/nuiHquW3semDveiDveiiq+aEn+WKq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vueS4jei1t++8jOS6sueIseeahO+8jOWcqOS4gOi1t+eahOaXpe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Wlve+8jOS9huaYr+aIkeecn+eahOW+iOaDreaEp++8jOS9oOWSjO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u+aYr+WTre+8jOW4jOacm+S9oOaJvuWIsOmCo+S4quiDveiuqeS9oOS4gOebtO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azqueahOeOi+WtkOWQp++8gTwvcD48cD48ZW0+NS48L2VtPuaIkeabvue7j+WnlO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Dj+adoeeLl++8jOS9oOWNtOayoeacieaJlOaOiemqhOWCsui3n+aIk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S9oOecn+eahOi2s+Wkn+WcqOS5juaIke+8jOmCo+S5i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MpOWHuuaXtumXtOadpemZquaIke+8jOayoeacieWAn+WPo+OAgeiwjuio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FkeeOsOeahOivuuiogOOAgjwvcD48cD48ZW0+Ny48L2VtPuaXtumXtOS4jeWB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gOWIh+mDveWbnuS4jeWOu+S6huOAgjwvcD48cD48ZW0+OC48L2VtPuahg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+8jOaAneW/teS4gOeCueeCue+8jOWGjeingeS6uueUn+eahOWuieaFsO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aYr+S7iueUn+eahOecvOedm++8jOi/mOaYr+adpeS4l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6uueUn+eahOaYjueZve+8jOWkseiQveS6uueUn+eahOW4jOacm+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Dhe+8jOivu+aHguS4gOS4quS6uueahOaAneW/te+8jOS4gOS4qu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iu+8jOS4gOS4quS6uueahOivu+aHgu+8jOWuiOacm+S6uueUn+eahOWNkeW+ru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Un+eahOW4jOacm++8jOWPquaYr+aAneW/teeahOWUr+S4gO+8jOmUme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emu++8jOS4gOS4quS6uueahOaDhe+8jOS4gOS4quS6uueahOaHgu+8jOmUmei/h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seiQveS4gOS4quS6uueahOaYjueZve+8jOWIuuW/g+eahOecvOazqu+8jO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Cn++8jOivu+aHguS4gOS4quS6uueahOWkse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i+i/h+WOu+S6huWwsei/h+WOu+S6hu+8jOawuOi/nOmDveS4jeS8m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gTwvcD48cD48ZW0+MTAuPC9lbT7oiI3kuI3lvpflj4jmgI7moLf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kupvkurrov5jkuI3mmK/or7TmlaPlsLHmlaP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V6L+H5Zue6L+H5aS05Y6755yL5L2g6Lef5LiA5Liq5Lq655qE6IGK5aS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byA5aeL5Yiw546w5Zyo44CC55yL552A55yL552A5bCx56yR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bCx5ZOt5LqG44CC5LiA5Liq5Lq677yM5LuO6ZmM55Sf6LWw6L+R5L2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mM55Sf77yM6Ieq5aeL6Iez57uI44CCPC9wPjxwPjxlbT4xMi48L2VtPuWkmuaD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vpeebuOmBh++8jOS4jeivpeeIseWIsOS6hua3seWkhOWPiOi9rOi6q+emu+WO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QjueahOWkqeepuu+8jOaAu+aYr+i/meagt+eahOmYtOmDge+8jOS9v+aIk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o+aJjuWcqOiLpua1t+S4re+8jOWOu+ect+aBi+mCo+S4jeWxnuS6juaIkeeah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eUqOa9rua5v+eahOW/g+WOu+etieW+hemCo+acquW8gOeahOiKseiVvu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5tOmHjO+8jOaYpeWOu+aYpeWPiOadpe+8jOeOsOWcqO+8jOaIkeermeWcqOabv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adoeihl+S4iu+8jOW5u+aDs+edgOaIkeS7rOecn+eahOiDveWGjeaso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8muaciemCo+S5iOS4gOS4neaCuOWKqOeahOW/g+i3s+S6h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iarkuI3noo7ml6fnmoTliqjkurrmg4XmgIDvvIz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iJHnmoTml6DlpYjjgII8L3A+PHA+PGVtPjE0LjwvZW0+6Z2S5pil5oC7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YeJ5LqG5pe25YWJ44CB55eb5LqG5b+D6IS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nlOWxiOeahOaXtuWAmeS9oOWIq+aQreeQhuaIke+8jOaIkeaAleS4gO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ecvOazquOAgjwvcD48cD48ZW0+MTYuPC9lbT7miJHljrvnv7vku5b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q4nlppLjgILmiJHlj6rmmK/pmr7ov4fvvIzmnInnp43mt7Hmg4X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u5nov4fmiJHjgII8L3A+PHA+PGVtPjE3LjwvZW0+6am/5aSW5pat5qGl6L65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yA5peg5Li777yM5bey5piv6buE5piP54us6Ieq5oSB77yM5pu0552A6aOO5ZKM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JC95a+e55qE5b+D77yM5Zyo6buE5piP55qE6am/5aSW5pat5qGl6L65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O55qE5pGH5puz77yM5L2O6K+t6LmZ55yJ6L275Y+544CC5pu+57uP5bCY57yY5Ye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n5rW377yM5pu+57uP6ZqG5Yas5LiJ5pu05ZSx6K+X5b+D77yM6ICM5LuK5Y20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6LaK5Y2D5bGx6Iie6KKW6L2755uI6ICM5p2l77yM5b6S55WZ5oiR54us5o6p5ai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bK45ZCs6aOO77yM5r2H5r2H6Kej6K+t6ZKT5a+S5rG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oOeahOW/g+aDhea1k+WmgueDiOmFkuOAgeS9oOimgeS4jeimgemlruS4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Wug+WkmueDq+WWieOAgjwvcD48cD48ZW0+MTkuPC9lbT7lranlrZDnprvlvID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kuZ/msqHmnInnibnliKvnmoTpmr7ov4fvvIzlj6rmmK/lgbblsJTmg7Pmg7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5DnnYDnrrHlrZDog4znnYDooYzlm4rvvIzlraTpm7bpm7bnmoTljrvlrabm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mnInkupvlv4PphbjogIzlt7LvvIE8L3A+PHA+PGVtPjIw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5u05rKh5pyJ552h5oSP77yM55y86KeS55qE5rOq5Lmf5pyq5pu+5bmy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uWFtuaKseWktOeXm+WTre+8jOS4jeWmguW8uumin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iDveS9k+mdouS6m+OAgjwvcD48cD48ZW0+MjIuPC9lbT7niLHmg4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vvIznrJHmrbvkuobliKvkurrvvIznrJHnlrzkuoboh6rlt7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YaN5oCO5LmI55u454ix77yM5oiR5Lmf5aeL57uI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44CCPC9wPjxwPjxlbT4yNC48L2VtPuW/g+e0r+eahOaXtuWAm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juWJjeaXtuWFieS4reeahOe+juWlve+8jOiAjOW/veeVpeaOieS4gOS6m+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eXm+OAguW/g+WQkeWFieaYjueahOaWueWQke+8jOWwseS8mui/juadpeabt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/g+aDheiHqueEtuS5n+WwseS8muWlvei1t+adp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mK/nm7jlrojnm7jmnJvvvIzml6DorrrmmK/otKvnqbf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jgII8L3A+PHA+PGVtPjI2LjwvZW0+55So5bC96L+Z5Liq5bm057qq5pyA5bmy5Ye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YuH5rCU5Y6754ix5LiA5Liq5Lq644CCPC9wPjxwPjxlbT4yNy48L2VtP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ayoeWtpuS8muWTreazo++8jOeOsOWcqOeahOaIkeaXtuW4uO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mmK/lj6Tmg5Hku5TvvIzkvaDmrLrotJ/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kvJrmm7TmrLrotJ/kvaDjgII8L3A+PHA+PGVtPjI5LjwvZW0+5oiR5Lus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a6M576O77yM6YKj5piv6YGl5LiN5Y+v5Y+K55qE44CC6IO96KKr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5au55m+5a2U5Y+I5L2V5aao77yf5Y+v5piv77yM5L2g5Y206K+05oiR5aSq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5qE77yM5piv5oiR5rC45LiN55u45L+h55qE6LCO6KiA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cvOazqua1geS4i+adpe+8jOaJjeaZk+W+l++8jOemu+W8gOS5n+aYr+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lmuOAgjwvcD48cD48ZW0+MzEuPC9lbT7kvaDnu5nmiJHnmoTkvKTnl5vkuI3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kIPlpJrlsJHmhJ/lhpLoja/kuZ/msrvnlpfkuI3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d56a777yM5LiN6L+H5piv5LiA5q6156m66Ze044CC5b+D5pyJ5aSa6L+R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6L+R44CCPC9wPjxwPjxlbT4zMy48L2VtPui/meS4quS4lueV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6uui/veS9oOWNg+i+m+S4h+iLpuWNtOW+l+S4jeWIsOS9oO+8jO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mcgOWvueS9oOW+ruW+ruS4gOeske+8jOWNtOS7pOS9oOi/nua7muW4pu+8jOeIrOe6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Ou+OAgjwvcD48cD48ZW0+MzQuPC9lbT7lpKfmj5DnkLTnmoTlo7Dpn7PlsLHosa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rPvvIzlt6blsrjmmK/miJHml6Dms5Xlv5jljbTnmoTlm57lv4bvvIzlj7Plsr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tKfmj6HnmoTnkoDnkqjlubTljY7vvIzkuK3pl7TmtYHmt4znmoTvvIzmmK/mi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mt6Hmt6HnmoTmhJ/kvKTjgII8L3A+PHA+PGVtPjM1LjwvZW0+5ZCM5ZCD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iR6K6p5L2g5ZCD6bG86Lqr77yM5oiR6Ieq5bey5ZCD6bG8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4jeaEv+WcqOi/meadoemBk+i3r+S4iui2iui1sOi2iui/nO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On+acrOeahOiHquW3seOAgjwvcD48cD48ZW0+MzcuPC9lbT7mnInmsqHmnIn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g73orqnkvaDkuI3nu53mnJvvvIznnIvkuIDnnIvoirHoirHkuJbnlYzvvIznhL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lnLrvvIzmnInkurrlk63vvIzmnInkurrnrJHvvIzmnInkurrovpPvvIzmnInkur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nu5PlsYDov5jkuI3mmK/kuIDmoLfjgII8L3A+PHA+PGVtPjM4LjwvZW0+5oiR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5pqn5pin77yM5Y+q5Li6562J5L2g55qE5LiA5Liq5LiN56Gu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OS48L2VtPuaAquaIkeayoeaciemVv+aIkOS9oOeIs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4jeiDveiuqOS9oOasouW/g+S8tOS9oOW3puWPs+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mmK/kuIDovojlrZDvvIzmsqHmnInosIHkuLrosIHogIz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2k54us5YW25a6e5LiN5Y+v5oCV77yM5Lmg5oOv5LqG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WxnuS6juiHquW3seeahOS4nOilv++8jO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8hOS8pOeahOWPquS8muaYr+iHquW3seOAgjwvcD48cD48ZW0+NDMuPC9lbT7liK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I3mmK/mr4/kuKrlr7nkuI3otbfpg73og73mjaLmnaXmsqH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qyh6ZyA6KaB5Lq66Zmq55qE5pe25YCZ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Lq65LiN6IO95om+77yM5pyJ55qE5Lq65LiN6K+l5om+77yM5pyJ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44CCPC9wPjxwPjxlbT40NS48L2VtPuWvu+edgOW+gOaXpeeahOWNsOeXle+8j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uaJi+aMh+WwluaOoOi/h+eahOWFqOmDqOaXtuaXpe+8jOmDveWGmeW5suS6huaip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+8jOS6keeahOa0kuiEseOAguWbnuacm++8jOaXp+S6i+WmguWQjOeCq+a1t+WwlOmj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AgeWOu+eahOWFiemYtOS+neeEtuS4h+enjemjjuaDheOAguWHoOWbnu+8jOiHq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iusOW/huWKm+eahOawlOWcuuivr+i/m+aipueahOmXtOmame+8jOayiea1uOS6ju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+8jOaJp+edgOeahOaDs+WcqOaipuS4remBh+S4iuWOn+WFiOeahOiHqu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HkuIDkuKrkurrlsLHlv4XpobvniLHlpbnnmoT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pbnnmoTnvLrngrnjgII8L3A+PHA+PGVtPjQ3LjwvZW0+5LiA5Liq5Lq6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b6I5rWq5ryr44CB5LiA5Liq5Lq65b6I6Z2Z5b6I5reh6Zu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+8jOS4gOWIh+eahOeUt+Wls+WFs+ezu++8jOS4jeeuoeWcqOW8gOW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Wkjeadgu+8jOS4jeeuoei/h+eoi+aYr+WkmueUnOicnO+8jOWcqOe7k+adn+aX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PqueUqCZsZHF1bzvlr7nkuI3otbcmcmRxdW876L+Z5LiJ5Liq5a2X5YGa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eahOaipumHjOacieS9oOacieaIke+8jOWNt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oeacieaIkeS7rOS/qeWcqOS4gOi1t+i/h+OAgjwvcD48cD48ZW0+NT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YzvvIzmt7HlhaXkurrlv4PvvIzmnInml7blgJnmiJHkuI3nn6XpgZPmiJHmmK/lnKj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v5jmmK/lnKjlkKzoh6rlt7HjgILmnInnp43mgrLkvKTmmK/or7TkuI3lh7rlj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vZzkvI/lnKjlv4PlupXvvIznl5vliLDkvaDml6Dms5Xlkbzlk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+q5pyJ5L2g55qE5b+D5Lit5pyJ5bK477yM5omN5piv5Lya5pyJ5rih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Ii55Y+q77yM5omN5Lya5pyJ5piO5aSp44CC5pyJ5pe277yM6LCO6KiA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L+d5oqk77yM5LiN55+l6YGT55yf55u455qE6YKj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1Mi48L2VtPumdkuaYpemHjOWkmuS6huiuuOWkmuaEn+S8p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eIseS4iuS4gOS4quS4jeeIseaIkeeahOS6uuOAgjwvcD48cD48ZW0+N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rrnvqTkuK3lpJrnnIvkuobkvaDkuIDnnLzvvIzmiJHkvr/nno7kuob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Yir57yg552A5pu+57uP5LiN6IKv6LWw77yM5Yir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N5pS+5omL44CCPC9wPjxwPjxlbT41NS48L2VtPuS9oOaYr+ivtOS6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iuqeaIkeeahOS4lueVjOS4gOeJh+m7keaal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I3otbfvvIzmiJHmsqHmnInkv6Hlrojor7roqIDvvIzkuIDovojlrZD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U3LjwvZW0+5LiA6L6I5a2Q5bCx6YKj5LmI5Yeg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+55oiR5aW977yM5oiR5q276YO95LiN5Lya5b+Y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S6uuaJjeS4jeS8mue7meS9oOS5sOmrmOi3n+mei+WSp++8jOWboOS4uu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mavuWPl+OAgjwvcD48cD48ZW0+NTkuPC9lbT7mnInkuIDnp43lhbPlv4Plj6vniq/o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lpzmrKLlj6vmnKrlrozlvoXnu63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K6w552A5LiA5Lqb5LqL77yM5L2G5pe26Ze05Yiw5LqG77yM5LiN5b6X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cieS6uuivtO+8jOeUt+eUn+WwseWDj+a0i+iR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Ds+aOouefpeeUt+eUn++8jOS6juaYr+WwseWJpe+8jOi+ueWJpei+ueWT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eOsOayoeW/g+OAguWPr+WFtuWunu+8jOS9oOS4gOebtOWJpeeahO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OAgjwvcD48cD48ZW0+NjIuPC9lbT7otbDplJnkuobot6/vvIzopoHorrD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niLHplJnkuobkurrvvIzopoHmh4LlvpfmlL7miYv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Liq5LiN55+l6YGT6Lev55qE5Z+O5biC5p2l5Zue56m/5qKt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CB44CCPC9wPjxwPjxlbT42NC48L2VtPumDveivtOerueWtkOaXoOW/g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aXoOS6uuWOu+aDs+Wug+eahOW/g+WOu+WTquS6hu+8gT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r7nkuI3otbfvvIzmiJHkuI3phY3jgILmiJHnrJHvvIzlkbXvvIzlpb3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jgII8L3A+PHA+PGVtPjY2LjwvZW0+55Sf5rCU5ZKM5aSx5pyb5pi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rCU5LiN6L+H5oOz6KKr5Lq65ZOE5ZOE77yM6ICM5aSx5pyb5bCx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5ZCs5LiN6L+b5Y6777yM54S25ZCO5byA5aeL5oCd6ICD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44CCPC9wPjxwPjxlbT42Ny48L2VtPuiDveW+l+WIsOeahOawuOi/n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acgOWlveeahOiHquW3seawuOi/nOW+l+S4jeWIs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miJHku6zlubbkuI3og73kvZPkvJrliKvkurrnmoTmhJ/lj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vZPkvJrliLDkuobvvIzkuZ/ml6Dog73kuLrlipvvvIzmg4Xnu6rov5nkuK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miJHog73lpJ/op6PlhrPvvIzmr4/kuKrkurrnmoTngbXprYLpg73lnKj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lraTni6zlnLDov4flhqzjgII8L3A+PHA+PGVtPjY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yA5aeL5Lmf5Y+Y5oiQ5LqG6YKj56eN5bCP5b+D57+857+8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IkeeahOW/g+aYr+aXt+mHjueahOm4n++8jOWcq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aJvuWIsOS6huWug+eahOWkqeepuuOAgjwvcD48cD48ZW0+NzEuPC9lbT7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J3lv7XmmK/pgqPkuYjnl5vvvIznl5vliLDlm57lv4bkuI3mlaLop6bno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qy54ix55qE6Z+z5LmQ77yM6LCi6LCi5L2g5Zyo5oiR5a2k54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Zyo5oiR5bem5Y+z44CCPC9wPjxwPjxlbT43My48L2VtPuaIkeS7rOW3sue7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IsOi/nue7meWvueaWueWPkeS4quS/oeaBr++8jOmDveimgeWIsOeKueixq+eahO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WUr+S4gOeahOm7mOWlkeWwseaYr++8jOaIkeS4jeaJvuS9oO+8jOS9oOS5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dpeaJvuaIke+8jOWwseiuqeaIkeS7rOi/meagt+mUmei/h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mmK/pu5jpu5jkuLrkvaDlrojmiqTnmoTlvbHlrZDvvIzmiJH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iLHoh6rlt7HjgII8L3A+PHA+PGVtPjc1LjwvZW0+6YO96K+06Zmq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I5aSa77yM6LCB5Y+I55+l6YGT5oiR55qE5a2k5Y2V6JC95a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7j+WOhuS4gOasoeWksei0peeahOaEn+aDheS7peWQju+8j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S4u+WKqOOAgjwvcD48cD48ZW0+NzcuPC9lbT7kuIDnlJ/kuK3mgLv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7blgJnvvIzkvaDnmoTlhoXlv4Plt7Lnu4/lhbXojZLpqazkubHlpKnnv7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vvIzlj6/mmK/lnKjliKvkurrnnIvmnaXkvaDlj6rmmK/mr5TlubPml7bmsonpu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sqHkurrkvJrop4nlvpflpYfmgKrjgILov5nnp43miJjkuonvvIzms6jlrp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jgII8L3A+PHA+PGVtPjc4LjwvZW0+5aSp55yf55qE5Lul5Li65L2g5oaL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bCx55yf55qE5piv5Z2a5by65LqG44CCPC9wPjxwPjxlbT43O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WbvuWwhuaJgOacieeahOi/h+W+gOWFqOmDqOaKm+W8g++8jOWPr+e6teeEtuWmgu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cqOaipuS4reaDiumGku+8jOWcqOWknOmHjOWTreazo++8jOW6puaXpeWmguW5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uaVsOedgOi/meS4gOauteS4jeWGjeS4juS9oOebuOWFs+eahOWIhuenku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iJHlpJrlrrPmgJXkupLnm7jmibbmjIHot4zot4zmkp7mkp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pgqPkuYjlpJrvvIzmnIDlkI7pmarlnKjkvaDouqvovrnnmoTpgqPkuKrvvI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I8L3A+PHA+PGVtPjgxLjwvZW0+5a2m5Lya5LiN5YaN5ZOt5rOj77yM5a2m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P6Zyy6Ieq5oiR55qE5oSf5oOF77yM5LuW5Lus6K+05L2g5Ya36KGA77yM5L2g5Y2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YKj6YeM5b6u56yR77yM5L2g55+l6YGT77yM5rKh5pyJ5b+F6KaB6K+V5Zu+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6Kej5L2g77yM55+l5oiR6ICF5Li65oiR5YiG5b+n77yM5LiN55+l5oiR6ICF6LC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77yB55y85rOq6Kej5Yaz5LiN5LqG5Lu75L2V6Zeu6aKY77yM5Y+q5Lya5bim5p2l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6I5aSa55qE5LqL5oOF77yM5oiR5Lus6IO95aSf5oSf5Yqo77yM5Y205LiN6IO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Zug5Li65LiA5pem5pS+5Lu76Ieq5oiR55qE5oSf5oOF77yM5oCV5Lya6K6p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oiQ5aOw44CCPC9wPjxwPjxlbT44Mi48L2VtPuS6uueUn+acieS4pOS4quivj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eIseiAjOS4jeW+l+WSjOW+l+mdnuaJgOeIs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kKbmm77nu4/nm7jpgYfov4flkaLvvJ/lpb3lkKfvvIzkvaDor7TmsqHmn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vojlj6/og73mmK/lm6DkuLrmiJHku6zlv5jorrDkuobvvIzmiJbogIXkuI3mm77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v5jorrDlkozkuI3mm77lr5/op4nnmoTkuovvvIzlsLHnrYnkuo7ku47mnKr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iR6Lqr6L655LiN57y65bCR55S35Lq677yM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6p5oiR5Yqo5b+D55qE55S35Lq644CCPC9wPjxwPjxlbT44NS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Ikei/mei+iOWtkOWPquiDveeIseS9oOS4gOS4quS6uuWQl++8n+aIkeWBm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mu+W8gOi/meS4quS4lueVjOeahOaXtuWAmeaIkeaYr+a3seeIseedg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WkmuazqOaEj+S4gOS4i+i6q+S9k++8jOWIq+WcqOeXheWAku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ahOemu+W8gO+8geWmguaenOS4jeiDveS4gOi+iOWtkOWRhuWcq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i/mOS4jeWmguaIkOS4uuaCsuaDqOeahOazoeayq++8jOaIkeavlOS9oO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mgeiEhuW8seeahOWkmu+8jOaXoOWKm+eahOWkmuOAguaIkeS4jeWcqOS6hu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imgeWtpuS8mumVv+Wkp++8jOaIkeS8muWcqOWPpuS4gOS4quS4lueV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ODYuPC9lbT7kvaDmrovlv43mnYDkuobmiJH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rqnkvaDmnYDnmoTniYfnlLLkuI3nlZn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qo5Lq66KiA6K+t55qE5oiR77yM5Zyo5b+D6YeM5oqK5L2g5o+P5pG5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4OC48L2VtPuWIq+WWneWkp+mFku+8jOWIq+ingeaX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Ou+aAgOW/te+8jOWIq+WGjeWkseecoOOAgjwvcD48cD48ZW0+ODk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lh6Dlj6Xor53jgIHlh6DkuKrooajmg4XjgIHlh6DkuKrkuL7mr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liLDoh6rlt7HnmoTlv4Pmg4XvvIzluIzmnJvkvaDphpLmnaX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pg73lhYXmu6HpmLPlhYnvvIzlpb3lpb3nlJ/mtLvvvIzlpb3lpb3lt6X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gYfop4Hnvo7nmoTkuovjgII8L3A+PHA+PGVtPjkwLjwvZW0+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6IS+5rCU77yM5aaC5p6c5L2g5oGw5ben6YGH5Yiw5LqG6IO95YyF5a65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2g55qE5Lq677yM6K+35Yir56Oo5YWJ5LqG5LuW55qE5oSf5oOF44CC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m856ia5ZKM5Lu75oCn77yM5raI6ICX5LqG5L2g5q+V55Sf55qE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ls+S6uuS4gOWumuimgeaHguW+l+iHqueIse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i1hOagvOWOu+eIseWIq+S6uuOAgjwvcD48cD48ZW0+OTIuPC9lbT7ku47msq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4fllpzmrKLkvaDvvIzlj6rmmK/ku47mtZPng4jlj5jmiJDml6Dlo7Dml6D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ul5ZCO77yM5Y+q5a+55Lik56eN5Lq65aW977yM5LiA56e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77yM5LiA56eN5piv5oeC5b6X5oiR55qE5aW955qE5Lq644CC5Zyo6L+Z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5Sf5ZG96YeM77yM5LiA5Liq5Lq655qE5rip5pqW5Lmf5piv5pyJ6ZmQ55qE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IO95rWq6LS577yBPC9wPjxwPjxlbT45NC48L2VtPuW9k+W5tOWcq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WIu+WGmeS4i+eahOaYr+iwgeeahOWQjeWtl+OAguWmguS7iui/m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o4dHZyZ2N2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qOHR2cmdjd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77EB22186A6789E1671313509E0C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