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88A74C14846A878EFC31FEF62A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88A74C14846A878EFC31FEF62A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pOWkleWknO+8jOeJm+W5tOaYpe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oeaXtu+8jOW/q+S5kOWFg+e0oOWcqOenr+iBmu+8jOasouS5kOWGm+WbouaApeihjO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+S4jeaApeW+heeahOaIke+8jOS4juaWsOW5tOeahOmYs+WFieS4gOmBk+WQr+eo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5tOeahOelneemj++8jOaPkOWJjeaNjuW4pue7meS9oO+8jOelneS9o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kp+W5tO+8gTwvcD48cD48ZW0+Mi48L2VtPuaWsOW5tOaYr+WujOe+jueahOmHj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jOe+juWcsOaAu+e7k+S6huS4gOW5tOeahOaUtuiOt++8jOW8gOWni+S6h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aWsOW5tOaYr+mBk+WQieelpemXqO+8jOWFs+mXreS6huS4gOWIh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S6huS4gOW5tOeahOW5s+Wuie+8m+aWsOW5tOWIs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gTwvcD48cD48ZW0+My48L2VtPuS7iuWkleS9leWkle+8jOWHhuWkh+WPi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gOWknOi/nuWPjOWyge+8jOaEv+aCqOWygeWygeWmguaEj++8jOWutuWFtOS6uu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m+S6lOabtOWIhuS4pOW5tO+8jOelneaCqOW5tOW5tOensOW/g++8jOemj+aX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XuuOAguaVrOelneaCqOWPiuWutuS6uumZpOWkleaEieW/q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6huWxseWxseawtOawtO+8jOiEmuS4i+aYr+mrmOmrmOS9juS9ju+8m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jjumjjumbqOmbqO+8jOi/mOaYr+imgeWvu+Wvu+inheinhe+8m+iOt+W+l+S6h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wke+8jOWkseWOu+S6hueCueeCuea7tOa7tO+8jOmHjeimgeaYr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aYpeS4h+S6i+mhuuaEj++8gTwvcD48cD48ZW0+NS48L2VtPueJm+W5t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aXoOazleaOqemlsO+8jOeJm+W5tOeahOWIsOadpea0i+a6ouedg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+juWlveW5uOemj+e+jua7oeeahOixoeW+ge+8jOaYr+ebm+S4luW5tOS7o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aXpeWtkOOAguaci+WPi+eJm+W5tOWIsOS6hu+8jOaEv+S9o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i+awlOWNgei2s++8jOWWnOS5kOmVv+Wvv++8gTwvcD48cD48ZW0+N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S9oOimgemBteWuiOWbm+mhueWfuuacrOWOn+WIme+8muWwhuWlvei/k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+8jOWwhuW5uOemj+i/m+ihjOWIsOW6le+8jOWwhuW5s+Wuiei/m+ihj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kei0oui/m+ihjOWIsOW6leOAguimgeeJoueJouiusOS9j++8jOS4jeiDvei/neW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aWsOW5tOW/q+S5kO+8gTwvcD48cD48ZW0+Ny48L2VtPuWcqOaIkeS7rO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cieedgOacgOePjeaDnOeahOaDheiwiu+8m+WcqOaIkeS7r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+8jOacieedgOacgOecn+aMmueahOebuOefpeOAgui/meS7vee8m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jeaDnO+8geaWsOaYpeW/q+S5kO+8gTwvcD48cD48ZW0+OC48L2VtPuaWsOW5t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PkOWJjeelneS9oOW/q+S5kOW8gOiKse+8mue+juS4veiDnOmynOi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mguaoseiKse+8jOWQieelpeS8vOmbquiKse+8jOi/kOawlOmAouahg+iKs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m+eJoeS4ueiKse+8jOiKrOiKs+i1m+i/h+iMieiOieiKse+8jOWkqeWkqeaciemS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jjuWwmOS7huS7humaj+edgOaWsOW5tOeahOmSn+Wjs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DIwMjDvvIzlv6vkuZDlubjnpo/lsL7pmo/nnYDovp7ml6fnmoTmrKLnrJHov47pnaL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6Wd5L2g5omr6LWw5a+S6aOO77yM6L+O5o6l5pqW5pqW55qE5pil6aO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aC6Iqx77yM5a625bqt5ZKM6LCQ5aaC55S777yBPC9wPjxwPjxlbT4x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luezlee6ouezluezleezr+exs+ezlem7hOexs+ezleawtOejqOezleeyieezle+8j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rmOatpeatpemrmOS4h+S6i+eahumrmO+8geeUnOaxpOWchuWSuOaxpOWchuiKnem6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mFkumFv+axpOWchuixhuaymeaxpOWchu+8jOelneaWsOW5tOS6uuWchuaDheWch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bouWchuWchu+8gTwvcD48cD48ZW0+MTEuPC9lbT7pm6roirHpo5jmtJLmoq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luIzmnJvjgILmmKXpo47pgIHmnaXlr4zoo5XvvIzpnq3ngq7ngrnnh4P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LppbrlhL/oo7nnnYDmgJ3lv7XvvIzmna/lhL/mlp/mu6HnibXmjILjgIL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InnpaXvvIznpZ3npo/mhL/mgqjlronlurfvvIHmga3otLr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m456aP5bqU6K+l5YOP5piv5Yqg5rOV77yM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qU6K+l5YOP5piv5YeP5rOV77yM6LaK5p2l6LaK5bCR77yM5Y+L5oOF5bqU6K+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Y5rOV5q+P5bm057+755Wq77yM56Wd56aP5bqU6K+l5bCx5piv6Zmk5rOV77yM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2g55qE5b+r5LmQ44CC5pil6IqC5b+r5LmQ44CCPC9wPjxwPjxlbT4x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Sn+WjsOWTjeW9u+Wkqea2r++8jOaWsOW5tOeahOWIl+i9puWHhuaXtuWHuu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uWOu+S6huS4gOS4qumavuW/mOeahOWygeaXpe+8jOi/juadpeS6huWPiOS4gOi9r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5tOWNjuOAguelneaCqOaWsOW5tOW/q+S5kO+8jOm5j+eoi+S4h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KXoioLliLDvvIznpZ3kuIDluIbpo47pobrvvIzkuozpvpnohb7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vvIzlm5vlraPlubPlron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vvIzlhavmlrnmnaXotKLvvIzkuZ3kuZ3lkIzlv4P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1LjwvZW0+5pil6IqC5L2g5pa55Lya54yb5Yiu6YeR6ZK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reL6ZKe56Wo6Zuo77yM54uC5LiL6YeR6Zu56ZO26Zu577yM57uT6ZK755+z5Yaw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qCR77yM5oyC54+N54+g6Zyc77yM55Sf546b55GZ5p6c77yM5ZOI5ZOI5bCP5b+D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77yBPC9wPjxwPjxlbT4xNi48L2VtPuWGrOmbquacqumjmOa4neW3suWvku+8jOWkj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WknOmavuecoO+8m+aYpeWFieeBv+eDgua0kua7oeWbre+8jOeni+mrmOawlOeIv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su+8m+efouW/l+S4jea4neWdmuWmguejkO+8jOWQjOeql+WFseW6puWPiOS4gOW5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WLv+W/mOeOqe+8jOaWsOW5tOWlvei/kOS5kO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ubTotKfvvIzol4/nnYDnpo/orrDvvJvlubTns5XvvIznlKjnnYDnpo/ms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vvIznjJznnYDnpo/osJzvvJvlubTlkbPvvIzlk4HnnYDnpo/liKnvvJvlubT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npo/lnLDvvJvlubTlhYnvvIznhafnnYDnpo/msJTvvJvlubTosLHovb3nnYDnpo/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ZvlubTvvIznpo/nnYDnvo7kuL3vvIE8L3A+PHA+PGVtPjE4LjwvZW0+5ouc5bm05Za9X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5Yiw44CB56aP5Yiw44CB5Zac5Yiw44CB5aW96L+Q5Yiw5ZCs5Yiw44CB5oOz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44CB5YWo6YO95Yiw5paw5bm05qyi5qyi5Zac5Zac77yM54mb5bm0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77ya5qKm6ZqP5b+D5Yqo77yM5b+D6ZqP5qKm5rGC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iSuOmxvO+8jOezlumGi+mxvO+8jOawtOeFrumxvO+8jOmFuOiPnOmxvOOAgumx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+8jOWmgumxvOW+l+awtO+8jOmxvOebrua3t+ePoO+8jOWwlOmxvOaIkeeCu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S8puasoe+8jOelneS9oOaWsOW5tOW/q+S5kO+8jOW5tOW5tOacieS9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KjnpZ3npo/kuK3orqnlj4vmg4Xmm7Tmt7HvvIzlnKjnibXmjILkuK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7TmmpbvvIzlnKjogIHlrp7kuK3orqnlv4PlupXmm7TpnZnvvIzlnKjnroDljZ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m7Tnvo7vvIzlnKjpl67lgJnkuK3orqnnpZ3npo/mm7Tlpb3vvIzln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mlrDlubTmm7Tlv6vkuZDvvIE8L3A+PHA+PGVtPjIxLjwvZW0+5ZGK5Yir5pen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aOpeaWsOeahDIwMjHvvIzlsIYyMDIw55qE54Om5oG85YWo6YOo5oqb5YW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ZyoMjAyMOeahOi+m+WKs+S4jeS8mueZveW/me+8jDIwMjDlubT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kuZ/opoHnu6fnu63liqrlipvliqDmsr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A5ouc5b+D55u46L+e77yM6Leo6LaK6Led56a75Yiw5rC46L+c44CC5ouc5LiA5ou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Lqy5oOF5Y+L5oOF5b6A5LiK5re744CC5ouc5LiA5ouc5Zac55u46L+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aSa5Zac6L+e6L+e44CC5ouc5LiA5ouc56aP55u46L+e77yM54mb5bm05aSn5ZC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177yBPC9wPjxwPjxlbT4yMy48L2VtPuaWsOaYpeeahOmSn+WjsOW3sue7j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AneW/teW3sue7j+S8oOmAku+8jOaaluaalueahOmXruWAme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W/g+eahOelneaEv+WFqOmDqOmAgee7meS9oOOAgu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i0oui/kOa7mua7mu+8jO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KXpo47lkLnmnaXlpb3ov5DvvIzmmKXpm6jmu4vmtqbpm4Tlv4PvvIzmmKX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lo67lv5fvvIzmmKXoirHoo4XngrnmuKnppqjvvIzmt7Hmt7HlnLD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ngavngavnmoTmlrDlubTph4zmiaznnInlkJDmsJTotKLmupDmu5rmu5r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E8L3A+PHA+PGVtPjI1LjwvZW0+54mb5bm05Yiw77yM5LiH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77yb5Zix5ZKQ5L2g77yM5bmz5a6J5YGl5bq35pyA6YeN6KaB77yb5Y+u5ZK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yo5b+D5aSn5aOw56yR77yb6Zeu5YCZ5L2g77yM5Y+L6LCK6ZW/5a2Y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6Wd56aP5L2g77yM5bm456aP5a6J5bq35aW96L+Q57uV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peiKguWIsOaYpeiKguWIsO+8jOiZveeEtuS4jeabv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S4reS+neeEtuaDs+W/te+8jOaWsOW5tOi/meS4gOWkqe+8jOelneemj+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Sn+WjsOmHjOiXj+edgOaIkeeahOeJteaMgu+8jOS6keactemHjOm7mOW/t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quiKsemjmOmjmOelneemj+S4jeWPmO+8jOaEv+S9oOW5uOemj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InkuIDmiorkvJ7mkpHkuoborrjkuYXvvIzpm6jlgZz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lLbvvJvmnInkuIDmnZ/oirHll4XkuoborrjkuYXvvIzmnq/okI7kuobkuZ/kuI3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JvmnInkuIDnp43mnIvlj4vlgZrliLDmsLjkuYXvvIzljbPkvb/pnZLkuJ3lj5jmi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/og73lnKjlv4PlupXmt7Hmt7Hkv53nlZnjgILnpZ3kvaD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yo5Lq655Sf5LmL5peF5oiR5b6I5bqG5bm477yM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oya55qE5Y+L5oOF44CC5oiR5Lus6Jm954S25aSp5ZCE5LiA5pa577yM5Y20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285q2k55qE5oCd5b+144CC5oS/5oiR5Lus6YO96IO954+N5oOc6L+Z5Lu9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5rC46L+c44CCPC9wPjxwPjxlbT4yOS48L2VtPuaYpeiKguWI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S/oemptui/m+i2hei9pumBk++8jOmAn+W6puS4jeWHj+elnuiIn+S6lOWPt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WQiumUgOmpvueFp++8jOS4jeaAleiiq+e9muaJk+aJq+ihl+mBk++8jOWPqu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esrOS4gOaXtumXtOWIsO+8jOelneS9oOiKguaXpeW/q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miornpZ3npo/mu5rmiJDkuIDkuKrlnIb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sJrmspnlvK/lvK/vvIzpl6/ov4flpKnlsbHlhbPlhbPvvIzmuKHov4fpu4TmsrP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urLov4flpKflsI/mlLbotLnnq5nnq5nvvIznu5Xov4fovabovobnj63nj63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aLliY3vvJrnu5nkvaDlnIbom4vnpZ3npo/vvIz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W95aW954ix6Ieq5bex77yM5LiN6K6p54Om5oG86Z2g6L+R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a86Ieq5bex77yM5LiN6K6p55a+55eF5L6154qv5L2g77yb5aW95aW9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5WP57yp5omw5Lmx5L2g77yb5aW95aW95Yqd6Ieq5bex77yM5aSa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b56Wd5L2g54mb5bm05aSn5ZCJ77yM5bm456aP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+l+WkseiOq+iuoei+g++8jOW/g+aDheimgeiwg+Wlve+8jDIw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voDvvIzmlLbojrfoh6rlt7Hnn6XpgZPlsLHlpb3jgILph5HpkrHlm7rnhLb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Kvlv5jkuobvvIwyMDIx5bm05bCG5p2l5Yiw77yM5L2g55qE5bm456aP5a+5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6WdMjAyMeW8gOW/g+WmguaEv++8gTwvcD48cD48ZW0+MzMuPC9lbT7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HkuIDlv4PkuI3og73kuoznlKjvvIzlm6DkuLrmiJHlj6rog73lr7nkvaD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iJHmib/orqTmiJHouqvkuI3nlLHlt7HvvIzlm6DkuLrkvaDlt7Lnu4/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vvIHmmKXoioLlv6vkuZDvvIHlrp3otJ3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paw5pil5L2z6IqC5LmL6ZmF77yM56Wd5a6d5a6d5ZCJ56Wl5b+r6auY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a2m5Lia5Y+v5Lul5pu05LiK5LiA5bGC5qW877yB5pil6IqC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6Wd5L2g5Zyo5paw55qE5LiA5bm06YeM77yM5pyJ5paw55qE5byA5aeL77yM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pil6IqC5b+r5LmQ77yM5LiH5LqL5aaC5oSP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e7meS9oOa4qeaalu+8geaciOe7meS9oOa4qemmqO+8geaYn+e7meS9o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e7meS9oOa7i+a2pu+8geaIkee7mee7meS9oOelneemj++8gemAgeS4gOS7vee+juS4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soueske+8jOmAgeS4gOS7veW8gOW/g+iuqeS9oOS4jeiAge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omZHliLDov4flh6DlpKnkvJrmnIn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pZ3npo/nn63kv6HloLXloZ7nvZHnu5zvvIzmnInnkIbmg7PmnInov5zop4HkuJ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4fkurrnmoTkuL7kuJbml6Dlj4zlroflrpnotoXnuqfml6DmlYzlpKnmiY3mj5DliY3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puqbnkZ7lhYvnkZ7mlq/kuYjmlq/ll6/lvpfll6jnmq7niZvph47l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7K+5b+D5p6E5oCd5LqGMTLkuKrmnIjvvIzor5rlv4PphZ3phb/kuoY1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W/g+a2puiJsuS6hjM2NeWkqe+8jOWcqOmZpOWklemSn+WjsOaVsuWTj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adoeelneemj+e7iOS6juWkp+WKn+WRiuaIkO+8mueJm+W5tOWIsO+8jOelne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WbouWchu+8jOW/q+S5kOawuOi/nO+8gTwvcD48cD48ZW0+MzguPC9lbT7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mr5Tor7jokZvov5jkuq7vvIzmg7PkvaDnmoTmt7Hmg4XvvIzmr5TlhbP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lr7nkvaDnmoTmgJ3lv7XvvIzmr5TpsoHmmbrov5jmt7HvvIzmhL/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r5Tlj7jpqazov5jlhYnvvIzmlrDlubTlv6vkuZDvvIzmhL/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jmnIjlpb3pobrlv4PvvIzlubTlubTlpb3po47lhY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Zac5LqL5aSa77yM6Zmk5aSV5aSc5aSa5qyi5LmQ77yM5oiQ5Y+M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6YCB5Y+M5Lu944CC56Wd5oS/5L2g5bm456aP5Y+M5Lu977yM5b+r5LmQ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Y+M5Lu977yM5YGl5bq35Yqg5YCN77yb5b6u56yR5Y+M5Lu977yM57K+5b2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oiQ5a+577yBPC9wPjxwPjxlbT40MC48L2VtPuaYpeiKguaYr+ahjOWlveiP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suS6uuWFseWTge+8m+elneemj+aYr+adr+WlvemFku+8jOmcgOimgeaci+WPi+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JteaMguaYr+S4que6veW4pu+8jOmcgOimgeezu+eahOe0p+e0p++8m+efreS/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PsO+8jOadpeadpeW+gOW+gOaJjeeyvuW9qe+8m+elneS9oOWWnOS6i+i/nui/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aAgO+8gTwvcD48cD48ZW0+NDEuPC9lbT7mlLbliLDnmoTkurrkvJr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IXor7vnmoTkurrkvJrpo57pu4Tohb7ovr7vvIzlrZjlgqjnmoTkurrkv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ipXnpajnmoTkurrkvJrlpb3ov5Dov57ov57vvIzovazlj5HnmoTkurrolq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tqjjgILnpZ14eOW5tOWkp+WQie+8gTwvcD48cD48ZW0+NDIuPC9lbT7lpKnpq5jlnL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lsbHohInvvIzmt7Hmt7HmgJ3lv7Xov5zov5Hml6Dnoo3vvJvmi4nlvIDot53npr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mlq3nu4/nuqzvvIznnJ/mjJrmg4XmhJ/kuI3lj6/mm7/ku6PvvJvlubTljY7mtY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ogIHvvIzkurLlr4bml6Dpl7Tmg4XosIrmsLjlnKjjgILmmKXoioL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nsr7lvanvvIE8L3A+PHA+PGVtPjQzLjwvZW0+5LiA5bm05p2l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qX6Z2i6ICB5p2/5ZKM5Li7566h55qE5bim6aKG5LiL77yM5Lul6aWx5ruh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KM5aWL5Y+R5ZCR5LiK55qE57K+56We54q25oCB77yM5Y+W5b6X5LqG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Zyo6L+Z6YeM77yM5oiR5oSf6LCi5LiA5bm05p2l5YWo5L2T6ZmI5rCP5a6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oeI5Yqq5Yqb77yBPC9wPjxwPjxlbT40NC48L2VtPuaVsuWTjeeahOaYr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i/h+eahOaYr+WygeaciO+8jOeVmeS4i+eahOaYr+aVheS6i++8jOW4pui1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ebvOacm+eahOaYr+e+juWlve+8jOmAgeadpeeahOaYr+elneemj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aWsOeahOS4gOW5tOmHjOW5uOemj+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sYnkuI3mj5DlvZPlubTli4fvvIzov4fljrvnmoTlt7Lnu4/mmK/ljoblj7L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lsIblvIDlp4vvvIzorqnmiJHku6zlirHlv5fmiazpnq3miazluIb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otaLmnKrmnaXlhbHliJvovonnhYzvvIHmlrDnmoTkuIDlubTlub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/lm77lpKflsZXvvIzokrjokrjml6XkuIrvvIE8L3A+PHA+PGVtPjQ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Yiw77yM6Zuq6Iqx6aOY6aOY5bGx5rKz5aiH44CC57qi5qKF6Zuq5Lit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76O5pmv5byV5b6X5Lq66Ieq6LGq44CC5a625a625oi35oi35pS+6Z6t54Ku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auY5YW05ruh5Zyw6LeR44CC5ZCJ56Wl5aaC5oSP6YO96YCB5Yiw77yM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7uV44CC56Wd5L2g5paw5bm05b+r5LmQ77yM5bm456aP5p2l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peiKguWIsOWkhOS5kOa0i+a0i++8jOelneemj+efreS/oeWIs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aDheaEj+mDveeMruS4iu+8jOaEv+aCqOaOpee6s+awuOaUtuiXj++8jOaEv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0oua6kOW5v++8jOaEv+aCqOaaluWSjOS9k+WuieW6t++8jOaEv+aCq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+8jOaEv+aCqOaYpeiKguWuieW6t++8gTwvcD48cD48ZW0+NDguPC9lbT7mmK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npLzlpKrkv5flpZfvvIznpZ3npo/msqHoirHmi5vvvIzlj6rmnInnpZ3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u6zvvJrlpKnlpKnooqvotKLnpZ7niLfpqprmibDvvIzml7bml7booqv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vZvmma7nhafvvIzlpKfmiorotZrpkp7npajvvIzlv6vkuZDlk4jlk4jnrJH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t5HjgILmmKXoioLlv6vkuZDvvIE8L3A+PHA+PGVtPjQ5LjwvZW0+5paw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LiA5bm05bqU5pyJ5paw5byA5aeL44CC5Z2O5Z235oyr5oqY6ISR5ZCO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5LuK5pel6LW344CC5LiL5a6a5Yaz5b+D56uL5aSn5b+X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pe25YWJ5oOc44CC5bm456aP55Sf5rS75Zyo55y86YeM77yM5b+r5LmQ56yR5a6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56Wd5paw5pil5b+r5LmQ77yM5LiH5LqL5aaC5oSP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tuWHuuaWsOW5tOeahOa4r+a5vu+8jOmrmOaJrOWli+i/m+WJjeWQke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aYpeiKgueahOmpv+erme+8jOihjOWbiumHjOaKiuaDheaEj+ecn+eIseWinu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UvuadvuS8kemXsue7mei6q+S9k+WFheeUte+8jOabtOS8muenr+aegei/m+WPlu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0reaWsOeahOWkqeOAguelneS9oOW3peS9nOaEieW/q++8jOWkp+WxleWuj+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maTlpJXorqLliLDlubTlpJzppa3vvIzlh7rpl6jmi6bliL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LLpl6jmi7/liLDljovlsoHpkrHvvIzliJ3kuIDmlL7lgYfliLDljYHkupT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otKLjgIHlgY/otKLjgIHmqKrotKLvvIzotKLmupDmu5rmu5rvvJvkurL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p4Hmg4XvvIzmg4Xmg4XlpoLmhI/vvIE8L3A+PHA+PGVtPjUyLjwvZW0+5Y+q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N6KaB6L+Z5qC3546p5ZG95bel5L2c77yM6KaB5rOo5oSP6Lqr5L2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oSP5ZGz5rex6ZW/5Zyw6K+077ya5LiN6LaB5pil6IqC5aSa5rua5Yeg5Liq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piO5bm05oiR5ZCD5LuA5LmI77yf5Y2D5LiH5Yir57Sv5Z2P6Ieq5be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BPC9wPjxwPjxlbT41My48L2VtPjIwMjHlubTvvIzlsLH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nvo7lpb3nmoTlvIDlp4vjgIIyMDIx5bm05byA5ZCv5byA5oy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L+H5Y675Yeg5Y2B5bm05rKh5pyJ6K6k55yf5Zyw5bm06L2777yMMjAyMeW5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ecn+WcsOiAgeWOu++8gTwvcD48cD48ZW0+NTQuPC9lbT7ng5/oirHnu73mlL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mlrDlubTvvJvmmKXogZTkuablhpnvvIzmmK/lpKfnuqLnmoTllpzmgqb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mtZPvvIzmmK/lv6vkuZDnmoTlm6LogZrvvJvnlJznlJznpZ3mhL/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pgJLjgILnpZ3mgqjniZvlubTlpKflkInvvIE8L3A+PHA+PGVtPjU1LjwvZW0+5b2T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55qE5LuK5aSp5Y2z5bCG5oiQ5Li6MjAyMOW5tOeahOWwgeW6le+8jOW9k+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keeahOaYjuWkqeWNs+WwhuaIkOS4ujIwMjHlubTnmoTlsIHpnaLvvIzlpYn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mhL/vvJrmlrDlubTlv6vkuZDvvIzmlrDlubT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l6IGU5oyC5Ye65ZCJ56Wl5aaC5oSP77yM57qi54Gv54Wn54Wn5Ye6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6Z6t54Ku5ZON5ZON5Ye65YGl5bq35bmz5a6J77yM5q2M5aOw5ZSx5ZSx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oGt6LS65paw56an77yM5oS/5ZCb5aaC5oSP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aG65b+D77yBPC9wPjxwPjxlbT41Ny48L2VtPumereeCruWTje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ZmumAgeelneemj++8jOiKguebruS4quS4quWlve+8jOe+pOS8l+m9kOasouWR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elneemj+i0ouawlOacm++8jOelneWQm+S6i+S4muacieaI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atpeatpemrmOWNh+OAgjwvcD48cD48ZW0+NTguPC9lbT7lubTmnK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otLTlia/nuqLlr7nogZTvvIzmi5votKLov5vlrp3lpb3ov5Dov57vvJvmlL7ku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lmbzph4zllarllabotKLov5DliLDvvJvngrnkuKrlpKfng5/oirH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npo/ov5DliqDvvJvlkIPppJDlm6LlnIbppa3vvIzniZvlubTlkInnpaXpuL/ov5Dm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ZvlubTlv6vkuZDlk6bvvIE8L3A+PHA+PGVtPjU5LjwvZW0+5LiW5Lq66YO95pm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77yM5LiA5bm05Yiw5aS055u46IGa6Ze577yb5pyA5piv56ul5bm05b+Y5LiN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paw6KOk5paw6Z6L5bi977yb5Lqy5pyL5aW95Y+L5ouc5bm05pep77yM57qi5YyF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Lya5bCR77yb56Wd56aP6YCB5Yiw5bCx5piv5aW977yM5bm456aP5a6J5bq3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i/h+WOu+eahOS4qum7kem7keeZveeZ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WvhuaIkeS4gOebtOiXj+edgO+8jOaIkeWGs+WumuS8uuacuuihjOWKq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eahOmCo+WIu+WNs+WwhuadpeS4tO+8jOaIkeaDs+WvueS9oOivtOWH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muWFhOW8n++8jOWSseept+S6hu+8gTwvcD48cD48ZW0+NjEuPC9lbT7pma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vvIzph5HniZvmsJTlrofmmILvvIzlkYjnkZ7pgIHlkInnpaXvvIzkurr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KrkuKrlt6XkvZzniL3vvIzlrrblrrbotKLmupDml7rvvIzmiLfmiLfnsq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pITlpITlronml6DmgZnvvIzlpKnlpKnlv4Pmg4XnlY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7qi55qE54Gv56y86auY6auY5oyC77yM5ruh5ruh55qE5ZCJ56Wl5YaJ5YaJ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qE6aW65a2Q6KO55bm456aP77yM6K+a6K+a55qE56Wd56aP5Lyg5a6J5bq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77yM5oS/5L2g56aP56aE5Y+M5YWo77yM5ZCI5a62576O5ruh77yM5paw5pi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boOS4uuacieS9oO+8jOaWsOW5tOeahOeDn+iKs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+8jOWboOS4uuacieS9oO+8jOaWsOW5tOeahOaZmumkkOagvOWklummmeeU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WsOW5tOeahOmSn+WjsOagvOWkluWTjeS6ruOAg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PmOW+l+abtOacieaEj+S5ie+8jOS6sueIseeahO+8j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OAgjwvcD48cD48ZW0+NjQuPC9lbT7mmKXoioLliLDkuobvvIznpZ3npo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j5HmnaHnn63kv6HvvIzpl67lgJnpl67lgJnvvJvmiZPkuKrnlLXor53vvIz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LmmKXoioLliLDvvIzpl67lgJnliLDvvIzmiJHnmoTnn63kv6HkuZ/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nIvnn63kv6HnmoTmnIvlj4vmmKXoioLlv6vkuZDjgII8L3A+PHA+PGVtPjY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6S85aSq5L+X5aWX77yM56Wd56aP5rKh6Iqx5oub77yM5Y+q5pyJ56Wd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a5aSp5aSp6KKr6LSi56We54i36aqa5omw77yM5pe25pe26KKr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mu54Wn77yM5aSn5oqK6LWa6ZKe56Wo77yM5b+r5LmQ5ZOI5ZOI56yR77yM5bm456a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R44CC54mb5bm05pil6IqC5b+r5LmQ77yBPC9wPjxwPjxlbT42Ni48L2VtPu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WEv+mjnuaJrO+8m+acn+iuuO+8jOiuqeS9oOWQkeW+gOi/nOaWu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a1gei/nuW/mOi/lO+8m+WFs+aAgO+8jOiuqeS9oOW/g+aXjOiNoea8v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uqeS9oOW/g+acieaJgOWxnu+8m+aWsOW5tO+8jOe7meS9oOiuu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+8jOaLpeaKseaipuaDs++8gTwvcD48cD48ZW0+NjcuPC9lbT7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i5zlubTlv5nvvIznn63kv6HnpZ3npo/mnaXpgIHkuIrvvIzmhL/kvaDvvJox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2j5a2j5bmz5a6J77yMMuS4quaciOaciOaciOW8gOW/g++8jDXkuKrmmJ/mnJ/mn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wzNjXlpKnlpKnlpKnlpoLmhI/jgILnpZ3kvaDpmaTlpJXlv6vkuZDml6D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ubjnpo/nvo7mu6HvvIE8L3A+PHA+PGVtPjY4LjwvZW0+5pe26Ze06K6w5b2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Lia57up6IKv5a6a5LqG5L2g55qE5Yqq5Yqb44CC5omA5pyJ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6YO95piv55WZ5Zyo6L+H5Y6755qE5LiA5bm06YeM77yM5paw55qE5LiA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aeL77yM6K6p5oiR5Lus5Zyo5paw55qE6LW36LeR57q/5LiK5YaN5qyh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oul5pyJ5pu06L6J54WM55qE5piO5aSp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to+WcqOmFnemFv++8jOacieS6m+S6uuato+WcqOWvhuiwi++8jOacieS6m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gouigouassuWKqO+8jOato+aJgOiwk+WFiOS4i+aJi+S4uuW8uu+8jOWQjuS4i+aJ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iYDku6XmiJHlj6rlpb3mj5DliY3ooYzliqjvvIzmiqLlhYjlkJ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YCB5LiK5pil6IqC56Wd56aP77yB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sueIseeahO+8jOaWsOeahOS4gOW5tOaEv+S4juS9oO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1qua8q+eIseaDheaVheS6i++8jOaIkeeahOW/g+iEj+S4gOWIhuS4gOenku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WKqO+8jOaIkeeahOaAneaDs+S4gOeUn+S4gOS4luS4uuS9oOi9rOWKq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aYr+aVheS6i+S4reeahOWFqOmDqO+8jOWunei0n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rDmmKXlsIboh7PvvIzpgIHkvaDvvJozNjXkuKr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nmoTlubPlronvvIwxMuS4quaciOeahOi0oui/kO+8jDMw5aSp55qE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lsI/ml7bnmoTlubjnpo/vvIw2MOWIhumSn+eahOW/q+S5kO+8jDM2MDDnp5L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v6vkuZDvvIE8L3A+PHA+PGVtPjcy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oiR55qE56Wd56aP5LiN6IO96L+f5Yiw44CC56Wd5L2g5pil6IqC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eg6ZmQ5aW977yM5aa76LSk5a2Q5Y+I5a2d77yM5Y+M5Lqy5LiN5Ly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77yM55Sf5rS75pu0576O5aaZ77yM5q+P5aSp5byA5Y+j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XquW8gOmXquW8gO+8jOS/uueahOefreS/oeWIsOWVpu+8g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YpemjjuW+l+aEj++8gemYheivu+eahOS6uuW3peS9nOmhuuWIqe+8geWCq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aDheeUnOicnO+8gei9rOWPkeeahOS6uuWkp+WQieWkp+WIqe+8geWIoOmZ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eEtuWlvei/kO+8gTwvcD48cD48ZW0+NzQuPC9lbT7mnInkurroirHkuobkuIDkuIf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miYvmj5DnlLXohJHvvJvmnInkurroirHkuobkuIDljYPlhYPkubDkuobku7/oso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irHkuobkuIDnmb7lhYPkubDkuobljIXljIXvvJvogIzmiJHoirHkuobkuIDlhYP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lubTns5XvvIznibnmraTlnKjoioLml6Xph4zpgIHlh7rnpZ3npo/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1LjwvZW0+5ZKM6aOO57uG6Zuo5ram5Lq66Ze0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+O5paw5bm077yM54ix5oOF576O5ruh5Lqr55m+5bm077yM5bm456aP55Sf5rS7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Sq56aP6auY54Wn56aP5peg6ZmQ77yM5aSp6ZmN56Wl55Ge5L2T5bq35YG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5aW96L+Q5Ly077yM5b+r5LmQ6YCN6YGl6LWb56We5LuZ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eUn+a0u+WBtuWwlOacieeDpuaBvO+8jOiHquW3s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mHjeimgeOAgumYs+WFieeBv+eDguW9k+eEtuWlve+8jOS5n+imgemjjumbqOiwg+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YpeWFieaYjuWqmuWbuueEtuWlve+8jOWbm+Wto+i/mOW+l+i9rua1geWIsOOAg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mAkuaIkeelneemj++8jOWPquaDs+S9oOW8gOW/g+eske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b3lsbHlpb3msLTlpb3lv4Pmg4XvvIzlpb3lkIPlpb3llp3lpb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pb3ov5Dlpb3ng63pl7nvvIzlpb3kurrlpb3lrrblpb3lurflroHvvIzot6j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ljYHkuozkuKrlpb3pgIHnu5nkvaDvvIznpZ3kvaDkuIDnlJ/lpb3lpb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pb3vvIzot6jlubTlv6vkuZDvvIE8L3A+PHA+PGVtPjc4LjwvZW0+5oiR6aKE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6ys5LiA57yV6Ziz5YWJ57uZ5oKo77yM56Wd5oKo5LiA55Sf5bm456aP77yM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6ys5LiA6Zi15pmo6aOO57uZ5L2g77yM56Wd5oKo5LiA5YiH6aG65Yip77y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piO5aSp56ys5LiA5aOw6bif6bij57uZ5oKo77yM56Wd5oKo5Y+K5a625Lq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S48L2VtPuaYpeiKguWIsO+8jOW/meWllOi3ke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i+WIq+e0r+edgO+8m+iBmumkkOWkmu+8jOmFkuiPnOWlve+8jOWIh+iOq+i0qu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mrmO+8m+WoseS5kOWkmu+8jOmUu+eCvOWwke+8jOWkmuWBmui/kOWKq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uueWkmu+8jOeDpuaBvOWwke+8jOW/g+aDheiIkueVheedoeecoOWlveOAg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lve+8gTwvcD48cD48ZW0+ODAuPC9lbT7lsI/pvKDmiazouYTlpZTniZvlub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nu5XouqvovrnjgILnlJ/mtLvlv6vkuZDmsLjlkJHliY3vvIzpmLPlhYn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pgInjgILlubjnpo/nvo7mu6HnrJHlvIDpopzvvIzml6Dlv6fml6DomZHkuZD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iZvlubTnkIbmg7PnjrDvvIzniZvlubTlpKflkInouqvkvZPl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aw5bm056Wd56aP77yM5Lqy5a+G55qE54ix5Lq677ya5L2g5bmz5a6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/5oqK5oiR55qE5oCd5b+16YGl55u45a+E44CC57u157u154ix5oSP5Li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5oSP5LiO56Wd56aP44CC55yf6K+a5Zyw56Wd56aP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YpeiKguacq+WIsO+8jOelneemj+WFiOWIsOOAguS4g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peWSjO+8jOS6jOelnei6q+WBpeW6t++8jOS4ieelneS6i+aIkOWKn++8jOWbm+eln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+8jOS6lOelneWlvei/kOadpe+8jOWFreelneW/g+aDheeVhe+8jOS4g+eln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+elneeItuavjeWjru+8jOS5neelneS4h+S6i+mhuu+8jOWNgeelneWPi+aD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v6vkuZDov5vlhaXlgJLorqHml7bvvIzlubjnpo/lt7L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oXlj5HvvIzlpoLmhI/nmoTpkp/lo7DpqazkuIrmlbLlk43vvIzlkInnpaXnmoTng5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u73mlL7vvIznvo7lpb3nmoToioLml6XmraXmraXotbDov5HvvIznpZ3npo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4vliLvpgIHliLDvvIzmlrDlubTliLDvvIzmhL/kvaDlkIjlrrbmrKL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ZTdsdjguaHRtbCI+aHR0cHM6Ly9kdWFuanV6aWt1LmNvbS9kdWFuanV6aS82Y2JpeGU3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88A74C14846A878EFC31FEF62A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