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1:2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578225B96C20BE7AF952E11399C3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578225B96C20BE7AF952E11399C3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auY5YW05ZSv576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Mm+eahOS4gOeci+S9oOS4jeaAju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7lOe7huS4gOeci+i/mOS4jeWmgueMm+eahOS4gOeci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ieW+l+aAjuS5iOeIseS9oOmDveS4jeWkn++8jOWNtOWPiOinieW+l+aKseS9j+S9oO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OAgjwvcD48cD48ZW0+My48L2VtPuaXtumXtOS8muaKiumUmeeahOS6uuW4pui1s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ueeahOS6uuW4puWIsOS9oOi6q+i+ueOAgjwvcD48cD48ZW0+NC48L2VtPuiCpeawtOS4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luS6uueUsO+8jOe9keaBi+aJvuaIkeaIkei2heeUnOOAgjwvcD48cD48ZW0+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S6jOWNgeWyge+8jOayoemBh+WIsOWWnOasoueahOS6uuW+iOato+W4uO+8jOi2iu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8muWPkeeOsO+8jOWkp+amguaYr+mBh+S4jeWIsOS6h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3suaIkOWKn+a3u+WKoOS9oOS4uuWlveWPi++8jOeOsOWcqOaIkeS7rOS4gOi1t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iem7mOWQp+OAgjwvcD48cD48ZW0+Ny48L2VtPuaIkei/nuaWsOWQjOWtpueahOWQjeWt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uOmDveayoeWvueS4iu+8jOWIq+S6uuWwseW3sue7j+aQnuWvueixo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XoOiuuuS9oOeOsOWcqOWNleaIluWPjO+8jOWGheW/g+mDveimge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hea7oeS/oeS7u++8jOimgeeLrOeri+OAgeW5s+mdmeOAguiZkOeIseeahOivt+acie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UvuaJi++8jOWNlei6q+eahOmqhOWCsuiHquW3seS4jeWHkeWQiO+8jOebuOeIseeah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jeaDnOOAgjwvcD48cD48ZW0+OS48L2VtPuWQrOivtOS9oOi/h+W+l+S4jeWlve+8jOaI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mXqOWPo+S5kOS6huS4gOaVtOWkqeOAgjwvcD48cD48ZW0+MTAuPC9lbT7lraTnlLflr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moTml7blgJnvvIzlpbPnlJ/or7Tlpb3lhrflhbblrp7mmK/kuIDnp43ogI3mtYHmsJ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jgII8L3A+PHA+PGVtPjExLjwvZW0+5b2T5L2g5YaN5Lmf5rKh5pyJ5LuA5LmI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5pe25YCZ77yM5bCx5piv5L2g5byA5aeL5b6X5Yiw55qE5pe25YC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skeaYr+S4gOenjeayoeacieWJr+S9nOeUqOeahOmVh+mdmeWJ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vZPkuIDkuKrlpbPlranlkJHkvaDlgL7or4nlpbnnmoT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I3mmK/mirHmgKjvvIzpgqPmmK/lpbnlr7nkvaDnmoTkv6Hku7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ZaC77yM6YKj5Liq5ZWl77yM5YW25a6e5oiR5bmz5pe25LiN6L+Z5qC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Z2i5YmN5bCx5LiA5YK75LiA5YK75Lqu5pm25pm2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6huWlveS5heeahOmhueebrue7iOS6juWujOW3peS6hu+8jOecn+aYr+W8gOW/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UvuS4quWkp+WBh+S6hu+8jOWQrOWIsOi/mea2iOaBr+eahOaXtuWAme+8jOaIke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l+W/jeS4jeS9j+i5puS6hui1t+adpeOAgjwvcD48cD48ZW0+MTYuPC9lbT7miJHnmoTo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mmK/kuKrlsI/lsI/mmJ/nkIPvvIzmr4/lpKnlj6rmnInkvaDlvIDnnYDmnIjkuq7ovabl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8L3A+PHA+PGVtPjE3LjwvZW0+6L+Z5Liq5LiW55WM5bCR5L2g5LiA5Liq5LiN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2g5LiA5Liq5aW95ZC144CCPC9wPjxwPjxlbT4xOC48L2VtPuaUvuWBh+S6hu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+8jOS4jeS4gOagt+eahOWlveW/g+aDheWTpu+8jOS4iuWtpuS+v+aYr+aZtOWkq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h+S+v+aYr+mbqOWkqe+8jOWcqOmbqOWkqemHjOa8q+atpe+8jOmCo+WPq+S4gOS4qumF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kuPC9lbT7ml7bpl7Tov4flvpfnnJ/lv6vvvIzmiY3kuIDnp5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sLHov4fkuobkuKTnp5LjgII8L3A+PHA+PGVtPjIwLjwvZW0+5aW955qE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5LiN5piv5LiA5LiL5a2Q5bCx5bu656uL55qE77yM5a6D6ZyA6KaB5pe26Ze077yM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L+Y5pyJ5Lik5Liq55yf5b+D5oOz5Zyo5LiA6LW355qE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WnOasouS9oOi/t+S6uueahOecvOedm++8jOaAneiAg+eahOihqOaDhe+8jOWK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jsOmfs++8jOaIkeW/g+mHjOS9oOWwseaYr+WUr+S4gO+8jOW3sue7j+ayoe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o+abv+OAgjwvcD48cD48ZW0+MjIuPC9lbT7miJHmiZPnrpfmi7/otbDkvaDlvpfljIXoo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vaDnjrDlnKjmmK/kuKrlubjnpo/nmoTnqbflhYnom4v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rKh5L2g5oOz6LGh55qE6YKj5LmI5aW977yM5LiW55WM5Lmf5rKh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5qE6YKj5LmI5Z2P77yM5L2g6L+H5p2l77yM5p2l5oiR6Lqr6L6544CC5pyI5Lqu5LiN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e25YWJ5pGn5q+B5L2g77yM5Y+v5oiR54ix5L2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S7gOS5iOmHjeimgeeahOS6i++8jOWwseaYr+aDs+aBreWWnOS9oO+8jOeIuOeIuOi/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OAgjwvcD48cD48ZW0+MjUuPC9lbT7kvaDnmoTkuIDlj6XmmI7lpKnop4H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mmI7lpKnpg73lj5jlvpfotoXnuqfnlJzjgII8L3A+PHA+PGVtPjI2LjwvZW0+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pWM5pWM55WP77yM5bCx5oCV5byA55uW5pyJ5oOK5Zac77yM55WF5Lqr5aSa5LiA55O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lueS7rOaJi+aLieaJi+WDj+S4pOWPquWwj+m4n+S8vOea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q+mjnuWllO+8jOmjnui/h+eUsOmHju+8jOmjnui/m+adkeW6hO+8jOmjnuWIsOS6huWk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jguPC9lbT7miJHkuI3mgJXllp3mlYzmlYznlY/vvIzlsLHmgJX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lYXppa7vvIzlho3mnaXkuIDnk7bjgII8L3A+PHA+PGVtPjI5LjwvZW0+5bGx6ISa5Lq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Gx6aG26KeB44CCPC9wPjxwPjxlbT4zMC48L2VtPuS6uueUn+W7uuiur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WPquWPr+eIseeahOaIkeOAgjwvcD48cD48ZW0+MzEuPC9lbT7mm77lh6DkvZX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gZrkuobkuJbkuIrpgqPmnIDmn5Tmg4XnmoTkurrvvIzkuLrkuIDmnLXoirHkvY7n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IDmnLXkupHpqbvotrPvvIzkuLrkuIDmu7Tpm6jmhJ/liqj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5pyJ6L+Q5rCU6YO96JeP5Zyo5ZaE6Imv6YeM77yM5riF6YaS55+l6Laj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Ieq5L+h44CCPC9wPjxwPjxlbT4zMy48L2VtPuS9oOmDveWlveaEj+aAneaSkuaFj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TquaVouWlveaEj+aAneS4jeS/oe+8nzwvcD48cD48ZW0+MzQuPC9lbT7kurrmtL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np43lv4Pmg4XvvIzlv4PkuK3mnInku73mg6blv7XvvIzmmK/kuIDnp43lhYX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mnInku73lnZrmjIHvvIzmmK/kuIDnp43lr4zotrP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F6YGH5LyY77yM5Yqg54+t5bCR77yb56m/576O6KGj77yM5b+D5oOF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WnOasouaIkeeahOaJozHvvIzkuI3llpzmrKLmiJHnmoTmiaPnnLz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M3LjwvZW0+5Yia5Yia5LiA6L6G5YWw5Y2a5Z+65bC85LuO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byA6L+H77yM5rqF5b6X5oiR5LiA6Lqr5rC077yM5b2T5pe25oiR5bCx5Y+R6KqT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6ZKx5LqG5oiR5LiA5a6a6KaB5Lmw5LiA5aWX5bGe5LqO6Ieq5bex55qE6Zuo6KG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aIkeW+iOa4healmuS9oOimgeW8seaZuui1t+adpe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Pr+aUtuaLvu+8jOS9huaIkei/mOecn+aDs+ingeivhuingeiv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nl4Xmr5LniLHkuIrkuobmiJHlrrbnmoTnlLXohJHvvIzmiJHlj6rog73miJD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jgII8L3A+PHA+PGVtPjQwLjwvZW0+5aSq6L+H6L+B5bCx5Yir5Lq677yM5Yir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pys5Yqg5Y6J55qE5Li66Zq+5L2g77yb5aSq6L+H5b+N6K6p5Yir5Lq6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b6X5a+46L+b5bC655qE5Lyk5a6z5L2g44CC5LqL5a6e5LiK5L2g5omA6YGH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Sa5pWw6YO95piv6KKr5L2g55qEJmxkcXVvO+WlvSZyZHF1bzvnu5nmg6/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QxLjwvZW0+5oOz6Lef5L2g5Zyo5LiA6LW377yM5oqK6KCi5Ly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Mi48L2VtPuW/q+imgeS4lueVjOacq+aXpeS6hu+8jOaciemS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p+iKse+8jOatu+S6huWwseeZveaQreS6huOAgjwvcD48cD48ZW0+NDMuPC9lbT7kuIror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aHop4nvvIzkuIvor77lr7nnnYDluIXlk6Xlj5Hlj5HoirHnl7TvvIzlr53lrqTot5/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gYrogYrlhavljabvvIzkuIDlpKnlsLHlv6vngrnov4fljrvlkKf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aSp5oS/5L2c5q+U57+86bif77yM5Zyo5Zyw5bCx6KaB5ZCD54On54O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/g+aDhemrmOWFtO+8jOeKueWmguWMl+S6rOeahOS6jOac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QueeahOaaluaEj+iejeieje+8geWDj+aYr+WWneS6hua4hemGh+eahOmFku+8jOWY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n+mcsuWHuuS6hueske+8gTwvcD48cD48ZW0+NDYuPC9lbT7ovabliLDlsbHliY3lv4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nInot6/miJHkuZ/liLnkuI3kvY/jgII8L3A+PHA+PGVtPjQ3LjwvZW0+5L2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q2j5Zyo5ZCR5L2g6LWw5p2l77yM6K+35Yqg5b+r6ISa5q2l77yM5Y+v5Lul5L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5pKe6L+b5LuW5oCA6YeM44CCPC9wPjxwPjxlbT40OC48L2VtPuWOu+ayoeS6uu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RuOmyqOmxvOeahOinkuOAgjwvcD48cD48ZW0+NDkuPC9lbT7mnInnvo7lkbPnmoT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niL3lv6vnmoTllaTphZLvvIzouqvovrnmsqHmnInniLHnmoTkurrkuZ/opoHlvIDlv4Pl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aSp5rCU5oy65aW977yM6Ziz5YWJ5reh5reh55qE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2P5b6X5q2j5piv5pe25YCZ44CCPC9wPjxwPjxlbT41MS48L2VtPuS9oOaKiuaIkeeB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mOS4jei3n+aIkeedoeOAgjwvcD48cD48ZW0+NTIuPC9lbT7lpoLmnpzkvaDnmoT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j4vlkoznjrDlpbPlj4vlkIzml7bmjonlhaXmsLTph4zvvIzmiJHog73lgZrkvaDlpbP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YjjgII8L3A+PHA+PGVtPjUzLjwvZW0+5LiN5pKe5Y2X5aKZ5LiN5Zue5aS077yM5pK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KZ5ZCn77yM5oqi5Yiw5Y+I6KKr5LyX5Lq65o6o44CCPC9wPjxwPjxlbT41N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peWTpeaIkee7meS9oOWNluS4quiQjO+8jOS9oOe7meaIkeS4gOS4quWwj+eIseW/g+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OAgjwvcD48cD48ZW0+NTUuPC9lbT7lpKflrrblv4Pph4zor7TkuI3lh7rmnInlpJ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vvIzohJrkuIvlpb3lg4/nlJ/kuobpo47vvIzotbDlvpflj4jlv6vlj4jmnInlir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pyJ6ZKx55qE5pe25YCZ5Za36aaZ5rC077yM5rKh6ZKx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6Iqx6Zyy5rC044CCPC9wPjxwPjxlbT41Ny48L2VtPuWPquimgeW/g+aYr+aZtOacl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WwseayoeaciembqOWkqeOAgjwvcD48cD48ZW0+NTguPC9lbT7psbzlkoznhormj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hbzlvpfvvIznqbflkozljZXouqvlj6/ku6XvvIE8L3A+PHA+PGVtPjU5LjwvZW0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oiR6KaB5YGa5rSL6JGx77yM6LCB5qy66LSf5oiR77yM5oiR5bCx6K6p6LCB5rOq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Z2i44CCPC9wPjxwPjxlbT42MC48L2VtPuaIkeeUqOWwveS4gOeUn+S4gOS4luadpe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m+WFu++8jOWPquacn+ebvOS9oOWBnOmpu+a1gei9rOeahOebru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tLvlnKjliKvkurrnmoTmjozlo7DkuK3vvIzmnIDmmJPov7flpLHoh6rlt7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nKjliKvkurrnmoTlhbPniLHkuK3vvIzmnIDmmJPlvLHljJb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2g5Lus55yf55qE5LiN5oSf5Yqo5ZCX77yf5oiR5q+P5aSp5Y+Y552A6Iqx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6K+06K+077yM5oiR6L+e6LCI5oGL54ix6YO95rKh5pyJ6L+Z5LmI55So5b+D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8muS4jeS8muaciemCo+S5iOS4gOWkqe+8jOWThuWVpkH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gbXkuobvvIzpmL/ni7jorqjljozmoYPlrZDkuobvvIzmtbfnu7Xlrp3lrp3kuI3kvJr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lkozkvaDkuZ/muJDmuJDpmYznlJ/kuobjgII8L3A+PHA+PGVtPjY0LjwvZW0+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W25a6e5Y2B5YiG566A5Y2V77yM5Y+q5piv5Ymp5LiL6YKjOTDliIblvojpm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Yir55So5L2g6YKj55uX54mI6JKZ5aic5Li96I6O6Iis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52A5oiR56yR77yM5oiR55qE6IOD5rKh5L2g5oOz6LGh6YKj5LmI5Z2a5b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Iq+mZquaIkeeGrOWknO+8jOaIkeaAleaIkeS8muWWnOasouS4i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pgqPkupvmi6fkuI3mnaXnk7bnm5bnmoTlpbPnlJ/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4XnmoTvvIzkuI3kv6HvvIzkvaDorqnlpbnmi4bkuKrlv6vpgJLor5Xor5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2g5pe26ICM5rip5p+U5Ly85rC077yM5pe26ICM54Ot5oOF5Ly8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+P5aSp5bCx5Zyo5rC05rex54Gr54Ot5Lit57+75rua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n+aIkea3t+WQp++8jOacieaIkeS4gOWPo+mlreWQg+WwseacieS9oOS4gOS4queil+WI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j6rlm6DlnKjkurrnvqTkuK3lpJrnnIvkuobkvaDkuID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r/nno7kuobnnLzvvIE8L3A+PHA+PGVtPjcxLjwvZW0+5Lq65a626LCI5oGL54ix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u477yM6Z2g5rWq5ryr77yM6Z2g54On6ZKx77yM6ICM5oiR77yM6Z2g5a+55pa555y85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Iq+aKiuaIkeW9k+aIkOaDheaVjO+8jOaUvuW/g+Wl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eci+S4jeS4iuS9oOWvueixoeOAgjwvcD48cD48ZW0+NzMuPC9lbT7lvIDlv4P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ntK/kuoblsLHnnaHop4nvvIzphpLkuoblsLHlvq7nrJHjgILnlJ/mtLvvvIzms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KfkuI3kuobvvIE8L3A+PHA+PGVtPjc0LjwvZW0+5aaC5p6c5LiN5piv5Zug5Li6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LmI5Lya5pyJ6L+Z5LmI5aSa5oOF57uq44CCPC9wPjxwPjxlbT43NS48L2VtP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t+eahOWDj+S4queskeivne+8jOaXpeWtkOi/h+eahOWDj+WPpeW6n+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njrDlnKjnmoTmiJHvvIzlvojnm7jkv6Hpobrlhbboh6rnhLbjgILliKv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nKjmhI/vvIzlsLHnrpflnKjmhI/kuoblj4jog73mgI7moLf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iN5piv546p5YW377yM5oOz546p5bCx546p77yM5oOz5omU5bCx5om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lveaDs+S7peWQjumDveiDveWDj+S7iuWkqei/meagt+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+juWlveeahOW/g+aDhe+8jOavj+WkqemDveiDveW/g+W5s+awlOWSjOOAgeS4jea1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geOAgeS4jeS6ieS4jeaKouOAgjwvcD48cD48ZW0+NzkuPC9lbT7osIHor7TkvaD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lipvnmoTvvIzljZXouqvov5nkuovkvaDkuI3lsLHlnZrmjIHkuoblpb3lh6DljYHlubT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gwLjwvZW0+5aaC5p6c5pyJ5LiA5aSp5L2g5oOz5ZOt77yM5L2g5bCx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7uZ5oiR77yM6K6p5oiR55+l6YGT5L2g5Lmf5pyJ5LuK5aSp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8gOW/g+S4gOWkqe+8jOS4jeW8gOW/g+S5n+aYr+S4gOWkqeOAgua7oei2s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a7oei2s+S5n+aYr+S4gOWkqeOAguiDveeci+edgOWkqumYs+WNh+i1t++8jO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vuWIsOW5uOemj+eahOeQhueUseOAguimgeeahOWkmu+8jOWGjeWkmuS5n+WwkeOAgu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ke+8jOWGjeWwkeS5n+WkmuOAgjwvcD48cD48ZW0+ODIuPC9lbT7poobljbflrZ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sLHkubDlpb3miZPngavmnLrjgII8L3A+PHA+PGVtPjgzLjwvZW0+5aWz5Lq6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ZC15p6277yM5L2g5q+U5aW55ryC5Lqu5bCx6KGM5LqG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6d2o0eHM0bzNn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ndqNHhzNG8zZ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578225B96C20BE7AF952E11399C3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