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96F67CF7AAADD1C610DB196628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96F67CF7AAADD1C610DB196628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lumXtOeahOavj+S4gOWIhu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+8jOaci+WPi+mXtOeahOavj+S4gOS4queJteaMguWSjOelneemj++8j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uW/g+eBteeahOS6pOieje+8gTwvcD48cD48ZW0+Mi48L2VtPuW3peS9nOS4r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sOmavu+8jOaci+WPi+WwseaYr+W4ruS4jeS6huWkquWkp+eahOW/me+8jO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eahOecvOaZtOS5n+S8muiuqeS9oOWHj+aOieS4jeWwkeWOi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to+eahOaci+WPi+acieS4ieenje+8mueIseS9oOeahO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aci+WPi++8jOaBqOS9oOeahOaci+WPi+OAgjwvcD48cD48ZW0+NC48L2VtP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BqeS4jeiogOiwou+8jOS9huaYr++8jOaEn+aBqeW/hemhu+S4jeimgeS7heWPk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atouS6juWPo++8jOWvueS9oOmcgOimgeaEn+iwoueahOS6uu+8jOW/hemhu+imge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aEj+ivtOWHuuadpe+8jOaKiuaEn+aBqeS5i+aDheihqOi+v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9oOWcqOmrmOWkhOeahOaXtuWAme+8jOS9oOeahOaci+WPi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+8jOW9k+S9oOWdoOiQveeahOaXtuWAme+8jOS9oOaJjeefpemBk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wgeOAgjwvcD48cD48ZW0+Ni48L2VtPuWPi+iwiuWSjOeIseaDheS5i+mX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+8muWPi+iwiuaEj+WRs+edgOS4pOS4quS6uuWSjOS4lueVjO+8jOeEtu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Ej+WRs+edgOS4pOS4quS6uuWwseaYr+S4lueVjOOAguWcqOWPi+iwiuS4reS4g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S6juS6jO+8m+WcqOeIseaDheS4reS4gOWKoOS4gOi/mOaY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wj+eahOepuumXtOaYr+mavuiIjeeahOeVmeaBi++8m+a4qemmqOeahO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cn+aDheeahOaEn+iogO+8m+mBpei/nOeahOelneemj+aYr+ecn+WIh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ahOWPi+aDheaYr+WkqemVv+WcsOS5heeahOect+aBi++8m+aXoO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malOWxj+eahOaIkemDveS8mum7mOm7mOeahOelneemj+S6sueIs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IsOawuOi/nOOAgjwvcD48cD48ZW0+OC48L2VtPu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JgOacieS6uumDveinieW+l+aIkeWwj+mimOWkp+WBmu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W+l+aIkeS4uuS7gOS5iOWTreW+l+WmguatpOath+aWr+mHj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DveaWveaDoOS6juaci+WPi+eahO+8jOW+gOW+gOS4jeaYr+mHkemSs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Jqei0qOS4iueahOaOpea1ju+8jOiAjOaYr+mCo+S6m+S6suWIh+eahOaAgeW6p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eahOiwiOivne+8jOWQjOaDheeahOa1gemcsuWSjOe6r+ecn+eahOi1n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pb3nmoTmhJ/op4nlsLHmmK/vvIzljbPkvb/miJHku6z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pnaLvvIzlnKjlkIToh6rnmoTkuJbnlYzph4zmsonmt4DjgILkuZ/og73lnKj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nu5nlvbzmraTkuIDkuKrmuKnmmpbnmoTmi6XmirHvvIznhLblkI7miYv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LDljrvnlq/ljrvnjqnjgIHljrvlpKflkIPlpKfllp3vvIzkuIDlpoLku4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+55qC56K+077yM5oqK55eb6Ium5ZGK6K+J57uZ5L2g55qE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eb6Ium5bCx5Lya5YeP5o6J5LiA5Y2K77yb5oqK5b+r5LmQ5LiO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Lqr77yM5b+r5LmQ5bCx5Lya5LiA5YiG5Li65LqM44CC5Y+L6LCK55qE5L2c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6We5aWH77yBPC9wPjxwPjxlbT4xMi48L2VtPuaIkeW3sue7j+WBmuWlve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Un+eahOaJk+eul++8jOeIseaDheaXoOacm++8jOWwseiuqeWPi+aDheabv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OAgjwvcD48cD48ZW0+MTMuPC9lbT7mnInkurrkvY/pq5jmpbzvvIzmnInkurr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nInkurrlhYnkuIfkuIjvvIzmnInkurrkuIDouqvplIjvvIzkuJbkurrkuIfljY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pHojqvljrvmsYLvvIzmlq/kurroi6XlvanombnvvIzpgYfkuIrmlrnnn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KH5byA5Y+L6LCK77yM5peg5rOV6LCI6Z2S5p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4K557yA6Z2S5pil55qE5pyA576O55qE6Iqx5py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+8jOWlveavlOS4gOeTtumFku+8jOWwgeWtmOeahOaXtumXtOi2iu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Imei2iumrmO+8m+iAjOS4gOaXpuWQr+Wwge+8jOi/mOWkn+S4gOS4qumFkumsvOa7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soeOAgjwvcD48cD48ZW0+MTYuPC9lbT7lj4vosIrlpoLok53lpKnlkoz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I/puJ/nmoTmhYjniLHvvIzlpoLlpKflnLDlsbHlt53vvIzlr7nmsrPmtYHnmoTmjqX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nnJ/mjJrnmoTlhbPmgIDvvIzmmK/lv4PngbXnmoTmhbDol4nvvIzmmK/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mjaLvvIzmmK/kuIDpgZPmsLjkuI3mtojlpLHnmoTpo47mm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Lus6YO95piv5oiR55qE5ZCO55u+77yM5omA5Lul5Y2z5L2/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ab5LiH6ams77yM5oiR5Lmf5piv5LiN5oCV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S5i+mXtOWwseWDj+aJi+WSjOecvOedm+mCo+agt++8jOaJi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vOedm+S8mua1geazqu+8jOiAjOecvOedm+a1geazquS6huaJi+S5n+S8muWOu+a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lj4vosIrmsLjov5zmmK/kuIDkuKrnlJznvo7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47mnaXkuI3mmK/kuIDnp43mnLrkvJr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6S+5Lya5YiZ5piv54mH57mB5Y2O55qE5rKZ5ryg44CC5omA5Lul5Y+L6LC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77yM5bCx5YOP54K86YeR5pyv5aOr6KaB5a+75om+55qEJmxkcXVvO+eCu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jgILlroPog73kvb/pu4Tph5HliqDlgI3vvIzlj4jog73kvb/pu5Hpk4HmiJ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L5Y+L55qE5oOF6LCK5piv5rKh5pyJ57+F6Ia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Sx5pa85p+Q56eN55uu55qE6ICM5byA5aeL55qE5pyL5Y+L55qE5oOF6LC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B57ut5Yiw55uu55qE6L6+5oiQ55qE5pe25Yi7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ajtemSiOWPtuagke+8jOW9k+S9oOS4jeWwiumHjeWug++8jOi3tei4j+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wseS8muerlui1t+a7oei6q+eahOWIuuadpeS/ne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4vosIrvvIzku6XkupLnm7jlsIrph43kuLrln7rnoYDnmoTltIfpq5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vosIrvvIzmt7HliIfnmoTlkIzmg4XvvIzlr7nliKvkurrnmoTmiJDlsLH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lq4nlppLvvIzlr7noh6rlt7Hln7nlhbvkuIDnp43pm4bkvZPliKnnm4rpq5j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hI/or4bjgII8L3A+PHA+PGVtPjI0LjwvZW0+5omA6LCT5q275YWa5bCx5piv5oS/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IKL6aqo5Li65YmR77yM5Li65L2g5Yi65Lyk5omA5pyJ5a6/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S6huaci+WPi++8jOeUn+WRveaJjeaYvuWHuuWug+WFqOmDq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YuPC9lbT7lvZPmnIvlj4vlv73nlaXkvaDml7bvvIz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/kuKrkurrpg73mnInoh6rlt7HnmoTnlJ/mtLvvvIzosIHpg73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aDjgII8L3A+PHA+PGVtPjI3LjwvZW0+5pyL5Y+L77yM5piv55u46YCi5LiA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piv5b285q2k5om25oyB55qE5L6d6Z2g77yM5piv5Ymq54Ob6ZW/6LCI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piv5aWU5rOi5b+Z56KM55qE5YWF5a6e77yM5piv5LuO5pyq5b+Y6K6w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N5LiN5L2P5oOz5ouo55qE5Y+356CB77yM5pu05piv5YaF5b+D5pyA5rex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OC48L2VtPuaci+WPi+WcqOS7iuWkqei/meS4queJqeassuao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hOWkhOWLvuW/g+aWl+inkueahOekvuS8muS4re+8jOWug+eahOWQq+S5i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Wug+aIkOS6huWvjOacieeahOS7o+WQjeivje+8jOWug+aIkOaIkOe7qeWlv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+8jOWug+eahOWPmOWMluS5n+iuqeS6uuS7rOeahOW/g+eBteWPl+WI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OAgjwvcD48cD48ZW0+MjkuPC9lbT7miJHkuIDnlJ/mi6XmnInnmoTlhYTlv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jmiJDkvaDplIvliKnnmoTlhbXliIPvvIzogIzmmK/msLjov5zmiJDkuLr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jgII8L3A+PHA+PGVtPjMwLjwvZW0+6Iqx5byA5LqG5Lmf5pyJ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L5ZCO5pu05piv5Lyk5oKy77yM6YKj5oul5pyJ5pyL5Y+L5ZCO6L+Y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x5Y675ZCX77yf6L+Y5piv5LiN5pu+55+l6YGT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aFt+aFqOOAgeiNo+iqieeahOacgOi0pOaFp+eahOavjeS6su+8jOaYr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7geaFiOeahOWnkOWmue+8jOaYr+aGjuaBqOWSjOi0quWpqueahOatu+aVjO+8m+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DveWHhuWkh+iIjeW3seS4uuS6uu+8jOiAjOS4lOWujOWFqOWHuuS6j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qOS7luS6uuaBs+axguOAgjwvcD48cD48ZW0+MzIuPC9lbT7msLjov5zkuI3og7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vvIzlvoDlvoDkuI3mmK/pgqPkupvlnKjnm5vmgJLkuYvkuIvliIblvIDnmoT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lnKjlj4vmg4XnmoTln7rnoYDkuIrliIblvIDnmoT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yf5q2j55qE5pyL5Y+L5bCx5piv5LiN5Zyo5LmO5L2g55qE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L2g55qE5oCn5Yir77yM5LiN5Zyo5LmO5L2g5piv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Y5oS/5LiA55Sf5Li65L2g6buY6buY55qE5a6I5YC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eTnOW+l+eTnO+8jOenjeixhuW+l+ixhuOAguenjeS4i+S8mOaDoO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7geaDoOeahOWPi+aDheOAgjwvcD48cD48ZW0+MzUuPC9lbT7lvpfkuI3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nmoTmhJ/mg4XnmoTkurrlsIbmmK/nu4jouqvlj6/mgJznmoTlraTni6zo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nmoTmg4XosIrnmoTnpL7kvJrliJnlj6rmmK/kuIDniYfnuYHljY7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2LjwvZW0+5LiN6KaB5Zug5Li65aSx5Y67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p54ix5L2g55qE5Lq65Li65L2g6Zq+6L+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buOWkhOeahOaXtumXtOS4jeWkmu+8jOS9huaJgOiwk+eahOWPi+aDh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buOWkhOeahOaXtumXtOmVv+efreeahOOAgjwvcD48cD48ZW0+MzguPC9lbT7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pu4Tph5HoiKzngb/ng4LjgIHpk4Lph5HoiKznqIDmnInvvIzljbTmnInnmb3pk7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vvJvomb3ml6DlpKfmtbfoiKzmvo7muYPjgIHplb/msZ/oiKzov57nu7XvvIz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oiKznu4bohbvjgII8L3A+PHA+PGVtPjM5LjwvZW0+54ix5oOF5aaC6Iqx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6Iqx5byA5LiA6Zi177yM6YWS6aaZ5LiA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SjOeIseaDheS5i+mXtOeahOWMuuWIq+WcqOS6ju+8muWPi+iwiu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S4lueVjO+8jOeEtuiAjOeIseaDheaEj+WRs+edgOS4pOS4qu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EuPC9lbT7miJHmhL/liIbkuqvkvaDnmoTllpzmgJLlk4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qbrmsJToiKzlrojmiqTnnYDkvaDjgILmiJHmiormiYDmnInnmoTlv6vku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nmoTnl5voi6bliIbnu5nmiJHkuIDljY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Y+L5LiN55+l5L2g55qE5pen6IS+5rCU77yM5pen5pyL5Y+L5LiN55+l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44CCPC9wPjxwPjxlbT40My48L2VtPuWPquimgeS9oOaDs+aDs+S4gOS4q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ieWkmuWwkeS6i+WKoeaYr+S4jeiDveS7hemdoOiHquW3seWOu+WBmueah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emBk+WPi+iwiuacieWkmuWwkeebiuWkhOS6hu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IDkuKrmh4LkvaDnmoTpl7ronJzvvIzmmK/lvojlubjnpo/nmoT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A5aW955qE5Y+L5oOF5aSn5qaC5bCx5piv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77yM5Z2Q5LiL5p2l5bCx6IO95LiA6LW35ZCD54Gr6ZSF44CC5LuA5LmI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6ZyA6KaB6K+077yM5pK46LW36KKW5a2Q6L655rau576K6IKJ6L65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6y5ZWK44CC5Lu/5L2b5piv5pio5aSp5omN6KeB6L+H6Z2i44CC6IGa5pe2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Wj5pe25ruh5aSp5pif44CCPC9wPjxwPjxlbT40Ni48L2VtPuWPi+aDheeahO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luS8muWboOaDhee7qua/gOWKqOiAjOe7t+e0p++8jOS9huWGs+S4jeWPr+aKm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vlj4vluKblrrbph4znmoTni5fni5flh7rljrvnjq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lpzmrKLkuZ/lvojkvJrnjqnpo57nm5jvvIzkvYbmmK/mgJXmuLjms7P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lroPmuLjms7PvvIzmnIvlj4vmiorpo57nm5jmiZTov5vkuobmsLTph4zjgILni5f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K/mgKXlvpflnKjmsLTovrnlj6vvvIznhLblkI7lvIDlp4vkvb/lirLlhL/llp3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5qE55Sf5rS756a75LiN5byA5Y+L6LCK77yM5L2G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Y+L6LCK5Y205piv5LiN5a655piT55qE44CC5Y+L6LCK6ZyA6KaB55So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675pKt56eN77yM55So54Ot5oOF5Y6754GM5rqJ44CCPC9wPjxwPjxlbT40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mDvei/meagt++8jOS9oOi3jOWAkueahOaXtuWAmeaIkeS8muaJtuS9o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mgeWFiOetieaIkeeskeWujOOAgjwvcD48cD48ZW0+NTAuPC9lbT7ml6D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rrnlJ/jgILlhYTlvJ/mmK/lj6/ku6XpmarkvaDkuIDovojlrZ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O5pe26Ze055u45q+U77yM6L6T5LqG5q2j5Zug5Li66L6T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Wj5LqG5ZCn77yB5Lq655Sf55qE6LWM6LaK5aSn77yM5aSx6JC95bCx6LaK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u45LqS6YO95LiN5Lya5b+Y6K6w77yM6L+Y6IO955u457qm5LuK55Sf44C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q2k55Sf6Laz5bey77yBPC9wPjxwPjxlbT41Mi48L2VtPuWboOS4uuWvue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aIkeS4keeFp++8jOaJgOS7peimgeWBmuS4gOi+iOWtk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orrrogZTns7vmnInlpJrlsJHvvIzlj6ropoHlhoXlv4PnlZ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kuIDniYflpKnnqbrvvIzpgqPkuYjlgbblsJTkuIDlo7Dpl67kvq/lsLH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lv4PnmoTkuIDnrJHjgII8L3A+PHA+PGVtPjU0LjwvZW0+5pyL5Y+L5piv57yY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46L+c54+N5oOc77yb5pyL5Y+L5piv6YeR77yM5rC46L+c5YWJ6L6J54G/54OC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5C077yM5ryU5aWP576O5aaZ5L2z6Z+z77yb5pyL5Y+L5piv6Iy277yM5ZOB5Z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F6aaZ77yb5pyL5Y+L5piv56yU77yM5YaZ5Ye65bm456aP5a6J5bq3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Sx5Ye65rip6aao54ix5oGL77ya56Wd5oS/5pyL5Y+L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+WPi+aYr+iMtu+8jOW4ruaIkei/h+a7pOa1rui6g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mdmeOAgjwvcD48cD48ZW0+NTYuPC9lbT7lubjnpo/mjIfmoIfvvJrlv6vkuZDvvIz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bTliJ3lubTmnKvvvJvlubjnpo/vvIzotK/lvbvlubTlpLTlubTlsL7vvJv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majmm6bml6XokL3vvJvlgaXlurfvvIzlrojmiqTmmKXlpI/np4vlhqzvvJ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nJ3mnJ3mmq7mmq7vvJvmnIvlj4vvvIznpZ3npo/mr4/liIbmr4/np5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U3LjwvZW0+5Y+L6LCK5bCx5piv6Ieq55S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qG5L2g5Lus55qE6YeN5ouF77yM6YKj5LmI5L6/5LiN5aW95YGa5pyL5Y+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djuWdt+eahOmBk+i3r+S4iuWPr+S7peeci+WHuuavm+m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Km++8jOaCo+mavueahOeUn+a0u+S4reWPr+S7peeci+WHuuWPi+iwiueahO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sIblv4PlgZzms4rlnKjlvankupHljYfotbf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miorlubjnpo/liLvlnKjlv4Ppl7TvvIznlKjkuIDnvJXlj4vosIrnmoTkuJ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tKfntKfnu5HlnKjlsoHmnIjlj5jljJbnmoTnu4jngr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ul5Li65LiN57uP5bi46KeB6Z2i77yM5oSf5oOF5bCx5reh5LqG44CC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et5b2T5Yid5ZKx55qE5Lqk5oOF77yM5oiR5bCx5pWi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yW54uC5LiA6L6I5a2Q44CCPC9wPjxwPjxlbT42MS48L2VtPuacieS4gOenjeebr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jei/ke+8jOWNtOS4gOebtOWcqOWuiOacm++8m+acieS4gOenjeaci+WPi+S4je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O+8jOWNtOS4gOebtOWcqOmZquWQjOOAgjwvcD48cD48ZW0+NjIuPC9lbT7lnKj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kuYvpl7TvvIzor63oqIDpnIDopoHlvZPlv4PjgILmiJDlubTkurrmm7TopoH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KXvvIzkuI3kvKDlnY/or53vvIzkvr/lj6/kv4Pov5vlj4zmlrnnmoTlj4vosIrjgIL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K/pnZ7mmK/kv4Pov5vkurrpmYXlhbPns7vph43opoHnmoTkuIDnjq/vvIzlpb3or5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DvvIzlnY/or53kuIDlj6XkuZ/kuI3kvKDjgII8L3A+PHA+PGVtPjYzLjwvZW0+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2g6Iul5Ye65Lq65aS05Zyw77yM5Yir5b+Y5LqG5pu+57uP6Zmq5L2g5YWx5bq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6YKj5Yeg5Liq5YWE5byf77yBPC9wPjxwPjxlbT42NC48L2VtPuaci+WPi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5n+WDj+iKseacte+8jOWlveWlveWcsOWfueWFu++8jOWPr+S7peW8gOW+l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WPr+aYr+S4gOaXpuS7juagueacrOS4iuegtOWdj+S6huaci+WPi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/meacteW/g+S4iuebm+W8gOeahOiKse+8jOS+v+S8mueri+WIu+iQjumi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OAgjwvcD48cD48ZW0+NjUuPC9lbT7kuI3nrqHmnKrmnaXmnInlpJrplb/kuYX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7jogZrnmoTmr4/kuIDliLvvvJvkuI3nrqHlpJrlsJHkuKrmmKXlpI/np4v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sLjov5znmoTmnIvlj4vjgII8L3A+PHA+PGVtPjY2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ru0562U55qE77yM5LqR5piv5rWB5Yqo55qE77yM5q2M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o5b+D55qE77yM5oGL5piv55av54uC55qE77yM5aSp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q+5b+Y55qE44CCPC9wPjxwPjxlbT42Ny48L2VtPuaci+WPi+aYr+mbqOih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ZtOWkqeaXtuaDs+S4jei1t++8jOmbqOWto+S5n+S8mumZquS8tOS9oO+8m+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l+W4g+iho++8jOWwseeul+S4jee+juS4ve+8jOS5n+iDvemBruaMoemjjuWvku+8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geajieiihO+8jOiZveS4jeaXtuWwmu+8jOeUmuiHs+eyl+esqO+8jOS9huWNtO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acgOa4qeaaluOAgjwvcD48cD48ZW0+NjguPC9lbT7mnIvlj4vmmK/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m7jlpITlh6DljYHlubTkuZ/kuI3kvJrmiJDkuLrmnIvlj4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kuIDop4HpnaLlsLHnn6XpgZPkvJrmmK/mnIvlj4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aSp5Zyw6Ze05pyA5Y+v5a6d6LS155qE5Lic6KW/77yM5rex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q655Sf5pyA5aSn55qE5LiA56eN5a6J5oWw44CCPC9wPjxwPjxlbT43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9ouWNleW9seWPqueahOS6uuaJjeefpemBk+WPi+iwiueahOWFheWunu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acieS7luS7rOeahOWutuW6re+8m+iAjOWvueS6juWtpOi6q+e0ouWxh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iDjOS6leeahOS6uu+8jOaci+WPi+WwseaYr+S4gOWIh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lnKjkuI3nu4/mhI/pl7TorqnkvaDnlJ/msJTvvIzmmK/kvaDlpKrmlY/mh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nrKjmi5nvvIzku6Xoh7Pkuo7njrDlnKjvvIzmiJHmgLvlvpflsI/lv4Pnv7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nmjoLph4/mgI7moLfkuI7kvaDor7Tor53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4+N6LS155qE77yM6I6r6L+H5LqO55yf6K+a55qE5Y+L5oOF44CC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YOP5bm96aaZ55qE5bCP6Iqx5byA5Zyo5rex6LC3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wseWDj+eJh+eJh+aLvOWbvu+8jOe7k+WQiOWQju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+8jOWmguaenOS4jeingeS6huS4gOeJh++8jOWwseawuOi/nOmDve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NzQuPC9lbT7nnJ/mnIvlj4vvvIzlsLHnrpflkLXmnr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hJ/mg4XvvIzlgYfmnIvlj4vvvIzlsLHnrpfnjqnlvpflho3ll6jkuZ/lj6rmmK/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c1LjwvZW0+5oiR5biM5pyb5aW56LaK5p2l6LaK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C85b6X5rSS5ruh6Ziz5YWJ55qE55Sf5rS744CCPC9wPjxwPjxlbT43N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+8jOacgOeXm+W/g+eahOS6i+iOq+i/h+S6juWcqOS9oOiupOS4uueQhuW6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WhOaEj+WSjOWPi+iwiueahOWcsOaWue+8jOWNtOmBreWPl+S6hueDpuaJsOWSj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cuPC9lbT7lj4vosIrvvIHkuJbnlYzkuIrmnInlpJrlsJH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KrlrZfnmoTml7blgJnmjIfnmoTmmK/ojLbkvZnphZLlkI7mhInlv6vnmoTosIj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kupLpl7Tlr7nlvLHngrnnmoTlrr3lrrnvvIHlj6/mmK/ov5not5/lj4vosI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Pns7vlkaLvvJ88L3A+PHA+PGVtPjc4LjwvZW0+5Y+L5oOF5piv5Lik5b+D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LiN5rGC5Zue5oql77yM5Y+L5oOF5piv5rKh5pyJ54Om5oG877yM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ul5oqx77yM5Y+L5oOF5piv55u45Ly05Yiw6ICB44CC5Y+L5oOF5piv5L2g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6u56yR77yBPC9wPjxwPjxlbT43OS48L2VtPuWcqOi0reeJqeeahOaXtuWAm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QjOeahOiho+acje+8jOeci+i1t+adpeW+iOaQre+8jOW+iOaciemjjuag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XuuicnOOAgjwvcD48cD48ZW0+ODAuPC9lbT7ku4DkuYjpg73lj6/ku6X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mK/pnZLmmKXkuI3og73jgILpgqPkuYjlpJrkuovmg4XvvIzot5/pnZLmmKX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nvo7lpb3vvIznprvlvIDpnZLmmKXvvIzlsLHmmK/lgrvl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iv5pyL5Y+L6K6p5oiR5a2m5Lya5LqG54+N5oOc77yM5Lm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LiA5a6a6KaB54+N5oOc6Ieq5bex6Lqr6L6555qE5pyL5Y+L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efpemBk+aIkeiEvuawlOS4jeaYr+W+iOWlve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qOi/meS5iOS6m+S4quWFhOW8n+OAguS7iuWkqeefq+aDheS4gOaso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hOW8n++8jOiwouiwouS9oOS7rOi/meS5iOWkmuW5tOeahOWMheWu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l3amUzYnZn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5d2plM2J2Z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96F67CF7AAADD1C610DB196628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