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24630A1D98F2067C331B322BA55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4630A1D98F2067C331B322BA55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biI55qE5pWZ5a+8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xgueVmeWQjeWNg+eni+WP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hg+adjumBjeWkqeS4i++8m+S4jeaxgumXu+i+vuS6juivuOS+r++8jOS9huaxgua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8n+WtkO+8m+S4jeaxguWtpueUn+WwhuS9oOeahOWQjeWtl+mTreiusO+8jOS9huax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uWbveeahOagi+aigeWfueiCsuOAguaVmeW4iOiKguWIsOS6hu+8jOelneaEv+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peW6t+W5uOemj++8jOahg+adjua7oeWkqeS4i++8jOiKrOiKs+mBjeS4reWN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vtO+8jOaIkeS7rOmDveWPquaYr+WtqeWtkO+8jOS5n+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eUqOabtOWlveeahOaWueW8j+adpeihqOi+vuaIkeS7rOeahOiwouaEj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S7rOaXoOazleeUqOaIkeS7rOi0q+eYoOeahOaWh+Wtl+adpeihqOi+vueah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ivt+ebuOS/oeaIkeS7rO+8jOaIkeS7rOavj+S4quS6uueahOW/g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fpemBk+S9oOS7rOWvueaIkeS7rOacieWkmuWlve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jOaXoOiuuuaIkeaIkOS4uuWPguWkqeWkp+agke+8jOi/mOaYr+S9juefrueahOeB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WwhuS7peeUn+WRveeahOe/oOe7v+WQkeaCqOelneemj++8jOaIk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WcqOaVmeW4iOiKguWIsOadpeS5i+mZhe+8jOelneaIkeS6sueIseeahOiAgeW4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awuOi/nOW/q+S5kO+8gTwvcD48cD48ZW0+NC48L2VtPuaCq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btOaYr+aIkeWPr+eIseeahOWFhOmVv+OAguaVmeaIkeefpeivhuS5n+Ww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jOi/mOiuqeaIkeS9k+S8muWIsOS6uueUn+eahOaXoOept+S5kOi2o+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8n+WtkOelneaCqOeIseaDheeUnOicnOawuOi/nOaYr+WtpueUn+WPr+aV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eahOi2heajkuW4iOmVv++8gTwvcD48cD48ZW0+NS48L2VtPuWLvuWLvuWPie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Oe0ouiAhee7huiKgueahOWFs+eIse+8m+WSjOWpieWjsOmfs++8jOS5n+mAkOa4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WTke+8m+aBjeaDmumXtO+8jOebuOS8tOi1sOi/h+acgOWlveeahOW5tOWNju+8m+W/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+8jOacieaIkOmVv+eahOasoueske+8jOaEn+WKqOeahOazquiKseOAguaVmeW4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jsOiAgeW4iOi+m+iLpuS6hu+8gTwvcD48cD48ZW0+Ni48L2VtPuWKoOWHj+S5m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WwveaCqOS9nOWHuueahOWlieeMru+8geivl+ivjeatjOi1i++8jOmiguS4jeWu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W0h+aVrO+8geaCqOeUqOefpeivhueUmOmcsu+8jOa1h+W8gOaIkeS7r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aCqOeUqOW/g+eBtea4heazie+8jOa2puiCsuaIkeS7rOaDheaTjeeahO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acieWmguS7juaclOmjjuWHm+WGveeahOaIt+Wkl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rOaXpembquWknOeahOeCiei+ue+8m+iAgeW4iO+8jOaCqOeahOWFs+aAgO+8jOWmgu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reeahOaut+e6ou+8jOe7meaIkeaXoOmZkOa4qeaaluOAguaIkeaAjuiDveS4j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OC48L2VtPuW/meeijOS6huS4ieW5tOS6hu+8j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PiOmAgei1sOS6huS4gOaJueavleS4muePre+8jOaEn+iwouaCqOWvueaIk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juWFs+aAgO+8jOaEn+iwouaCqOS4uuaIkeS7rOaJgOWBmueahOS4gOWIh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aCqOawuOi/nOaYr+aIkeeahOWlve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a1gemAne+8jOaCqOaXoOaAqOaXoOaClO+8m+S/oeWuiOaJv+iv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mu+S4jeW8g++8m+S5kOS6juS7mOWHuu+8jOaCqOaXoOengeWlieeMru+8m+eIseWy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+8jOaCqOWwveW/g+WwveWKm+OAguW/teW4iOaBqeawuOS4jeW/mO+8jOecn+iv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+8muiAgeW4iOaCqOi+m+iLpuS6hu+8geelneaCqOi6q+S9k+WBpeW6t+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AuPC9lbT7ogIHluIjkvaDmmK/miJHkuIDnlJ/mnID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nInkuobkvaDvvIzorqnmiJHnmoTnlJ/mtLvlh7rnjrDkuob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nmoTkurrnlJ/lh7rnjrDovazmipjvvIz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Ko55So57KJ56yU77yM5Yu+5YuS5a2p5a2Q5Lus55qE5pyq5p2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77yM5Z+56IKy56WW5Zu955qE5qCL5qKB77yM5oKo55So5pWZ6K+y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pa55ZCR77yM5oKo55So5omn552A77yM6LCx5YaZ5Lyf5aSn55qE6IGM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oKo5qGD5p2O5ruh5aSp5LiL77yBPC9wPjxwPjxlbT4x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7v+agke+8jOaykOa1tOedgOaZuuaFp+eahOmYs+WFie+8jOWcqOaCqOefpeiv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mHjO+8jOiMgeWjruaIkOmVv+OAguWkqeeahOa3seaDhe+8jOWcsOeahOWOmueI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aIkeW/g+mHjO+8jOeUn+eUn+S4luS4lu+8jOawuOS4jeW/mO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mg4XooYDmtZPkuo7msLTvvJvlj4vmg4XlvbzmraTlronmhb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p3nm7jlgY7vvJvluIjnlJ/mg4XlpoLlkIzkurLmnIvvvIzlhbPniLHmlZnor7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nlJ/mtLvnvo7mu6HvvIzouqvkvZPlurfms7DvvIE8L3A+PHA+PGVtPjE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R6aKR5pWZ5a+877yM6K6p5oiR5Lus5a2m5Yiw55+l6K+G77yM5oKo55qE5pWm5pW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6K6p5oiR5Lus5oeC5b6X5Lq655Sf77yM5oKo55qE5ZCr6L6b6Iy56Iu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ZCR56S+5Lya77yM5oKo55qE55m+6Iis5Zix5ZKQ77yM6K6p5oiR5Lus5Y+X55uK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6Wd5oKo5bm456aP6ZW/5LmQ44CCPC9wPjxwPjxlbT4xNS48L2VtPuaIkeS7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JjeaWueacieaAjuagt+acquefpeeahOi3r+mAlO+8jOS9huaIkeS7rOS7je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quaIkeS7rOi1sOi/h+eahOmjjumjjumbqOmbqO+8jOaEn+iwouS9oOS7rOmZ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OWbnuWRs+WIneaYpe+8jOWTgeS9jeebm+Wkj++8jOWSgOWavOmHkeeni+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huWGrO+8jOWQjOiIn+WFsea1ju+8jOmjjumbqOaXoOmYu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67lhYnvvJvmgqjkuI3mmK/pn7PkuZDlrrbvvIzljbTmiornn6Xor4bnmoTmuIXms4n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vZzlk43jgILlnKjmiJHljbPlsIbmr5XkuJrkuYvpmYXvvIzor7fmjqXlj5fmiJH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mgqjmoYPmnY7mu6HlpKnkuIvvvIE8L3A+PHA+PGVtPjE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YGH5aaC5oiR6IO95pCP5Ye76JOd5aSp77yM6YKj5piv5oKo57uZ5LqG5oiR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77yb5YGH5aaC5oiR5piv5Ye75rWq55qE5YuH5aOr77yM6YKj5piv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r2u55qE5Yqb6YeP77yBPC9wPjxwPjxlbT4xOC48L2VtPuS4gOmil+eIseW/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aYjuS5i+eBq+S8oOmAku+8m+S4gOaUr+eyieeslO+8jOeUqOefpeivhueahOa6kOaz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+8m+S4gOeUn+aXoOaClO+8jOm7mOm7mOeHg+eDp+edgOiHquW3se+8m+S4gOWPp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n+iwouW4iOaBqeWkp+i/h+Wkqe+8m+iwouiwouS9oOiAgeW4i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ogIHluIjvvIzmiJHlr7nmgqjnmoTkuobop6P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miJHov5jmmK/opoHor7TkuIDlj6XvvJrosKLosKLvvIzlpJr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iKvkuLrlranlrZDku6zlpKrlirPntK/kuobjgII8L3A+PHA+PGVtPjI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ZeT5a2Q6YCQ5riQ5rKZ5ZOR77yb55yL77yM5oKo55qE6aKd5aS05Y+I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77yb556n77yM5oKo55qE5Y+R6Ze05paw5re75LqG55m95Y+R77yb5oOz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LqG5biM5pyb44CC5LuK5aSp5pWZ5biI6IqC77yM56Wd5L2g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iR55qE6ICB5biI44CCPC9wPjxwPjxlbT4yMS48L2VtPuaIkeS7rOS7juW5vOiL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p+agke+8jOWNtOawuOi/nOaYr+aCqOeahOWtpueUn++8m+aIke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tpueUn++8jOiAjOaCqOWNtOaYr+aIkeacgOWwiuaVrOeahOiAgeW4iOOAguS4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eS4mu+8jOaIkeimgeaKiuS4gOS7veW0h+mrmOeahOaVrOaEj+mAgee7m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3oibLnmoTnsonnrJTmnKvvvIzkuIDpmLXpmLXnmoTpo5j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5Pnmb3kuobmgqjnmoTpu5Hlj5HvvIzljbTlsIbmgqjpnZLmmKXnmoTnu7/oibL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tZPpg4HjgILnpZ3mgqjlv4Pmg7PkuovmiJDvvIzmr4/lpKnpg73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4XvvIE8L3A+PHA+PGVtPjIzLjwvZW0+6YKj5YWF5ruh5oan5oas55qE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oKo5oyH5a+85a2m5a2Q5Lus5a+75om+5Lq655Sf6YGT6Lev55qE6LW3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q+5b+Y55qE5biI55Sf5oOF5oCA77yM5oKo5aaC54i25q+N6Iis5b+D5oCd57u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77yb6YKj5Yqx5b+X5r+A5piC55qE5a2m55Sf5pe25Luj77yM5pyJ5oKo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5pWZ6K+y44CC5pWZ5biI6IqC5Yiw5LqG77yM56Wd6ICB5biI56Wd5pWZ5bi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rC46JGG6Z2S5pil77yBPC9wPjxwPjxlbT4yNC48L2VtPuaCqOeUq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+8jOafk+aIkOS6huaIkemdkuaYpeeahOiJsuW9qe+8m+aCqOeUqOaJp+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mTuOaIkOS6huaIkeaAp+agvOeahOS4jeWxiO+8jOiAgeW4iO+8j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q+iKsemHjOmXquiAgOedgOS4gOS4quaCqO+8gTwvcD48cD48ZW0+MjU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gb/ngb/lpoLph5HnmoTnlJ/mtLvnnJ/osJvvvIznu4/ov4flsoHmnIjnmoT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vKXkuYXogIzmhIjmmI7jgILmgqjnlKjovpvli6TmsZfmsLTvvIzlk7rogrLkuo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JrnoLTlnJ/nmoTlq6noi5fjgILosKLosKLkvaDvvIzogIHluIj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L2g5aW977yM5L2g5Zyo5oiR55qE6Z2i5YmN5rC46L+c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5L2g55qE5a2m6K+G5ZKM5Lq65ZOB5rC46L+c5piv5oiR5b+D5Lit55qE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L2g77yM5LiW55WM5omN5Lya5aaC5q2k576O5Li9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5Sf5ZG95omN5Lya5aaC5q2k5aSa5b2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/mOiAgeW4iOeahOebruWFieS7u+WygeaciOa9uua9uueahOa1gea3j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aAgOaYr+Wni+e7iOaYr+iAgeW4iOeahOebruWFieOAguWug+a0nuepv+WNg+W5t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S8tOmaj+edgOeruemcsueahOa4heWTje+8jOW4puadpeacnemcsuS4re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uaVmeW4iOiKguWIsOS6hu+8jOaEv+WFqOWkqeS4i+eahOaVmeW4i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ku6znmoTpnZLmmKXmnaXorqnmiJHku6znmoT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nLDmm7Tnvo7lpb3vvIzpgqPmmK/nlKjkvaDku6znmoTovpvli6TogJXogJjmna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kv53pqb7miqToiKrjgII8L3A+PHA+PGVtPjI5LjwvZW0+6Jm9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Y205pe25Yi75oqK5oKo5oOm6K6w77yM6Jm954S25LiN5bi455yL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KE5oKE5oqK5oKo56Wd56aP77yM5pe25YWJ5rWB6YCd77yM5oKo55qE5oGp5oOF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77yM5Lqy54ix55qE6ICB5biI77yM6LCi6LCi5oKo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oKo6IqC5pel5b+r5LmQ44CCPC9wPjxwPjxlbT4zMC48L2VtPu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i1sOi/h+WkmuWwkemBje+8jOS4gOacrOS5puS4jeefpeS9oOe/u+i/h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S4quaVmeWupOS4jeefpeS9oOW6pui/h+WkmuWwkeaYpeeni++8jOS4gOS4qu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fpeS9oOS7mOWHuuWkmuWwkeW/g+ihgOOAguelneaCqOW/q+S5kO+8ge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aCqOi+m+iLpuS6hu+8gTwvcD48cD48ZW0+MzEuPC9lbT7mgqjnmoTovpvli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nlrZDnmoTliqjlipvvvIzmiJHku6zlranlrZDnmoTmiJDlip/mmK/mgqj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iJHku6zlkozmiJHku6znmoTlranlrZDlsIbkuLrmgqjmhJ/liLDoh6ros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CB5biI77yM5Zyo6L+Z5q+V5Lia55qE5pe25Yi777yM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44CC5LiJ5bm055qE5qCh5Zut55Sf5rS75Lit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Wz5b+D5LiO54Wn6aG+77yM5a+55oKo6K+05LiA5Y+l5oSf6LCi55qE6K+d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4ix44CCPC9wPjxwPjxlbT4zMy48L2VtPuiAgeW4iO+8jOaCqOaYr+S4gOa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Wkp+agke+8jOaIkeaYr+axsuWPluaCqOi6q+S4iuiQpeWFu+iAjOaIkOeG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aCqOeahOi6q+aXgeWNtOW0m+i1t+S4gOeJh+ajruael+mDgemDgeiRseiRs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aCqOeci+edgOaIkeaIkOWKn+eahOeskeiEuO+8jOmBl+W/mOS4jeS6humCo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umHjeeahOiusOW/huOAguelneemj+iAgeW4iOS4gOeUn+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ubTlsJHml7bkuI3mh4LnmoTnj43mg5zvvIzmnInov5nkuYjlpb3nmoTkuI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nKjmiJHpnaLliY3vvIzlpoLmnpzml7bpl7Tog73lpJ/lgJLpgIDmiJHkvJror7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iA5a6a6KaB5a2m5aW977yBJnJkcXVvO+aYjuWkqeWwseimgeavl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lneaCqOawuOi/nOW5tOi9u++8gTwvcD48cD48ZW0+MzUuPC9lbT7mgqjmmK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oh6rlt7Hnhafkuq7liKvkurrvvJvmgqjmmK/nsonnrJTvvIznibrnib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ablhpnluIzmnJvvvIzlsJHml7bkuI3or4bluIjmganph43vvIzplb/lpKfmlrnnn6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rLjgILku4rlpKnmmK/mgqjnmoToioLml6XvvIzmgqjovpvoi6bkuob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M2LjwvZW0+5LiJ5bC66K6y5Y+w77yM5p+T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Y+R77yM5qGD5p2O5ruh5Zut77yM6Zyy576O576O56yR5Y6j44CC6LWe576O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M56Wd56aP5oKo77yM5pWs54ix55qE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qOeUqOiwhuiwhuaVmeivsu+8jOS8oOmBk+ino+aDke+8m+aCqOeUq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mere+8jOeCueS6ruW4jOacm++8m+aCqOeUqOaJp+edgOaAgeW6pu+8jOi+m+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qOeUqOa7oeiFlOeDreW/se+8jOiwseWGmeS6uueUn+OAguelneiAgeW4iO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wuOi/nO+8gTwvcD48cD48ZW0+MzguPC9lbT7mlr3ku6XniL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lm57miqXvvIzov5nmmK/mgqjnmoTmlZnlr7zvvIzkuI3otKrlsI/liKnmi77ph5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vIzov5nmmK/mgqjnmoTmlZnor7LvvIzlsIrmlazluIjplb/lrZ3mlazogIHkurr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mlZnogrLvvIzkuZ3mnIjljYHml6XmlZnluIjoioLvvIzlvIDlv4P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pqbvvvIzov5nmmK/miJHlr7nmgqjoobflv4PnmoTnpZ3mhL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OF5oSf5LiN6IO955u45a6I5Y205aSp6ZW/5Zyw5LmF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Y5Ye65LiN6K6h5Zue5oql5Y205rKh5pyJ5bC95aS077yM5pyJ5LiA56eN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Y205rC45LiN5pS+5omL44CC6ICB5biI77yM5oSf6LCi5oKo55So5b+D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44CCPC9wPjxwPjxlbT40MC48L2VtPuaVrO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eZveeahOmbqu+8jOaYr+aCqOeahOixoeW+ge+8m+eMruS4iuS4uuaCqOe8lue7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WFieeOr++8jOelneemj+aCqOWygeWygeaEieW/q++8jOW5tOW5tOWmguaEj++8ge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Ypemjju+8jOW4iOaBqeS8vOa1t+a3seOAgjwvcD48cD48ZW0+NDEuPC9lbT7mgq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kuLrmiJHpga7po47mjKHpm6jvvIzmgqjlg4/lpKfmtbflr7nmiJHlrr3lrrn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g4/miYHmi4Xnu5nmiJHmjJHotbfph43ku7vjgILmgqjpu5jpu5jml6Dpl7vlnLD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r7nmiJHnmoTniLHjgILnpZ3mgqjouqvkvZPlgaXlurfvvIzlsoHlsoH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qCH5YeG55qE5pmu6YCa6K+d77yM5ryC5Lqu55qE57KJ56yU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+t5Y+l77yM5LyY6ZuF55qE5ae/5oCB77yM5oKo6K6p5oiR5Lus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6Iis55qE5oSP5aKD6YeM44CCPC9wPjxwPjxlbT40My48L2VtPuaYr+aCqOeUqOm7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uWHgOWMluS6huaIkeW/g+eBte+8jOaYr+aCqOeUqOeyieeslOWcqOaIkem7keadv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kea1t+mHjOWinua3u+S6huaZuuaFp++8jOiht+W/g+elneemj+aCq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DQuPC9lbT7mgqjmmK/mmKXpm6jvvIzmu4vmtqbnnYDlubzoi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JvmgqjmmK/ng5vlhYnvvIznhafkuq7kuobnq6XnqJrnmoTlv4PngbXvvJvmgq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r7vvIzmjqjlvJXnnYDmr4/kuKrlrablrZDliY3ooYzjgILpgIHkuIDmna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ogIHluIjlrr3mhbDnmoTnrJHlrrnjgII8L3A+PHA+PGVtPjQ1LjwvZW0+5ZW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77yM6Iqx5Zut5omN6L+Z6Iis6Imz5Li977yM5aSn5Zyw5omN5YWF5ruh5pil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b+r5o6o5byA56qX5a2Q55yL5ZCn77yM6L+Z5ruh5Zut5pil6Imy77yM6L+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qGD5p2O77yM6YO95Zyo5ZCR5oKo5pWs56S877yB5aaC5p6c5rKh5pyJ5oKo5oCd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oCO5LmI5Lya57u95byA6YKj5LmI5aSa576O5aW955qE54G16a2C5LmL6Iqx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Lq657G754G16a2C55qE5bel56iL5biI77yM5pyJ6LCB5LiN5Zyo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77yB5Lyg5pKt55+l6K+G77yM5bCx5piv5pKt56eN5biM5pyb77yM5pKt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mguaenOaCqOaYr+mCo+S4quaYpeiale+8jOmCo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PmOaIkOahkeWPtu+8jOeUqOiHquW3seadpeaKpeetlOaCqOeahOaVmeWvv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Yr+mCo+icoeeDm++8jOaIkeaEv+aEj+WPmOaIkOmCo+eBr+e9qe+8jOS4jeiuqe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aCqOmqmuaJsO+8m+W/q+WIsOavleS4muS6hu+8jOelneaCq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KXpm6jvvIzmn5Pnu7/kuobkuJbnlYzvvIzogIzoh6rlt7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lnLDmtojlpLHlnKjms6XlnJ/kuYvkuK3jgILogIHluIjvvIzmgqjlsLHmmK/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nlLDnmoTmmKXpm6jvvIzmiJHku6zlsIbmsLjov5zmhJ/osKL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iN55+l6YGT5aaC5L2V5bCG5oiR55qE5YaF5b+D5o6P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Sf6LCi6K6p5oiR5peg5rOV55So6K+t6KiA5b2i5a6577yB5Y2z5L2/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pGY5oqE5LiL5p2l77yM5oiR5oOz5Lmf5piv6ZW/56+H5aSn6K6677yB5L2g5o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M5rqJ55qE5LiA5YiH6Zuo6Zyy77yM5oiR5bCG57u95pS+5Ye6576O5Li955qE5a+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y56uL6Zuq5Lit77yBPC9wPjxwPjxlbT40OS48L2VtPuaIkeS7rOaYr+enj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fpeivhueahOWcn+WjpOmHjOaIkOmVv+OAguaIkeS7rOaYr+Wwj+agke+8jOWcqO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mYs+WFiemHjOaykOa1tOOAguaCqOeahOaVmeivsu+8jOaYr+aYjuacl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WcqOaIkeS7rOeahOW/g+eUsO+8jOiuqemdkuaYpeS5i+iKsee7veaUvu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aEv+aCqOawuOi/nOW5tOi9u+W/q+S5kOOAgjwvcD48cD48ZW0+NTA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uIDnlJ/msqHor7Tov4foh6ror6nnmoTor53vvIzpgqPlkJDlh7rnmoTpk7bkuJ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nlJ/lkb3ku7flgLznmoTlsLrlrZDjgILmlazniLHnmoTogIHluIjvvIzmgqj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naLliY3ngqvogIDov4fvvIzkvYbpgqPnm5vlvIDnmoTmoYPmnY7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nIDpq5jnmoTor4Tku7fjgII8L3A+PHA+PGVtPjUxLjwvZW0+5piv5oKo5p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byA55+l6K+G5a6d5bqT55qE6YeR6ZKl5YyZ77yB5piv5oKo5Li65oiR5oms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6aOO5biG77yB5Lqy54ix55qE6ICB5biI77yB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qOeahOaVmeivsum8k+WKseaIkemjjumbqOWFvOeoi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aCqOaYvOWknOW/g+iAle+8m+aCqOeahOaMh+WvvOmZquS8tOaIke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n+a/gOS8tOaCqOawuOW+gOebtOWJje+8m+aCqOeahOeCueaLqOS/g+S9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efpei/lO+8jOaIkeeahOeliOebvOelneS9oOi6q+S9k+W6t+WBpe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AgeW4iOaCqOi+m+iLpuS6hu+8gTwvcD48cD48ZW0+NTMuPC9lbT7lg4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q5jov5znmoTmmK/mgqjnmoTog7jmgIDlg4/lpKflsbHkuIDmoLfmt7Hph4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ganmg4Xor7fmgqjmjqXlj5fmiJHor5rmjJrnmoTnpZ3npo/lkKfvvIz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oKo5LiN5piv5ryU5ZGY77yM5Y205ZC45by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aWl5ri055qE55uu5YWJ77yb5oKo5LiN5piv5q2M5ZSx5a6277yM5Y206K6p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5Y+u5ZKa5L2c5ZON77yM5ZSx5Ye66L+35Lq655qE5q2M5puy77yb5oK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a6277yM5Y205aGR6YCg552A5LiA5om55om56Z2S5bm05Lq655qE54G16a2C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WK77yM5Zyo5oKo55qE6IqC5pel5p2l5Li05LmL6ZmF77yM5ruh5Zut55qE5qGD5p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Ko6Ie05oSP77yBPC9wPjxwPjxlbT41NS48L2VtPuWIu+WcqOacqOadv+S4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cquW/heS4jeacve+8jOWIu+WcqOefs+WktOS4iueahOWQjeWtl+S5n+acquW/hea1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S4lu+8m+iAgeW4iO+8jOaCqOeahOWQjeWtl+WIu+WcqOaIkeS7rOW/g+eBt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ecn+ato+awuOWtmOOAgjwvcD48cD48ZW0+NTYuPC9lbT7mganluIjmjqzlj5blpKn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JLlkJHkurrpl7TogrLmlrDoi5fjgILmlazniLHnmoTogIHluIjvvIzmgqj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lpoLmmKXpo47vvIzkvLznkZ7pm6jvvIzmsLjpk63miJHlv4PjgILmiJHomZTor5r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JrlronlurfvvIzlpoLmhI/vvIE8L3A+PHA+PGVtPjU3LjwvZW0+5b635a65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O75qGR5qKT44CC5Yuk5Lia5Yuk6IGM5Yuk5YWs5Yuk5aWJ54yu77yM5LuO5p2l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oCn77yb54ix5Zu954ix5qCh54ix55Sf54ix5pWZ6IKy77yM5oC75LmL54ix5pi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1OC48L2VtPuW/mOS4jeS6huaCqOWSjOmjjue7humbqOiI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Noea2pOS6huaIkeW/g+eBteS4iueahOWwmOazpe+8m+W/mOS4jeS6huaCqO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nOmjjuiIrOeahOWPruWSm++8jOm8k+i1t+aIkeWJjei/m+eahOWLh+awlO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eUn+aEn+a/gOaCqO+8gTwvcD48cD48ZW0+NTkuPC9lbT7mgqjnlKjnsonnrJT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rrnlJ/nmoTnsr7lvanvvIzmgqjnlKjmhYjniLHmuKnmmpblrablrZDnmoTlv4P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mlZnor7Lmi6jkuq7mmbrmhafnmoTmmI7nga/vvIzmgqjnlKjmsZfmsLTmtYfngY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oirHmnLXjgILorqnmiJHku6zlkJHovpvli6TnmoTlm63kuIH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J5bC66K6y5Y+w77yM5ryU57uO57K+5b2p5Lq655Sf77yb6LCG6LC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byA5ZCv576O5aW95aSp56qX77yb5peg56eB5aWJ54yu77yM5ZG15oqk56WW5Zu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b6L6b5Yuk6ICV6ICY77yM5pS26I635qGD5p2O6Iqs6Iqz44CC56Wd56aP5oGp5bi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rC45Ly077yBPC9wPjxwPjxlbT42M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sOmavuWPr+S7pemavumBk+aIkeS7rO+8jOWboOS4uuaIkeS7rOaEj+W/l+W3sue7j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+8jOaYr+S7gOS5iOS7pOaIkeS7rOiMgeWjruaIkOmVv++8jOaYr+S7gO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iKseiKrOiKs++8jOaYr+aCqOaIkeS6sueIseeahOiAgeW4iO+8jO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lveaDs+W/teS9oO+8jOaEv+S9oOawuOi/nOW5tOi9u+OAge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IuPC9lbT7kuIPmnIjnmoTml6XlrZDvvIzmiJHku6znprvliK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gILkuZ/orrjmiJHku6zku43nhLbkuI3lpJ/miJDnhp/mh4LkuovvvIzkuZ/orr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ot6/mrKLmrYznrJHor63msqHlv4PmsqHogrrvvIzkuZ/orrj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kuI3ogq/or7Tlho3op4HvvIzkuIDkuKrkuKrmi6XmirHkuYvlkI7ov5jkuYXkuYX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prvljrvjgII8L3A+PHA+PGVtPjYzLjwvZW0+5oKo55qE5oCd5oOz77yM5oKo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qi552A6K+X5oSP77yM6JW05ZCr552A5ZOy55CG77yM5Y+I5pi+5b6X6YKj5Lm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oCV4oCV5ZG177yM5Zyo5oiR55qE6ISR5rW36YeM77yM5a6D5Lus5pu+5r+A6LW3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76O5aaZ55qE5raf5ryq77yBPC9wPjxwPjxlbT42NC48L2VtPuaXoOaAqOaXoOaCl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fpeivhueahOaYjueBr++8jOeFp+WtpuWtkOWJjeihjOOAguWtnOWtnOS4jeWA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aWh+aYjueahOW3oueptO+8jOaUvumjnuWtqeerpeeahOaipuaDs+OAguiAleiAmO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Mpea0kuaxl+awtO+8jOW8gOWepueyvuelnueahOeUsOWbreOAguaEv+iAgeW4iO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NjUuPC9lbT7nlaXkvY7kuInmr6vml6Dog5zl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q5jkuozlr7jmnInpu4Tph5HjgILogarmmI7mhJrnrKjluIjoi5/mlZnvvIzmhafnnLz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Xlv5flh4zjgILkuI3nnIvku4rmnJ3lpJrpm6jpnLLvvIzor7fop4LpgY3lnLDlr7j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jgILmiYDmnInnmoTmlZnluIjllYrvvIzmgqjovpvoi6bkuobvvIHnpZ3mgq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CB5biI77yM5oKo5piv576O55qE6ICV6ICY6ICF77y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6ICF44CC5piv5oKo55So576O55qE6Ziz5YWJ5pmu54Wn77yM55So576O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5oiR5Lus55qE5b+D55Sw5omN57u/6I2J5aaC6Iy177yM57mB6Iqx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6Iqx55qE55ub5byA77yM5p6c55qE5oiQ54af5b+Z56KM552A77yM6buY6buY5Zyw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255qE57u/6I2r77yB5ZWK77yM6ICB5biI77yM5oKo55qE57K+56We77yM5rC4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Ny48L2VtPuacieS4gOS4quS6uu+8jOW8lemihuaIkeS7rOS7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+aXoOefpei1sOWQkeaWh+aYjuaZuuaFp+OAguacieS4gOS4quS6uu+8jOWfue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S6leW6leS5i+ibmeWPmOaIkOiLjeWkqembhOm5sOOAgui/meS4quS6uu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eIseeahOiAgeW4iOOAguaIkeS7rOaEn+iwouS9oO+8jOelneemj+S9o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/q+S5kOOAgjwvcD48cD48ZW0+NjguPC9lbT7mnY7ogIHluIjvvIzlvK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HmiJHnnJ/nmoTopoHosKLosKLkvaDku6zvvIzlkIzml7bmiJHkuZ/lr7nkuI3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msqHog73nu5nkvaDku6zmt7vkuIrkuIDngrnlhYnvvIzlnKjov5nph4z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gZPmrYnvvIzmiJHov5nph4zmiJHkuZ/lj5HoqpPvvIzmiJHkvJrotormnaXoto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5LjwvZW0+6ICB5biI5YOP5LiA5p6a54Gr57qi55qE55+z5qa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bCx5piv5LiA6aKX6aKX5bCP55+z5qa057G977yM5oqx5Zyo5oCA5oqx6Ye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52A77yM5pGK5Zyo6Ziz5YWJ5LiL5L2T6LS05Z+55YW7552A77yM5pyf5b6F552A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YGl5bq35bmz5a6J44CC5oKo6L6b6Ium5LqG77yM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456aP5b+r5LmQ44CCPC9wPjxwPjxlbT43MC48L2VtPuWcqOWNg+i9ve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5tOaciOaXpeaVmeW4iOiKgumHjO+8jOWcqOi/meS4quWkpyZsZHF1bzvpob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Ko5bel5L2c6aG65Yip77yM55Sf5rS76aG65Yi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5Sf5oSP6aG65Yip77yM5YWl5a2m6aG65Yip77yM5LqL5LqL6YO9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9oOWcqOefpeivhueahOi/meWktO+8jOaIkeWcqO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a4qeaflOeahOecvOWFieWwhuaIkeaRhua4oe+8m+S9oOWcqOaZuuaFp+eah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cqOmCo+WktO+8jOS9oOeUqOa4qeaalueahOWFs+aAgOWwhuaIkeWQr+i/q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puaDs+eahOi/meWktO+8jOaIkeWcqOmCo+WktO+8jOS9oOeUqOS4jeaHi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Ikemjnue/lOOAgjwvcD48cD48ZW0+NzIuPC9lbT7nm7jlpITomb3nn63vvIz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jgILmjojor77mnInpmZDvvIzojrfnm4rml6DnqbfjgILkvbPoioLmgJ3kur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v4Dmg4XjgILogIHluIjvvIzmgqjmmK/mnIDlj6/mlaznmoTkurr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7K+6a2C57uZ5LqG5oiR77yM5oqK5p+U5oOF57uZ5LqG5oiR77yM5oqK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iA6IWU54ix57uZ5LqG5oiR77yM6ICB5biI77yM5oKo5Y+q55+l6YGT57uZ5Lq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Oz5pS25Y+W77yM5oiR5oCO6IO95LiN5ZCR5oKo6KGo56S655Sx6KG355qE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NC48L2VtPuiAgeW4iO+8jOaCqOWDj+WxseWzsOS4uuaIke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aCqOWDj+Wkp+a1t+WvueaIkeWuveWuueacieeIse+8jOaCqOWDj+aJgeaLh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i1t+mHjeS7u+OAguaCqOm7mOm7mOaXoOmXu+WcsOWlieeMruWvueaIkeeahOeI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ygeWygeS4jeiAge+8gTwvcD48cD48ZW0+N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ogIHluIjvvIzmiJHnmoTmiJDlip/mmK/mgqjnu5nkuojnmoTmlK/mjIH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kuIDlo7AmbGRxdW876LCi6LCiJnJkcXVvO+aCqOaYr+aIkeawuOi/n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i/nOeahOaci+WPi++8gTwvcD48cD48ZW0+NzYuPC9lbT7miJHku6zllpzmr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ovbvnmoTogIHluIjvvJrmgqjlg4/kupHmnYnkuIDoiKzkv4rnp4DvvIzmg7P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t7HmsonvvJvmgqjmnInlrabpl67vvIzov5jmnInkuIDpopflkozmiJHku6zpgJr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3LjwvZW0+6Zq+5Lul5b+Y6K6w5L2g5LiT5rOo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b+955Wl5L2g5peg56eB55qE5biu5Yqp77yM6Zq+5Lul5oql562U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44CC546w5Zyo55qE5oiR5Y+q6IO95a+55L2g6K+05LiA5Y+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douWvueiusuWPsO+8jOiDjOmdoOm7keadv+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Vv+ays+mHjO+8jOiAgeW4iOaYr+aCqOaKiuS4gOS4quS4quWIhumSn++8jOeUq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wtOWSjOaZuuaFp+e8lue7h+aIkOaXoOaVsOiAgOecvOeahOWFieeOr++8geWkmumH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4iOaBqemavuW/mO+8gTwvcD48cD48ZW0+NzkuPC9lbT7mgqjmmK/nvo7nmoT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IXvvIznvo7nmoTmkq3np43ogIXjgILmmK/mgqjnlKjnvo7nmoTpmLPlhYnmma7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vo7nmoTpm6jpnLLmu4vmtqbvvIzmiJHku6znmoTlv4PnlLDmiY3nu7/ojYnlpoLoj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vvIHmgqjkuLroirHnmoTnm5vlvIDvvIzmnpznmoTmiJDnhp/lv5nnoo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lnoLnnYDlj7bnmoTnu7/ojavvvIE8L3A+PHA+PGVtPjgw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Y+r77yM5p2l5oqK5L2g5q2M6aKC77yM5LiJ5bC66K6y5Y+w5LiK77yM5pyJ5L2g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5b2x77yM5Li65Zu96L6T5qCL5qKB77yM5Zug5p2Q5pa95pWZ5Lmf77yb6Z2S5pil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WJ54yu57uI5LiN5oKU77yM5piO5pel5p6d5aS05L+P77yM5oqb56CW5byV546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rC45a6J5bq377yM5b+r5LmQ5peg5p6B6ZmQ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r+eyieeslOS4pOiilua4hemjju+8jOS4ieWwuuiusuWPsOWbm+Wto+aZtOmbq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axl+awtOivmua7i+ahg+adjuiKs+WkqeS4i++8gemdouWvueiusuWPsO+8jOiDjOmd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v++8jOWcqOaXtuWFiemVv+ays+mHjO+8jOWDj+S4gOaUr+icoeeDm+eFp+S6ruWIq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HquW3seOAguelneaCqOaVmeW4iOiKguW/q+S5kO+8jOS/nemHjei6q+S9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h6DliIbmlZnor7LvvIzlh6DliIblvpfmhI/vvIzlh6DliIb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mlLbojrfjgILmsqHmnInmgqjnmoTku5jlh7rvvIzlsLHmsqHmnInmiJH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msqHmnInmgqjnmoTmlZnor7LvvIzlsLHmsqHmnInmiJHnmoTlvpf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q655Sf54q55aaC5LiA5p2h6KGX77yM5piv5oKo5Li66ZW/6KGX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e044CC546w5Zyo77yM5oiR5Lus5q+V5Lia5LqG77yM6K6p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54yu57uZ5oK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2l1MzgzdHdt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9pdTM4M3R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24630A1D98F2067C331B322BA55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