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928E2165913719061DA360A036B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928E2165913719061DA360A036B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rex5aWl55qE55+t6K+t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ugeWPr+aKseaG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huWwse+8jOiDveWFpeaIkeW/g+iAhe+8jOaIkeW+heS7peWQm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to+WboOS4uuWNlee6r++8jOe7neacm+aXtueahOWPjeaKl+aJjeS8mu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OAgjwvcD48cD48ZW0+My48L2VtPuWPquimgei3r+aYr+WvueeahO+8jOWwseS4jea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OAgjwvcD48cD48ZW0+NC48L2VtPuaIkeWPquaEv+i/mee5geWNjueahOS6uueUn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ueDgumdkuaYpeeahOS4gOWIh++8jOWPquWmguWInein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7tuS6i+S4gOWumuimgei0n+i0o+WIsOW6le+8jOWNs+S9v+WujOS6huS5n+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i/m+S4gOatpeOAgjwvcD48cD48ZW0+Ni48L2VtPuayoeacieS8n+Wkp+eahOaEj+W/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+v+ayoeaciembhOaJjeWkp+eVpeOAgjwvcD48cD48ZW0+Ny48L2VtPuS9h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a8q+mVv++8jOWFhea7oeWlh+i/ue+8jOWFhea7oeWPke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aXqeiupOa4heS9oOWcqOWIpeS6uuW/g+S4reaykumCo+S5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S8muW/q+S5kOW+iOWkmuOAgjwvcD48cD48ZW0+OS48L2VtPuacieeUn+S5i+W5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S9oO+8jOern+iKseWFieaIkeaJgOaciei/kOawl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vovlkozku5jlh7rvvIzmiY3mmK/kuIDkuKrkurrmnInmiJDlsLHnmoTlhbPpl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6KaB5ou/552A5Yir5Lq655qE5Zyw5Zu+77yM5om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xMi48L2VtPuaIkeS7rOWKquWKm+WtpuS8muW+rues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7iOaIkOS4uuS4jeaVouWTreeahOS6uuOAgjwvcD48cD48ZW0+MTMuPC9lbT7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KLmjonkuobvvIzmiY3mnInkupHmt6Hpo47ovbvnmoT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5Sf5rS75Zyo5Yir5Lq655qE55y856We6YeM77yM5bCx6L+3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6Lev5LiK44CCPC9wPjxwPjxlbT4xNS48L2VtPuaXoOiuuuWPkeeUn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+8jOaIkemDveS8muWDj+eOsOWcqOS4gOagt+eIseS9oO+8jOebtO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qHmnInniLHnmoTmhJ/op4nvvIznjqvnkbDku4Xku4X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jgII8L3A+PHA+PGVtPjE3LjwvZW0+55So5LiA55m+5bm0562J5b6F5LiA5qyh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LiA5qyh5Lik5Liq5pyI55qE576O5Li944CCPC9wPjxwPjxlbT4x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/oOWRiu+8jOS4jeaYr+WvueaWueW8gOWPo+imge+8jOmDveS4jeimgemaj+S+v+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OAgjwvcD48cD48ZW0+MTkuPC9lbT7mnInkupvor53vvIzor7TmtYXkuobkuI3mh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t7HkuobmsqHkurrkv6HjgII8L3A+PHA+PGVtPjIwLjwvZW0+5aaC57qm6ICM6Ie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LmI576O5aW955qE6K+N77yM562J55qE6L6b6Ium77yM5Y205LuO5LiN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0quWpquaYr+acgOecn+WunueahOi0q+ept++8jOa7oei2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WunueahOi0ouWvjOOAgjwvcD48cD48ZW0+MjIuPC9lbT7kvaDmmI7mmI7lnKj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ov5novojlrZDljbTlho3kuZ/kuI7miJHml6DlhbP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b6F5LiN5Y+v5oCV77yM5Y+v5oCV55qE5piv5LiN55+l6YGT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95aS044CCPC9wPjxwPjxlbT4yNC48L2VtPuaIkeelneeOi+eIt+S4h+Wvv+aXoO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S4h+mHjOaxn+Wxse+8jOS6q+aXoOi+ueWtpOWNl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kuIDngrnlho3liqrlipvkuIDngrnvvIzkvaDlkIPnmoToi6bkvJrpk7rmiJD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I2LjwvZW0+5Lik5oOF6Iul5piv5LmF6ZW/5pe277yM5Y+I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d5pyd5pqu5pqu44CCPC9wPjxwPjxlbT4yNy48L2VtPuS4jeeuoei/h+WOu+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sOmavu+8jOS9oOmDveWPr+S7pemHjeaWsOW8gOWni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4Lov5nkuJbpl7Tkurrlv4Plh4noloTvvIzljbTlgY/lgY/lm7rmiaflnLDmg7PopoH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KnmmpbjgII8L3A+PHA+PGVtPjI5LjwvZW0+6Ieq5L+h77yM5b+F6aG75rqQ6Ieq5Lq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Lmg5oOv5LiN5pat5Zyw5Yqg5oyB44CCPC9wPjxwPjxlbT4zMC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WQg+S4gOeykuezlu+8jOWRiuivieiHquW3seeUn+a0u+aYr+eU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sqHmnInlj6PmsLTkuI7msZfmsLTvvIzlsLHmsq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s6rmsLTjgII8L3A+PHA+PGVtPjMyLjwvZW0+5Zyo5L2g6L2s6Lqr6ZSZ6JC9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u5Zue6Ze077yM5oiR5bey5LiH5Yqr5LiN5aSN44CCPC9wPjxwPjxlbT4z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k++8jOavj+S4quS6uumDveWcqOWKquWKm+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m6DkuLrmn5Dkurrlj5jlvpfmiJDnhp/vvIzkvYbkuI3opoHlm6DkuLrku5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Jbkv5fjgII8L3A+PHA+PGVtPjM1LjwvZW0+5b6u56yR6IO96Kej5Yaz5b6I5aS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rKJ6buY6IO96YG/5YWN6K645aSa6Zeu6aKY44CCPC9wPjxwPjxlbT4z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acieWxlemcsuWFieiKku+8jOWwseS4jeW6lOivpeaAquWIq+S6uuayoeacie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cuPC9lbT7lpJrluIzmnJvkvaDog73mmI7nmb3miJH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kuI3or7TjgII8L3A+PHA+PGVtPjM4LjwvZW0+5bmz5pe255qE5a2m5Lm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piv5oiR5Lus5Zyo5Y2x5oCl5YWz5aS05pyA5pyJ5Yqb55qE5pSv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aXtuWAmeS9oOS7peS4uuWkqeWhjOS4i+adpeS6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iHquW3seermeatquS6huOAgjwvcD48cD48ZW0+NDAuPC9lbT7kuIDkuKrkurr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5blrabkvJrlhYvliLbml7bvvIzmiY3ouI/lhaXkuobmiJDnhp/nmoTnrKzkuIDmiYf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Q5Yqf6YO95piv54as5Ye65p2l55qE77yB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Sv5LiA55qE5Ye66Lev44CCPC9wPjxwPjxlbT40Mi48L2VtPuavj+aXtuavj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mueahOavj+S4quWGs+WumumDveWPr+iDveaUueWPmOS9oO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lj6rog73pgIHkvaDliLDov5nph4zkuobvvIzliankuIv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h6rlt7HotbDvvIzkuI3opoHlm57lpLTjgII8L3A+PHA+PGVtPjQ0LjwvZW0+5oq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Lq65pS+55y86YeM77yM5oqK6YeN6KaB55qE5Lq65pS+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PquimgeacieS9oOWcqO+8jOaIkeWwseaXoOaJgOS4je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6/og73ku5bmmK/nnJ/nmoTmnInngrnllpzmrKLkvaDkvYbov5n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qjnoo3ku5bllpzmrKLliKvkurrjgII8L3A+PHA+PGVtPjQ3LjwvZW0+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IO95oWi5oWi5Y+Y5oiQ5pu05aW955qE6Ieq5bex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/meS4lueVjOS4iu+8jOacieS6m+S6uuacieWkmuWGt+a8o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cieWkmua4qeaaluOAgjwvcD48cD48ZW0+NDkuPC9lbT7ov4flpb3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r6XmnaXnmoTvvIzpg73lnKjot6/kuIrjgII8L3A+PHA+PGVtPjUw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K6w5b+G5Liy6IGU5oiQ5LiA6YOo55S15b2x77yM5Y205Y+R546w5piv5Liq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1MS48L2VtPuW4puaIkei1sOi/h+acgOmavuW/mO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VmeS4i+acgOeXm+eahOe6quW/teWTgeOAgjwvcD48cD48ZW0+NT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jnp4DnmoTkurrvvJrlrojml7bvvIzkuI3lkLnlmJjvvIzmnInlupXnur/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r/lrpzjgII8L3A+PHA+PGVtPjUzLjwvZW0+5Zyo5Lq65LmL5LiK6KaB55yL5b6X6LW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LmL5LiL6KaB55yL5b6X6LW36Ieq5bex44CCPC9wPjxwPjxlbT41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aYr+emj++8jOS4jeaAnei/m+WPluaYr+e9qu+8jOWgleiQveetieS6jue9quS4iuWK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UuPC9lbT7kuI3opoHmi7/kuIDkuKrkurrnmoTlvoDkuov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kuIDkuKrkurrnmoTmnKzotKjjgII8L3A+PHA+PGVtPjU2LjwvZW0+5oiR5Lmf5oO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6554ix77yM5Y+v5L2g5LiA5Lq65L6/5oyh5L2P5LqG5Lq65bGx5Lq6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eahOW9seWTjeefreaaguiAjOW+ruW8se+8jOS5pueahOW9seWT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azm+iAjOa3sei/nOOAgjwvcD48cD48ZW0+NTguPC9lbT7miJHkvp3ml6fmmK/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vvIzov4fnnYDkuI3lkrjkuI3mt6HnmoTkurrnlJ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rK75oSI5LiN5LqG55qE5Lyk77yM5Y+q5pyJ5LiN6IKv5YyF5omO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HoOWNg+S4quS6uuWcqOaDs++8jOWHoOeZvuS4quS6u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OWNgeS4quS6uuWcqOWdmuaMgeOAgjwvcD48cD48ZW0+NjEuPC9lbT7lubTovb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otKXvvIzoh6rkv6HliJvpgKDnsr7lvanjgII8L3A+PHA+PGVtPjYyLjwvZW0+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LiA5a6a6KaB5LuU57uG77yM5LiA5a6a6KaB5qC45a+55peg6K+v77yM5YiH6K6w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44CCPC9wPjxwPjxlbT42My48L2VtPuWboOS4uueIsei/h++8jOaJgOS7peaFiOaCs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HguW+l++8jOaJgOS7peWuveWuueOAgjwvcD48cD48ZW0+NjQuPC9lbT7kuIDkuK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nmoTkurrnlJ/vvIzkuI3nrqHmiJDkuI3miJDlip/vvIzoh7PlsJHkuI3kvJrov7f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ul5pyJ5L2g576O5Li955qE54ix5oOF77yM5aSq6Zi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O5aqa44CCPC9wPjxwPjxlbT42Ni48L2VtPuimgeaDs+aKiuW3peS9nOW5s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wseimgeWvueS9oOeahOW3peS9nOi0n+i0o+WIsOW6l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n7nlhbvlh7rkuoblrabkuaDnmoTng63mg4XvvIzkvaDlsL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ZzmraLmiJDplb/jgII8L3A+PHA+PGVtPjY4LjwvZW0+5oiR54ix5L2g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6LCB77yM6ICM5piv5oiR5Zyo5L2g6Z2i5YmN5Y+v5Lul5piv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dkuiRseaXtuWFiemHjOiKseW8gOiKseiwou+8jOS4gOW5tOS4g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puS8mumVv+Wkp+OAgjwvcD48cD48ZW0+NzAuPC9lbT7lpLHmnJvlkozlp5TlsY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zopb/mmK/msqHlv4XopoHop6Pph4rnmoTvvIzotorop6Pph4rotorku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KaB5Yqq5Yqb5L2/5q+P5LiA5aSp6YO95byA5b+D5LiU5pyJ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Yir5Lq677yM5Y+q5Li66Ieq5bex44CCPC9wPjxwPjxlbT43Mi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NgeWIhueahOiLpu+8jOS9huaIkeWPl+S4jeS6huWNiuWIhueahOWnlOWx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gInmi6nlpKfkuo7liqrlipvvvIzlnZrmjIHmiY3og73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5YiH5LiN5aW955qE6YO95Lya56a75byA77yM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ya5Yiw5p2l44CCPC9wPjxwPjxlbT43NS48L2VtPuS6uuimgeWtpuS8mu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iLpuWPq+e0r++8jOS4jeeEtuayoeS6uuWFs+azqOeahOWIsOS9oOeahOS7m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mnIDkv6Hku7vnmoTkurrvvIzmlZnkvJrmiJHkuI3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kvZXkurrjgII8L3A+PHA+PGVtPjc3LjwvZW0+5YGa5Lq65Lik5qC35Lic6KW/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a5LiA5Liq6Imv5b+D77yM5LiA5Liq5qKm5oOz44CCPC9wPjxwPjxlbT43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DveWQjOaIkeS4gOagt+WtpOeLrOe7iOiAge+8jOmCo+S5iOaIkeWws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WIgOe7nuOAgjwvcD48cD48ZW0+NzkuPC9lbT7lhbPkuo7nkIbmg7PmiJHku47mnK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L7lvIPvvIzljbPkvb/lnKjngbDlpLTlnJ/ohLjnmoTml6XlrZ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O5YW2562J5Yiw5Lul5ZCO5YaN5p2l57yF5oCA44CB6L+95b+G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54+N5oOc546w5Zyo44CCPC9wPjxwPjxlbT44MS48L2VtPuWIq+S6uu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IkeS7gOS5iOS6i++8m+aIkeWGjeS4jeWlve+8jOWFs+WIq+S6uuS7gOS5i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DkuKrkurrlj6rmnInlrabkvJrlhYvliLbml7bvvIzmiY3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miJDnhp/nmoTnrKzkuIDmiYfpl6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yeGNuZDFzaj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cnhjbmQxc2o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928E2165913719061DA360A036B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