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CF869A3F556986F4DA85D7641A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CF869A3F556986F4DA85D7641A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Sf6LCi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JkeWkluS5neWNjuiLse+8jOe8hOmimOS4i+eOie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aXtuW+ruaciOS4iu+8jOeivuWkhOS5seazieWjsOOAguWNiuWknOaLm+WDp+iHs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n+WvueaciOeDueOAgueip+ayiemcnuiEmueiju+8jOmmmeazm+S5s+iKsei9u+OAguWF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elnuWOu++8jOaVsOacneivl+aAnea4heOAguaciOS9meS4jeaVoui0ue+8jOeVmeS8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uihjOOAgiZtZGFzaDsmbWRhc2g75pu56YK644CK5pWF5Lq65a+E6Iy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yW5Zu955yf5Lq65bqG5pel6ZW/77yM5LqU5LqR5pm06Imy5pig6YeR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6B5rGJ5a6k6Iqd5oi/55Ge77yM6Zyy5rWl5bCn5pe25a6d55Ou5rWG44CC5qGC6KeC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Zm15YCS5pmv77yM6KGM5a6r5paL5a6/5YCZ5pyd6Ziz44CC5ZKP5q2M5oGp5rO95py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Lyg5Yiw5Lq66Ze06Zuo6Zyy6aaZ44CCJm1kYXNoOyZtZGFzaDvpmYjln7rjgIr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LTlrpfluIjnlJ/ml6XmhJ/mganor5fjgIs8L3A+PHA+PGVtPjMuPC9lbT7mt7HlsYXk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n47vvIzmmKXljrvlpI/nirnmuIXjgILlpKnmhI/mgJzlub3ojYnvvIzkurrpl7Tph4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Llubbmt7vpq5jpmIHov6XvvIzlvq7ms6jlsI/nqpfmmI7jgILotorpuJ/lt6Llub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po57kvZPmm7TovbvjgIImbWRhc2g7Jm1kYXNoO+adjuWVhumakOOAiuaZmuaZ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WtkOW/g+aXoOWwve+8jOW9kuWutuWWnOWPiui+sOOAgu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iOe6v+Wvhu+8jOWutuS/oeWiqOeXleaWsOOAguingemdouaAnOa4heeYpu+8jOWRvOW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pui+m+OAguS9juW+iuaEp+S6uuWtkO+8jOS4jeaVouWPuemjjuWw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KL5aOr6ZOo44CK5bKB5pqu5Yiw5a6244CLPC9wPjxwPjxlbT41LjwvZW0+5paw5L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aX5Y2B5Y2D77yM5ZK46Ziz5ri45L6g5aSa5bCR5bm044CC55u46YCi5oSP5rCU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57O76ams6auY5qW85Z6C5p+z6L6544CCJm1kYXNoOyZtZGFzaDvnjovnu7TjgI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YzjgIs8L3A+PHA+PGVtPjYuPC9lbT7nu7/ph47loILlvIDljaDnianljY7vvIzot6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gZPku6TlhazlrrbjgILku6TlhazmoYPmnY7mu6HlpKnkuIvvvIzkvZXnlKjloILliY3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rHjgIImbWRhc2g7Jm1kYXNoO+eZveWxheaYk+OAiuWlieWSjOS7pOWFrOe7v+mHjuWg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OAizwvcD48cD48ZW0+Ny48L2VtPua0m+mYs+WfjuS4nOahg+adjuiKse+8jOmjn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iQveiwgeWutu+8n+a0m+mYs+Wls+WEv+aDnOminOiJsu+8jOWdkOingeiQveiKs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uS7iuW5tOiKseiQveminOiJsuaUue+8jOaYjuW5tOiKseW8gOWkjeiwgeWcqO+8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advuafj+aRp+S4uuiWqu+8jOabtOmXu+ahkeeUsOWPmOaIkOa1t+OAguWPpOS6u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m+WfjuS4nO+8jOS7iuS6uui/mOWvueiQveiKsemjjuOAguW5tOW5tOWygeWygeiK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ygeWygeW5tOW5tOS6uuS4jeWQjOOAguS7juadpeWygeaciOWmguawtOa1ge+8jO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bvueFp+aXp+ecuOOAgiZtZGFzaDsmbWRhc2g75YiY5biM5aS344CK5Luj5oKy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LPC9wPjxwPjxlbT44LjwvZW0+55u46KeB5pe26Zq+5Yir5Lqm6Zq+77yM5Lic6aO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m+6Iqx5q6L44CC5pil6JqV5Yiw5q275Lid5pa55bC977yM6Jyh54Ks5oiQ54Gw5rO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5pmT6ZWc5L2G5oSB5LqR6ayT5pS577yM5aSc5ZCf5bqU6KeJ5pyI5YWJ5a+S44CC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2k5Y675peg5aSa6Lev77yM6Z2S6bif5q635Yuk5Li65o6i55y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ml6DpopjjgIs8L3A+PHA+PGVtPjkuPC9lbT7npoHkuK3lrqPlj6zk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nY7vvIzluqblpJbokpDnvZfkuI3nrKzolaHjgILlhYjluJ3oi7HmmI7kurLmk6Lms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h6PogIHmrbvmlaLlv5jlkJvjgILlnY/purvorrXlv43liqDln47nvarvvIzluq3okZ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vovbzmlofjgILnurXkvb/lpKnlhYnnlZnlj6rnnLzvvIzmraTnlJ/ml6DlpI3mnJvl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mbWRhc2g7Jm1kYXNoO+WImOWFi+W6hOOAiuivu+Wkp+ihjOeah+W4nemBl+ivj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OaBuOWFremmluOAizwvcD48cD48ZW0+MTAuPC9lbT7op4HkurrliJ3op6Por63lkZX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q/lvZLnnKDmgYvlsI/ovabjgILkuIDlpJzllbzlk63nvJjlupXkuovvvIzkuLrl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sJHnvJXph5HljY7jgIImbWRhc2g7Jm1kYXNoO+mfpuW6hOOAiuS4juWwj+Wl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rrnlJ/lvpfmhI/pobvlsL3mrKLvvIzojqvkvb/ph5HmqL3nqb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lpKnnlJ/miJHmnZDlv4XmnInnlKjvvIzljYPph5HmlaPlsL3ov5jlpI3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whui/m+mFkuOAizwvcD48cD48ZW0+MTIuPC9lbT7nurPn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IHmmZrvvIzokpnmganmnKrlkKzovp7jgILnjJbni4LmgJ3lho3muI7vvIzmhJ/mgYv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jgILkvYbmnInoirHlvIDml6XvvIzml6DpnZ7ppa7phonml7bjgILnmb3lpLTkvZX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u6HkuI7mj5LoirHmnp3jgIImbWRhc2g7Jm1kYXNoO+adqOS4h+mHjOOAiuS4iuer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OWlieivj+S4jeWFgeaEn+aBqeS5puaAgOOAizwvcD48cD48ZW0+MTMuPC9lbT7lpb3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oioLvvIzlvZPmmKXkuYPlj5HnlJ/jgILpmo/po47mvZzlhaXlpJzvvIzmtqbnian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jgILph47lvoTkupHkv7Hpu5HvvIzmsZ/oiLnngavni6zmmI7jgILmmZPnnIvnuqL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irHph43plKblrpjln47jgIImbWRhc2g7Jm1kYXNoO+adnOeUq+OAiuaYpeWknOWW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TQuPC9lbT7np6/pm6rls7Dopb/pgYflpZbnp7DvvIzljYrlrrb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tbfmsp/loY3jgILplYfml7botKTnm7jlm57kurrplZzvvIzmiqXlvrfmhYjkurLngrn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mjojpkrrlt7Lpl7vor7jlm73pnZnvvIzlnZDnrbnph43op4HlpKfmsrPmvoTjgIL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KzkuIDlm77ng5/pmIHvvIzkvp3ml6fnu4jljZfmu6HmnZzpmb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0nuOAiuaEn+aBqeS5puS6i+WvhOS4iumbhuS5ieWPuOW+kuebuOWF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mKXml6XlrrTvvIznu7/phZLkuIDmna/mrYzkuIDpgY3jgILlho3mi5zp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hL/vvJrkuIDmhL/pg47lkJvljYPlsoHvvIzkuozmhL/lpr7ouqvluLjlgaXvvIzkuIn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ooHkuIrnh5XvvIzlsoHlsoHplb/nm7jop4HjgIImbWRhc2g7Jm1kYXNoO+WGr+W7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mVv+WRveWlsyZtaWRkb3Q75pil5pel5a6044CLPC9wPjxwPjxlbT4xNi48L2VtPuiT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iOqu+8jOWMquiOquS8iuiSv+OAguWTgOWTgOeItuavje+8jOeUn+aIkeWKrOWKs+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vOiAheiOqu+8jOWMquiOquS8iuiUmuOAguWTgOWTgOeItuavje+8jOeUn+aIkeWKs+e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JO86I6q44CLPC9wPjxwPjxlbT4xNy48L2VtPuaQtOW4t+aL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s+aigeWOu++8jOeZveWPkeaEgeeci+azquecvOaer+OAguaDqOaDqOaftOmXqOmjju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tpOaXtuacieWtkOS4jeWmguaXoOOAgiZtZGFzaDsmbWRhc2g76buE5pmv5LuB44C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+N44CLPC9wPjxwPjxlbT4xOC48L2VtPuaKleaIkeS7peacqOeTnO+8jOaKpeS5i+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muOAguWMquaKpeS5n++8jOawuOS7peS4uuWlveS5n++8geaKleaIkeS7peacqOah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7peeQvOeRtuOAguWMquaKpeS5n++8jOawuOS7peS4uuWlveS5n++8geaKleaIk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ju+8jOaKpeS5i+S7peeQvOeOluOAguWMquaKpeS5n++8jOawuOS7peS4uuWlveS5n+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+X57uPJm1pZGRvdDvmnKjnk5z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iZ6L6F5LiJ56em77yM6aOO54Of5pyb5LqU5rSl44CC5LiO5ZCb56a75Yir5oS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ri45Lq644CC5rW35YaF5a2Y55+l5bex77yM5aSp5rav6Iul5q+U6YK744CC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n6Lev77yM5YS/5aWz5YWx5rK+5be+44CCJm1kYXNoOyZtZGFzaDvnjovli4PjgI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sJHlupzkuYvku7vonIDlt53jgIs8L3A+PHA+PGVtPjIwLjwvZW0+5Lq655qG5YW75a2Q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oiR6KKr6IGq5piO6K+v5LiA55Sf44CC5oOf5oS/5a2p5YS/5oSa5LiU6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G+5peg6Zq+5Yiw5YWs5Y2/44CCJm1kYXNoOyZtZGFzaDvoi4/ovbzjgIrmtJflhL/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oWI5q+N5omL5Lit57q/77yM5ri45a2Q6Lqr5LiK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KGM5a+G5a+G57yd77yM5oSP5oGQ6L+f6L+f5b2S44CC6LCB6KiA5a+46I2J5b+D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J5pil5pmW44CCJm1kYXNoOyZtZGFzaDvlrZ/pg4rjgIrmuLjlrZDlk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W5Lq657uT5Lqk6aG76buE6YeR77yM6buE6YeR5LiN5aSa5Lqk5Li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Luk54S26K+65pqC55u46K6477yM57uI5piv5oKg5oKg6KGM6Lev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osJPjgIrpopjplb/lronlo4HkuLvkurr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I2h56a75oSB55m95pel5pac77yM5ZCf6Z6t5Lic5oyH5Y2z5aSp5rav44CC6JC957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54mp77yM5YyW5L2c5pil5rOl5pu05oqk6Iqx44CCJm1kYXNoOyZtZGFzaDvp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j43jgIrlt7HkuqXmnYLor5cmbWlkZG90O+a1qeiNoeemu+aEgeeZveaXpeaW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jYnnu7/lj6Tnh5Xlt57vvIzojrrlo7DlvJXni6zmuLjjgILpm4H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JfnlZTvvIzmmKXlsL3mtbfopb/lpLTjgILlkJHml6XoirHlgY/okL3vvIzpqbDlub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YHjgILmhJ/mgannn6XmnInlnLDvvIzkuI3kuIrmnJvkuqzmp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biuOAiueMruWImOa1juOAizwvcD48cD48ZW0+MjUuPC9lbT7mlrDnq7npq5jkuo7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3vvIzlhajlh63ogIHlubLkuLrmibbmjIHjgILkuIvlubTlho3mnInmlrDnlJ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jpvpnlrZnnu5Xlh6TmsaDjgIImbWRhc2g7Jm1kYXNoO+mDkeadv+ahpeOAiuaWsO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nu5Plj5HkuLrlpKvlprvvvIzmganniLHkuKTkuI3nlp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qLHlnKjku4rlpJXvvIzlrL/lqYnlj4roia/ml7bjgILlvoHlpKvmgIDlvoDot6/vvI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JzkvZXlhbbjgILlj4LovrDnmoblt7LmsqHvvIzljrvljrvku47mraTovp7jgILooYzl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jlnLrvvIznm7jop4HmnKrmnInmnJ/jgILmj6HmiYvkuIDplb/lj7nvvIzms6r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4vjgILliqrlipvniLHmmKXljY7vvIzojqvlv5jmrKLkuZDml7bjgILnlJ/lvZPlpI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mrbvlvZPplb/nm7jmgJ3jgIImbWRhc2g7Jm1kYXNoO+S9muWQjeOAiueVmeWIq+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cuPC9lbT7mnY7nmb3kuZjoiJ/lsIbmrLLooYzvvIzlv73pl7v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Yzlo7DjgILmoYPoirHmva3msLTmt7HljYPlsLrvvIzkuI3lj4rmsarkvKbpgIHmiJ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i1oOaxquS8puOAiz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bTlsJjlhpLlpITkuK3lj7DvvIzllpzlvpfljZflvZLpgIDkuI3miY3jgILljbPot6/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flrZDpgIHvvIzlh7rlhbPnirnmnInlvqHkuabmnaXjgILmnKrnn6XlpKnlnLDmgan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nv7vlr7nmsZ/lsbHmgJ3ojqvlvIDjgILmlpzml6Xoi4fmsYDlh53nq4vlpIT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q7po4/nv6DlpoLoi5TjgIImbWRhc2g7Jm1kYXNoO+adjuW7uuWLi+OAiuemu+mYm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BqeOAizwvcD48cD48ZW0+MjkuPC9lbT7lr5Lpm6jov57msZ/lpJzlhaXlkLT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IHlrqLmpZrlsbHlraTjgILmtJvpmLPkurLlj4vlpoLnm7jpl67vvIzkuIDniYflhr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onlo7bjgIImbWRhc2g7Jm1kYXNoO+eOi+aYjOm+hOOAiuiKmeiTiealvOmAgei+m+a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mlofmrablip/miJDlkI7vvIzlsYXkuLrnmb7ovp/lu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3nqbfog5zkuovvvIzpkp/pvJPkuZDmuIXml7bjgILmkYbokL3pgZfpq5jorrrvvIz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7rlsI/or5fjgILoh6rnhLbml6DkuI3lj6/vvIzojIPooKHlsJTlhbbos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aEiOOAiuWlieWSjOS7huWwhOijtOebuOWFrOaEn+aBqeiogOW/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IbmmI7ku5nnsY3liJfmuIXomZrvvIzoh6rmmK/ov5jkuLnkuZ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gILnlLvomY7lt7LmiJDnv7vnsbvni5fvvIznmbvpvpnmiY3lj5jljbPkuLrpsbzjgI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raPluIPljYPph5Hor7rvvIzkvYbotJ/liJjlvJjkuIDnurjkuabjgILnirnmnInmiqX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7jlnKjvvIzkuI3nn6XpgJrloZ7nq5/kvZXlpoLjgIImbWRhc2g7Jm1kYXNoO+earu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Wuj+ivjeS4i+esrOaEn+aBqeeMruWFtemDqOS+jemDju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nrKbliJ3op6Poh6rpgI3pgaXvvIzmmoLpqb7lronovabov5HkuZ3pnITjgIL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I3pvZDlsJHlrqTvvIzkuI3oqIDkvJHnu6nlnKjkuInmnJ3jgILlpb3miqvkupHmsIXl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uaTvvIzlv73miorku5nlt77mjaLmsYnosoLjgILlvqHoi5HmuIXmmI7lvIDnibnnh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p7ku5nphrTlip3ph5HolYnjgIImbWRhc2g7Jm1kYXNoO+eOi+ePquOAiuWSjOiHtO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iOa9nuWbveaWh+WFrOi1kOeHleeOiea0peWbreaEn+aBqei/sOaAgO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mY4c3BzOGh1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mOHNwczhodW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CF869A3F556986F4DA85D7641A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