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EAB2C28C390145DCBF189F9DCB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EAB2C28C390145DCBF189F9DCB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oCO5LmI5Y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kqeaYr+S4que+juS4veeahOmtlOacr+W4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S6lOminOWFreiJsueahOiKseacte+8jOWPmOWHuuS6hue8k+e8k+a1gea3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i/mOWPmOWHuuS6huWHieeIveeahOaYpembqOOAgjwvcD48cD48ZW0+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Dj+a4hea+iOeahOa5luawtO+8jOaYr+e6r+a0ge+8m+erpeW5tOWDj+S4gOaKiuer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/q+S5kO+8m+erpeW5tOaYr+S4gOS4quS5puafnO+8jOaYr+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2hei2iuiHquW3se+8jOS9oOWwseWPr+S7peeci+W+l+abtOi/n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jOS9oOWwseWPr+S7peS9oOWwseWPr+S7peW+l+WIsOabtOWkmu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+8jOS9oOWwseWPr+S7peWPluW+l+abtOWkp+aIkOe7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S4i+aYpeeahOW4jOacm+enjeWtkO+8jOS7mOWHuuWkj+eahOaxl+awtO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eni+eahOmHkem7hOehleaenO+8jOi/m+WFpeWGrOeahOmbqueqkeWGrO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Kgue6puaYr+S4gOenjeS8mOmbhe+8jOiKgue6puaYr+S4gO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+8jOiKgue6puaYr+S4gOenjei0o+S7u++8jOiKgue6puaYr+S4gOenjeWPr+i0t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aYr+S4gOenjeeyvuelnu+8gTwvcD48cD48ZW0+Ni48L2VtPumdouWvueWksei0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6lOivpeiDhuaAr++8jOmdouWvueWksei0pe+8jOaIkeS7rOS4jeW6lOivp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ouWvueWksei0pe+8jOaIkeS7rOS4jeW6lOivpeaOqOWNuO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DreaDheWDj+WkqumYs++8jOiuqeS6uuWkhOWkhOaEn+WIsOa4qeaal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Dj+eBq+eEsO+8jOiuqeS6uueDreaDheWllOaUvu+8m+eDreaDheWDj+S6lOW9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6uumZtumGieWcqOaJkeaclOi/t+emu+S4reOAgjwvcD48cD48ZW0+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Yr+aIkOWKn+i3r+S4iueahOW/hee7j+i3r++8m+aMq+aKmOaYr+WFiei+ieWQj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axl+awtO+8m+aMq+aKmOaYr+eUn+a0u+S4reenr+e0r+eahOeCuea7t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imgee7meeCuemYs+WFie+8jOaIkeWwseeBv+eDgu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CuembqOawtO+8jOaIkeWwseeDgua8q++8m+WPquimgee7meeCueeskeWuue+8m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azvOOAgjwvcD48cD48ZW0+MTAuPC9lbT7pu4TlsbHlpYfmnb7vvIzkvaDmnInlgr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qjvvIzkvaDmnInmmILmiaznsr7npZ7vvIzkvaDmnInkuI3lsYjmhI/lv5fvvIz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vJ3pl7TmnIDkvJ/lpKfnmoTnlJ/lkb3lipvph4/jgII8L3A+PHA+PGVtPjE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oKo6YKj6LWk6K+a55qE54ix77yM5ZSk6YaS5LqG5aSa5bCR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66IKy5LqG5aSa5bCR6Ieq5L+h77yM54K554eD5LqG5aSa5bCR6Z2S5pil77yM5pG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b6B5biG44CCPC9wPjxwPjxlbT4xMi48L2VtPuacquadpeaYr+S4gOmmluaJ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8pueahOatjO+8m+acquadpeaYr+S4gOacteWoh+e+nuaAkuaUvueahOiKseiVv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S4gOadoeacquefpeeahOmBk+i3r++8m+acquadpeaYr+S4gOWPpei9u+Wj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TMuPC9lbT7niLbniLHlpoLlsbHvvIzniLbniLHlpoLls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iLHlpoLpm6jvvIzmu4vmtqbnnYDmiJHvvJvniLbkurLnmoTniLHlpoL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nnYDmiJHvvJvniLbkurLnmoTniLHlpoLpo47vvIzlkLnmi4LnnY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L77yM5bCP5rqq55qE5b6u5rOi5Y+u5ZKa5ZKa5by55aWP77yb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5qE5rOi5rWq5ZOX5ZWm5ZWm5ZSx5q2M77yb55yL77yM5aSn5rW355qE5rWq5aS0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ZWm6Iie6LmI44CCPC9wPjxwPjxlbT4xNS48L2VtPuWQiOS9nOaYr+mAmu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Qkeagh++8jOWQiOS9nOaYr+mTuuWQkeaIkOWKn+eahOWfuuefs++8jOWQiOS9n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IkOWKn+eahOWIl+i9pu+8jOiuqeaIkeS7rOaLpeacieWQiOS9nO+8jOaLpeaKs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gTwvcD48cD48ZW0+MTYuPC9lbT7nga/kuIvnmoTlvbHlrZDkuIDkvJrlhL/ot5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Y3ovrnvvIzkuIDkvJrlhL/mupzliLDoh6rlt7HlkI7ovrnvvIzkuIDkvJrlhL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vvIznnJ/lpb3njqnjgII8L3A+PHA+PGVtPjE3LjwvZW0+5Yuk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j6ZKx77yM5b+r5LmQ5Zyo5Lq66Ze077yb5a+56YWS5q2M77yM5a+56Iqx55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qr6L6577yb5b+D5qyi55WF77yM5L2T5a6J5YGl77yM6YCN6YGl5Ly856We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iZsZHF1bzvlj67lj67lkprlkpomcmRxdW875omT5Zyo56+3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Wq5p2/5LiK44CCJmxkcXVvO+a7tOa7tOWXkuWXkiZyZHF1bzvmiZPlnKjmoJH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kuIrjgIImbGRxdW875ZWq5ZWm5ZWq5ZWmJnJkcXVvO+aJk+WcqOmTgeear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S4iuOAgjwvcD48cD48ZW0+MTkuPC9lbT7pu4TlsbHnmoTnn7PlpLT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njLTlrZDmjZ7mnIjvvIzmnInnmoTlg4/kuKrlr7/moYPvvIzmnIn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vvIzmnInnmoTlg4/mnaHlsI/psbzjgII8L3A+PHA+PGVtPjIw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2a5a6a55qE5Yqb6YeP77yM5L2g55qE576O57uZ5oiR5rC45oGS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Z5oiR55yf6K+a55qE5a6I5YCZ77yM5L2g55qE54ix57uZ5oiR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CPC9wPjxwPjxlbT4yMS48L2VtPuaIkeWPmOaIkOmYs+WFie+8jOeFp+S6r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keaal++8m+aIkeWPmOaIkOa4hemjju+8jOWQueWOu+aJgOacieeahOWwmOWf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aYpembqO+8jOa7i+a2puavj+S4gOeJh+W5suaX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po5jokL3lnKjlpKfmtbfkuIrvvIzlkozlpKfmtbfono3kuLrkuIDkvZPvvJvlpbn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pKflsbHkuIrvvIzlkozlpKflsbHntKfntKfnm7jmi6XvvJvlpbnpo5jokL3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iJHnlKjlv4PlsIblpbnono3ljJbjgII8L3A+PHA+PGVtPjIzLjwvZW0+5aW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05aW96aOO5YWJ77yM5aW95q2M5aW95puy5LiA6LW35ZSx77yM5ZKx5Lus5aeQ5aa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77yM5LiA6LW35YWx5bqm5aW95pe25YWJ77yM5LuK55Sf5LuK5LiW57yY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5yf5oOF5rC46Zq+5b+Y44CCPC9wPjxwPjxlbT4yNC48L2VtPuiwpuiZm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vlOWIq+S6uuW8se+8jOiwpuiZmuS4jeS7o+ihqOWIq+S6uuavlOS9oOW8uu+8jO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7o+ihqOS9oOayoeacieacrOS6i++8jOiwpuiZmuS4jeS7o+ihqOS9oOayoe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nrYnlvoXmmK/kuIDnp43nl5voi6bvvIznrYnlvoX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IDnp43lh4Tlh4nnmoTnvo7vvIznrYnlvoXmmK/kuIDnp43niLHnmoTku5j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ooTnpLrnnYDluIzmnJvjgII8L3A+PHA+PGVtPjI2LjwvZW0+5aSp5LiK55qE5Lq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6r5rWL77yM5LiA5Lya5YS/5YOP5LiA576k6ams77yM5LiA5Lya5YS/5YOP5Yeg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LiA5Lya5YS/5Y+I5YOP5LiA5p626aOe5py677yM5LiA5Lya5YS/5Y+I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Ny48L2VtPuS4g+aciOeDiOaXpemqhOmYs++8jOeZvuiKseS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OiJs++8m+S4g+aciOaatOmbqOWAvuebhu+8jOagkeacqOeWr+eLgueUn+mVv++8m+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S4jeiDveWvkO+8jOaIkeiLpuiLpuaAneW/teS9oO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oJHmnpfnmoTkvZznlKjlvojlpKfvvIzlroPlj6/ku6XmirXmjKHpo47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sIPoioLnqbrmsJTvvIzkuZ/lj6/ku6Xnu5nliqjniankuIDkuKrlubjnpo/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P5rqq5ZOX5ZOX5Zyw5ZCR5Lic5rWB5Y6777yM5rW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y85rC055qE5bm05Y2O77yM5rWB5Y6755qE5piv5bOl5bWY55qE5bKB5pyI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6Z2S5pil55qE6Iie5q2l44CCPC9wPjxwPjxlbT4zMC48L2VtPuaXoOiuuu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i/nO+8jOaXoOiuuuiLsembhOawlOefre+8jOaXoOiuuumBk+i3r+WmguS9leiJs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azlemYu+atouaIkeS7rOWJjei/m+eahOiEmuat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mK/po47vvIzluKbmnaXmm77nu4/nlJzonJznmoTpl67lgJnvvJvlm57lv4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m5vlvIDlnKjku6XliY3mtarmvKvnmoTlsoHmnIjvvJvlm57lv4bmmK/msLT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ov4fljrvlubjnpo/nmoTmg7Plv7XjgII8L3A+PHA+PGVtPjMyLjwvZW0+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y66YGH77yM5oiR5Lus6KaB54mi54mi5o+h552A77yb6Z2i5a+55Lq655Sf55qE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oiR5Lus6KaB5oWO6YeN5Y+W6IiN77yb6Z2i5a+55Lq655Sf55qE5pa55Z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6LCo5oWO5Yaz562W44CCPC9wPjxwPjxlbT4zMy48L2VtPuWQjOaDheaYr+S4gOW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eFp+S6ruWknOaZmueahOi3r++8m+WQjOaDheaYr+S4gOadr+eDreiMt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OWGt+eahOW/g++8m+WQjOaDheaYr+S4gOaxquazieawtO+8jOi9u+aKmuWtpOWv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oh6rnp4HmmK/kuIDlj6rlpI3or7vmnLr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3or7vmnLrph4zmsLjov5zlj6rkvJrlkKzliLDoh6rlt7HvvIzoh6rnp4H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spvvvIznlJ/mtLvlnKjojZLlspvph4zmsLjov5zlj6rmnI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5aSp5p2l5LqG77yM6Iqx5Zut6YeM5byA5ruh5LqG6Iqx77yM5pyJ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P6Iqx77yM6Zuq55m955qE5qKo6Iqx77yM5aup6buE55qE6L+O5pil6Iqx44CC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BPC9wPjxwPjxlbT4zNi48L2VtPuenjeakjeivmuWunu+8jOS9oOWwseS8m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S7u++8m+enjeakjeW/q+S5kO+8jOS9oOWwseS8muW+l+WIsOW5uOemj++8m+enjeak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oOWwseS8mueci+WIsOWFieaYjuOAgjwvcD48cD48ZW0+MzcuPC9lbT7pgq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oiKznmoTmnIjlhYnmtJLokL3lnKjlpKnlnLDpl7Tku7/kvZvkuLrlpKflnLDmi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oaPvvJvku7/kvZvmnoTmiJDkuIDpnaLlsY/pmpzvvJvku7/kvZvnhafkuq7kuob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M4LjwvZW0+5pil5aSp5piv5rOi5YWJ5rWB6L2s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YWJ5b2p5ZyG5ram77yb5pil5aSp5piv5qix5qGD5qiK57Sg5Y+j77yM54G15b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il5aSp5piv5p2o5p+z5bCP6Juu6IWw77yM57qk57uG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tpuS5oOWmguS4gOebj+eBr++8jOS4uuaIkeS7rOeFp+S6ruacquefp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m+WtpuS5oOWmgumAhuawtOihjOiIn++8jOS4jei/m+WImemAgO+8m+WtpuS5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Un+a0u++8jOS6huino+ekvuS8muOAgjwvcD48cD48ZW0+NDAuPC9lbT7lv6vku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hrLliLrml7bnmoTlvq7nrJHvvIzlv6vkuZDmmK/kuLrnpZblm73otaLlvpf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l7bnmoTms6rnj6DvvIzlv6vkuZDmmK/kuo7nga/ngavpmJHnj4rlpITlj5HnjrDpgq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orjgII8L3A+PHA+PGVtPjQxLjwvZW0+54i254ix5piv54Gv77yM5byV5a+8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b54i254ix5piv5YWJ77yM54Wn5Lqu5YmN6L+b6YGT6Lev77yb54i254ix5piv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6JGX5pW054mH5aSp56m644CCPC9wPjxwPjxlbT40Mi48L2VtPuS9oOeahOaXoOe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+8jOaKiuaIkeW/g+eBteeFp+S6ru+8m+S9oOeahOiogOivreWDj+eUmOazi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IkeW/g+aIv++8m+S9oOeahOaVmeivsuiusOW/g+S4iu+8jOedo+S/g+aIke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NDMuPC9lbT7kuIvpm6rkuobvvIzlg4/mn7Pnta7kuI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g4/oiqboirHkuIDoiKznmoTpm6rvvIzlg4/okrLlhazoi7HnmoTluKbnu5Lmr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kuIDoiKznmoTpm6rvvIzlnKjpo47kuK3po57oiJ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aWL5YuH5ou85pCP55qE6LWb5Zy677yM5Lq655Sf5piv5bGV546w6Lqr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Lq655Sf5piv5YWF5ruh6bKc6Iqx5ZKM5qyi5ZG855qE6aKG5aWW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vreaWh+aYr+S4gOadr+e+jumFku+8jOiuqeS6uumZtumG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Yr+S4gOe8leaYpemjju+8jOiuqeS6uuaEn+WIsOiIkueVheOAguivreaWh+aYr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neerue+8jOiuqeS6uumZtumGieS4jeW3suOAgjwvcD48cD48ZW0+NDY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hYvmnI3lm7Dpmr7vvIzlj6rmnInkuI3nlY/oibDpmanmlIDnmbvvvIzlj6rmnIn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abkuaDnn6Xor4bvvIzmiY3og73mlIDkuIrnn6Xor4bpq5jls7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55p6X55yf57u/5ZWK77yM57u/5b6X5YOP5LiA5Z2X57+h57+g77yb56u55p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K77yM5aSn5b6X5YOP5LiA6Z2i5bGP6Zqc77yb56u55p6X55yf55u05ZWK77yM55u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b5Lq655qE6IWw5p2/44CCPC9wPjxwPjxlbT40OC48L2VtPui2iuaYr+aOpei/ke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2iuaYr+mBk+i3r+iJsOmZqe+8m+i2iuaYr+WHu+awtOS4rea1ge+8jOi2iumcgO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mihuiIqu+8m+i2iuaYr+efm+ebvueqgeWHuu+8jOi2iuimgee7n+S4gOaAn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uIXmlrDvvIzmmK/nqbrmsJTnmoTmnKzotKjvvJvmuIXmv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sLTnmoTotKjlnLDvvJvpnZLnu7/vvIzmmK/lpKflnLDnmoTnlJ/mnLrvvJvpnZL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nqbrnmoTogqToibLjgII8L3A+PHA+PGVtPjUwLjwvZW0+56ul5bm05piv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q2M5aOw77yM5piv6aaZ55Sc5Y+v5Y+j55qE57OW5p6c77yM5piv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2p6J2277yM5piv6IKG5oSP57u95pS+55qE6Iqx5py1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Wkp+WutumDveivtOaCqOWfueWFu+edgOelluWbveeahOagi+aig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mgeivtO+8jOaCqOWwseaYr+elluWbveeahOagi+aigeOAguato+aYr+aCqO+8j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IkeS7rOS4gOS7o+S6uueahOiEiuaige+8gTwvcD48cD48ZW0+NTIuPC9lbT7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o7DljbTluLjnlZnlv4Ppl7TvvIzogZTns7vvvIzmlq3nu63ljbTml7bluLj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vvIznroDnn63ljbTkvb/kurrmuKnmmpbvvIznpZ3npo/vvIzml6DlvaLljb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iYfjgII8L3A+PHA+PGVtPjUzLjwvZW0+5b+r5LmQ5piv5a2p5a2Q5Lus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b+r5LmQ5piv6ICB5biI6LWe6K6455qE55y856We5b+r5LmQ5piv5pyf5py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OI5ZOI5ZOI56yR5a6577yM5b+r5LmQ5piv55C06ZSu5LiK5LyY576O55qE6Z+z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uuS8muaYr+e8mOS7ve+8jOacuuS8muaYr+aEn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r+S5oOaDr++8jOacuuS8muaYr+WuveWuue+8jOacuuS8muaYr+aPkOWNh+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k+iwhe+8jOacuuS8muaYr+S4gOi+iOWtkOeahOivmuiv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lm63ph4zvvIzkupTpopzlha3oibLnmoToirHlvIDkuobjgILnuqLnmoTlg4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moTlg4/pm6rvvIzpu4TnmoTlg4/ph5HvvIznsonnmoTlg4/pnJ4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76O5LiN6IOc5pS277yBPC9wPjxwPjxlbT41Ni48L2VtPumjnuacuuWDj+Wkqe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m4n+WEv++8jOa9nOiJh+WDj+Wwj+ays+S4reasouW/q+eahOmxvOWEv++8jOa4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OWDj+WkqeepuuS4reeahOebtOWNh+acuuOAgjwvcD48cD48ZW0+NTcuPC9lbT7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J/pq5jvvIzku7/kvZvmmK/kuIDmnaHogLjlhaXkupHpnITnmoTmk47lpKnmn7HvvJ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IDmnaHoiJ7liqjohb7po57nmoTlt6jpvpnvvJvku7/kvZvmmK/pgJrlvoDmmJ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moq/jgII8L3A+PHA+PGVtPjU4LjwvZW0+5b+r5LmQ5piv5q+P5LiA5L2N5q+N5Lqy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6Lqr5b2x77yb5b+r5LmQ5piv5q+P5LiA5L2N54i25Lqy5pal6LSj55qE5aOw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q+P5LiA5L2N6ICB5biI55yf5b+D55qE56ew6LWe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OmHjumHjOayoeaciemrmOalvOWkp+WOpu+8jOayoeacieixquWNjui9v+i9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p+iHqueEtueahOa4heaWsO+8jOWPquaciee+juS4veeahOiKseacte+8jOWPq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wj+iNieOAgjwvcD48cD48ZW0+NjAuPC9lbT7ljoblj7LmmK/ml7bpl7T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Jvljoblj7LmmK/mu5rmu5rnmoTovabova7vvIzouI/noLTnuqLlsJjvvJvljoblj7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lKjnlJ/lkb3mtYfngYznmoTmsLjkuI3lh4vpm7bnmoToir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76O5Li955qE5b2p6Jm55Y+q5piv5LiA556s6Ze055qE57u95pS+77yM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2p6Jm56IOM5ZCO5piv5bm456aP55qE55y85rOq77yM6YKj576O5Li9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iv5rC46L+c55qE5biM5YaA77yBPC9wPjxwPjxlbT42Mi48L2VtPuS6q+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aYr+S6q+WPl+S4gOenjeWugemdme+8m+S6q+WPl+WtpOeLrO+8jOWwseaY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njeiHqueUse+8m+S6q+WPl+WtpOeLrO+8jOWwseaYr+S6q+WPl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OAgjwvcD48cD48ZW0+NjMuPC9lbT7liLDlpITpg73mnInmgqjnmoTlhYn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nInmgqjnmoTlo7Dpn7PvvIzliLDlpITpg73mnInmgqjnmoTotrPov7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nInmgqjnmoTlhbPlv4PjgII8L3A+PHA+PGVtPjY0LjwvZW0+5pil5aSp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5Sf5py677yb5aSP5aSp55qE5qCh5Zut77yM5YWF5ruh5rS75Yqb77y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77yM5oyC5ruh56yR5oSP77yb5Yas5aSp55qE5qCh5Zut5YiZ5piv5Y+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oOF6Laj77yBPC9wPjxwPjxlbT42NS48L2VtPue6r+ecn++8jOS4jeaYr+WkluWcq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cqO+8m+erpeW/g++8jOS4jeaYr+W/g+eBteiAjOaYr+W/g+aAge+8m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Jqei0qOiAjOaYr+aEn+WPl+OAgjwvcD48cD48ZW0+NjYuPC9lbT7mrKLlv6v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m6Lnu5PnmoTnrJHlo7DvvIzniL3mnJfnmoTnrJHlo7DvvIzlhYXmu6HmnJ3ms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ov5nlsLHmmK/miJHkurLlr4bnmoTlsI/kvJnkvLTnmoTnrJH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q+P5b2T6ICB5biI5bim552A5b6u56yR5ZCR5oiR55yL5pe2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Yiw5aW55Yqo5ZCs55qE5aOw6Z+z5pe277yM5q+P5b2T5aW55ZKM5oiR6K+0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Sf5Yiw5pyq5pyJ55qE57Sn5byg5ZKM5b+r5LmQ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WcqOi/nOWkhOeahOS7gOS5iOWcsOaWue+8jOS4gOi+huaxvei9puS4gOS8muWE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O+8jOS4gOS8muWEv+eGhOeBq++8jOS4gOS8muWEv+i1t+WKqO+8jOS4gOS8muWEv+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iOS6juaXoOWjsOaXoOaBr+S6huOAgjwvcD48cD48ZW0+Njk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rHlm63ph4zlvIDmu6HkuoboirHvvIzmnInmooXoirHvvIzmnInov47mmKX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ojLboirHvvIzmnInkuIHpppnoirHvvIznnJ/mmK/lpKrlpb3nnI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g55yL77yM5pil5aSp55qE6YeO5aSW77yM5aSp6JOd6JOd55qE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77yM5qCR6Z2S6Z2S55qE77yM6I2J57u/57u/55qE77yM5LiA54mH55Sf5py6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3MS48L2VtPuaci+WPi+aYr+S9oOWJjei/m+eahOiEmuat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9oOa1t+iIqueahOeBr+WhlO+8jOaci+WPi+aYr+S9oOm7keaal+eahOS6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S9oOeUn+eXheaXtueahOiJr+iNr+OAgjwvcD48cD48ZW0+Nz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po47vvIzovbvmn5TlnLDpqbbov4fkuI3nlZnkuIDkuJ3nl5Xov7nvvJvml7b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I7lqprlnLDnhafkuIvvvIzljbTml6DlpITop4jlr7vvvJvml7bpl7T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ov57ov57msLjml6Dnu4jmraLjgII8L3A+PHA+PGVtPjczLjwvZW0+5oKg5oK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p+z5qCR5YaS5Ye655qE5p+z57Wu6ZqP6aOO6aOY5oms77yM6aOY5ZCR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q677yM6aOY5ZCR6JSa6JOd55qE5aSp56m677yM6aOY5ZCR55Sf5py65YuD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PC9wPjxwPjxlbT43NC48L2VtPuWkqeS4iueahOS6keWDj+S4gOWbouWbo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lu+8m+WkqeS4iueahOS6keWDj+S4gOeJh+eJh+mbquiKse+8m+WkqeS4iueahOS6ke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Wwj+eZveWFlOOAgjwvcD48cD48ZW0+NzUuPC9lbT7lha3mnIj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iJ7vvIzng63mg4XlpZTmlL7vvJvlha3mnIjvvIzmmK/kuIDlsYLnurHvvIzpo5jpgLj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Jvlha3mnIjvvIzmmK/lsI/nsr7ngbXvvIzmsLjov5zouIrot4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+05a625Lmh55qE5bGx77yM5Lmf5LiN6LCI5a625Lmh55qE5rC0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a625Lmh55qE5Lq677yM5bCx5Y2V5Y2V5a625Lmh55qE5oOF77yM6YO95Lya6K6p5Lq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PC9wPjxwPjxlbT43Ny48L2VtPumdkuaYpeS4jeikquiJsu+8jOe+juS4v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dkuaYpeS4jeiogOi0pe+8jOa/gOaDhemaj+i6q+W4puOAgumdkuaYpeS4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On+eUn+aAgeOAgumdkuaYpeS4jeaVo+Wcuu+8jOW5uOemj+aOjOS4reaP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mI7mnIjmtJLlhYnvvIzmtJLlh7rkurrpl7Tml6DpmZD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YLoirHpo5jpppnvvIzpo5jlh7rlpKflnLDkupTlvannvKTnurfvvJvmnIjppbz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h7rlrrbkurrmrKLlo7DnrJHor63jgII8L3A+PHA+PGVtPjc5LjwvZW0+5Yqq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M5Yqq5Yqb5pS55Y+Y55Sf5rS777yM5Yqq5Yqb5biu5Yqp5Yir5Lq6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+Y6K6w5oKy5Lyk77yM5Yqq5Yqb5YGa5bm456aP5Lq677yM5Yqq5Yqb5a2d5pWs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Pi+iwiuaYr+WPguWkqeWkp+agke+8jOS4uuS9o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m+WPi+iwiuaYr+aWnOmjjue7humbqO+8jOW4ruS9oOa0l+a2pOW/g+eBt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e8lee8lemYs+WFie+8jOe7meS9oOeFp+S6rui3r+mAl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p43kuIvnmoTmmK/ojqDlrZDvvIznp4vlpKnmlLbojrfnmoT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YLojYnvvJvlpoLmnpzkvaDnp43kuIvnmoTmmK/nqJflrZDvvIznp4vlpKn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mmK/kuIDmiorns5/ns6DjgII8L3A+PHA+PGVtPjgyLjwvZW0+5oiQ5Yqf5piv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oyH5byV5pyq5p2l55qE6Lev77yb5oiQ5Yqf5piv6Zuo77yM5ruL5ra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piv5b2p6Jm577yM6aOO6Zuo5LmL5ZCO5omN5Lya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+juS4veeahOW/g+aDhe+8jOWUpOmGkueBv+eDgueahOW+rueske+8m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a2pOiNoeeUn+a0u+eahOeDpuaBvO+8m+WkmuW9qeeahOmYs+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/g+aDheeahOe+juWmmeOAgjwvcD48cD48ZW0+ODQuPC9lbT7miJHku6zopoH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liJvpgKDmnLrpgYfvvIzmipPkvY/mnLrpgYfvvIzlj5HlsZXmnLrpgY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gqjlpIfnn6Xor4bvvIzmiJHku6zopoHlrabkuaDmioDmnK/vvIzov5jkvJr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JfvvJ88L3A+PHA+PGVtPjg1LjwvZW0+5LyY6LSo55qE5pyN5Yqh5piv6YGT5b63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yY6LSo55qE5pyN5Yqh5piv6LSj5Lu755qE5L2T546w77yM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v5b+D55qE5L2T546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3VzZDh5OW5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t1c2Q4eTlu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EAB2C28C390145DCBF189F9DCB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