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B798B8B4EBC2B6CAF0BF1670F0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B798B8B4EBC2B6CAF0BF1670F0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J6K+05oSf5oOF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acieS4pOenje+8mu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WSjOS4juS9oOWIhuemu+eahOaXtumXtO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iLpumavu+8jOaIkeWwseaYr+S9oOacgOWlveeahOWuie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aApeedgOivtOWIq+aXoOmAieaLqe+8jOS5n+iuuOOAg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WPo+WwseS8mumBh+ingeW4jOacm+OAgjwvcD48cD48ZW0+NC48L2VtPuS9o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W5uOemj++8jOS5n+e7meS4jeS6huaIkeaJv+iv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+k+Wwsei+k+e7mei/veaxgu+8jOimgeWrgeWwseWrgee7m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rOS6kuebuOaItOmUmeS6humdouWFt++8jOS6juaYr+i/mOac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+v+WMhuWMhuWkseaVo+OAgjwvcD48cD48ZW0+Ny48L2VtPuS7peS4uuavlOS4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i/mOaYjuWqmu+8jOe7k+aenOedoeiOsuW8gOi/h+i/mOaYr+imgeaer+i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mavui/h+eahOaXtuWAmeS9oOS4jeWcqO+8jOaIkeWw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S4jeimgeaIkeS6huOAgjwvcD48cD48ZW0+OS48L2VtPumCo+W5tOS9oO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iHs+S7iuaIkeS9meavkuacqua4heOAgjwvcD48cD48ZW0+MTAuPC9lbT7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vvIzllK/niLHnm7jkvp3vvIzllK/kvaDnm7jkvp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L2c5byK6YO95LiN5Lya77yM5Li65biI5Y+I5oCO5LmI5pS+5b+D6K6p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fPC9wPjxwPjxlbT4xMi48L2VtPuaXtuWFieeahOWuv+WRveWwseaYr+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i/h+mUme+8jOeUqOS4gOWcuuWcuuemu+WIq+ingeivgeaEn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i6XmiJHpgYfop4HkvaDvvIzkuovpmpTnu4/lubTvvIzmiJHlsIb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aDvvIzku6XnnLzms6rvvIzku6Xmsonpu5jjgII8L3A+PHA+PGVtPjE0LjwvZW0+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oOz6KaB55qE55Sf5rS777yM5bCx5Yir5oCq5oiR5Lya54ix5LiK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cieW+iOWkmuS4quaipuaDs++8jOavj+S4quaipuaDs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OAgjwvcD48cD48ZW0+MTYuPC9lbT7miJHmsonlr4LnmoTnnIvnnYD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prvlvIDnlZnkuIvkuIDniYfpmLTmmpf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+q5pyJ5LiA5qyh77yM5oiR5Lya55So5q+P5LiA5Liq5aSc5pma5p2l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i+iOWtkOW+iOmVv++8jOaBsOWIsOWlveWkh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iIkuacjeOAgjwvcD48cD48ZW0+MTkuPC9lbT7mnInkupvkurrnmoTniLHmg4X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roDljZXliLDlj6rlianlj5Hmg4XnmoTorq/mga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4ix5piv5LiA5bqn56m65Z+O44CB5bCG5oiR6ZSB5Zyo6YeM6Z2i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acieS4gOWkqeaIkeS4jeW+l+W3s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Treazo+OAgjwvcD48cD48ZW0+MjIuPC9lbT7ku5bkuI3mmK/mg4XllYb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K/lr7nkvaDmsqHotbDlv4PjgII8L3A+PHA+PGVtPjIzLjwvZW0+5oOz6Ka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iN6KaB6IS455qE5Y676L+95rGC77yBPC9wPjxwPjxlbT4yNC48L2VtP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S4queWr+WtkO+8jOS4gOS4qui/nueIseaDheS5n+aKiuaPoeS4jeS9j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jwvcD48cD48ZW0+MjUuPC9lbT7lnKjmhJ/mg4XnmoTkuJbnlYzph4z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rablvpLjgII8L3A+PHA+PGVtPjI2LjwvZW0+5pyJ5pe25YCZ77yM5biM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6Ieq5bex5YGc5LiL77yM5bCx6L+Z5qC35ZKM5Zac5qyi55qE5Lq6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heS6i+i/mOWcqOe7p+e7re+8jOaIkeS7rOWNtO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i/nOOAgjwvcD48cD48ZW0+MjguPC9lbT7nu4jnqbbmmK/kuIDlnLrmoqbvvIz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roznmoTmoqbjgII8L3A+PHA+PGVtPjI5LjwvZW0+5bCx566X5oiR56yR5LiA56y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a6J5oWw77yM5oiR5oOF5oS/5q+U6L6D54ix5L2g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WFqOS4lueVjOmDveiDjOWPm+S6huS9oO+8jOaIke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DjOWQjuiDjOWPm+WFqOS4lueVjOOAgjwvcD48cD48ZW0+MzEuPC9lbT7kvaD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lJ/lkb3kuK3nmoTkuIDkuKrov4flrqLvvIzogIzku5bmmK/kvaDnlJ/nlJ/kuJ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vjgII8L3A+PHA+PGVtPjMyLjwvZW0+55y677yM5pyb77yM552A77yM5L2g77yM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77yM5Liq77yM5pyq77yM5p2l44CCPC9wPjxwPjxlbT4zMy48L2VtPuacie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a3seWFpeS6uuW/g+OAgeaIkeS7rOWQrOeahOWIsOW6leaYr+atjOi/m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g4/miJHov5nmoLfnmoTlpbPkurrvvIzmgLvmmK/ku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popjnmoTlvaLlvI/lh7rnjrDlnKjmhJ/mg4Xph4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oqb5byD5LqG5oiR77yM6L+Y5piv5oiR5oqb5byD5LqG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aDs+S4gOi3r+i1sOadpeePjeaDnOeahOWbnuW/huS4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VheS6i+OAgjwvcD48cD48ZW0+MzcuPC9lbT7miJHmiZTmjonkuobliaf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bTov5jlnKjmvJTmiI/jgII8L3A+PHA+PGVtPjM4LjwvZW0+5q2j5Zyo57qm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675Lmw5Lic6KW/5LqG77yM5oiR6KaB5LiN6KaB562U5bqU5L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S7rOWPr+S7peeUqOmAu+i+keeIseaIke+8jOS9huS9oOS4jeihj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Yj+W6uOeIseaIkeOAgjwvcD48cD48ZW0+NDAuPC9lbT7miJHmgLvluIzmnJ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orqnmiJHmi4Xlv4PorqnmiJHljIXlrrnorqnmiJHnlJ/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w5bqV6L+Y5piv6KaB5rWF6JaE5aaC5pav77yM5ZOq5oCV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YiH5Y+Y5oiQ5paR6amz55qE6I2S6Iqc44CCPC9wPjxwPjxlbT40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gOW8oOe6uO+8jOegtOeijuS6hu+8jOWGjeaAjuS5iOaLvOWHkemDveaciei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MuPC9lbT7pgqPkupvmgLvor7TliKvkurroo4XpgL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57pgLzpg73kuI3mmK/jgII8L3A+PHA+PGVtPjQ0LjwvZW0+5ouS57ud5Yir5Lq6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5qE5pyA5L2z5pa55byP5piv77ya5a+55LiN6LW377yM5oiR5a+55byC5oCn5LiN5oSf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0NS48L2VtPuabvue7j+S7peS4uuW/teW/teS4jeW/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W/teW/teS4jeW/mOS4reW/mOiusOOAgjwvcD48cD48ZW0+N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LTlrp7ml6DljY7vvIzkvYbmraPmmK/lm6DkuLrmnInkuobkvaDogIz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jgII8L3A+PHA+PGVtPjQ3LjwvZW0+5oiR5LiA55Sf5Lit5pyA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2T5oiR5ZKM5L2g77yM5oiQ5Li6JmxkcXVvO+aIkeS7r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yo54ix55qE5LiW55WM6YeM77yM5rKh5pyJ6LCB5a+55LiN6LW3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CB5LiN54+N5oOc6LCB77yBPC9wPjxwPjxlbT40OS48L2VtPuaIkeW+i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eahO+8jOaFouaFouS5heS5heeahO+8jOi1sOi/h+aOpeS4i+WOu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7vkvZXkuIDnp43mrLrpqpfpg73kuI3kvJrplb/kuYX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osI7oqIDpg73mmK/kuIDnp43kvKTlrrPvvIE8L3A+PHA+PGVtPjU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iv5LiA56eN5oSf6KeJ77yM55a85LiA5Liq5Lq677yM5piv5LiA56e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1Mi48L2VtPuaAu+acieS4gOWPpeivneWGmeeahOaY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Ev+aDheivneacieS4u++8jOS9oOaIkeS4jeWtpOeLr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vvIzmiJHku6zpg73mmK/ov5nmoLfvvIznrJHov4flsLHlv5jorrDvvI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bTlj6/ku6XorrDkuIrlvojkuYXjgII8L3A+PHA+PGVtPjU0LjwvZW0+5LiN6Ka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6KaB5ZOt5rOj77yM5LiA5YiH6YO95Lya5aW955q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IseWNs+S9v+atu+e9qu+8jOWPiOaAjuaAleaMq+mqqOaJrOeB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kuLrmiJHmkpHotbfkuIDniYfok53lpKnvvIzljbTkuI3mhL/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IrmsLjov5zjgII8L3A+PHA+PGVtPjU3LjwvZW0+5Lq655Sf5LmL5Lit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JKZ6JS977yM5omN6LaK5o6l6L+R5bm456aP44CCPC9wPjxwPjxlbT41OC48L2VtP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iNkOeahOeUteW9se+8jOS4jeaYr+eci+WGheWuue+8jOiAjOaYr+iEkea1t+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kuPC9lbT7msonmtbjlnKjml7bpl7Tph4zvvIzorrDlv4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bLmkZTnmoTkuIDniYfkuIDniYfjgII8L3A+PHA+PGVtPjYwLjwvZW0+6K6p5Lq6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Y+q5piv56a75Yir77yM6L+Y5pyJ56a75Yir5ZCO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7rOeahOi3neemu+WwseaYr++8muaIkeS4jeivtO+8jO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ivtOS6hu+8jOS9oOS4jeS/oeOAgjwvcD48cD48ZW0+NjIuPC9lbT7lj6rmg7P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mnaXmjaLlj5bkvaAxMDAl55qE54ix5oG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unuayoeacieS7gOS5iOaYr+aUvuS4jeS4i+eahO+8jOWPquimgeS4jeaDs+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p/mnaXov5nlsLHmmK/niLHmg4XvvIzovrnnvJj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1LjwvZW0+5aaC5peg5rOV56yR552A6YGX5b+Y77yM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Ot552A5oCA5b+144CCPC9wPjxwPjxlbT42Ni48L2VtPuWkquWuueaYk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aypu+8jOWkquWuueaYk+S4jemhvuS4gOWIh+OAgua7oeaYr+S8p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abnlJ/ml7bku6PnmoTniLHmg4XvvIzlvoDlvoDlj6rlvIDoir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Y4LjwvZW0+5aSn5a626YO95Zyo6L+b5q2l77yM5Y+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b5LuA5LmI77yB55yf55qE6K+l5aW95aW955qE5Y+N5oCd5LiA5Li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WPr+S7peeahOivne+8jOaOpeS4i+adpeeahOi3r+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ahOW5uOemj++8jOaIkeS5sOWNleOAgjwvcD48cD48ZW0+NzAuPC9lbT7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ov73vvIzmiJHkuZ/opoHorqnkvaDmiJDkuLrmiJH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KM5L2g5Zyo5LiA6LW377yM5Yeg5aSp5Lmf5aW944CC5Zyo5p+Q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iq5pe25YCZ44CCPC9wPjxwPjxlbT43Mi48L2VtPu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W/g+eahOWvueaIkeasuumql+OAgjwvcD48cD48ZW0+NzMuPC9lbT7miJ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4DkuYjjgIHov5jmmK/miJHlupTor6XmlL7lvIPku4DkuY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w6Imy54qs6ams5LiN5Lya5ruh6Laz5oiR55qE6Jma6I2j77yM5Y+q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oiR5omN5Lya6aqE57q144CCPC9wPjxwPjxlbT43NS48L2VtPuaIkeS7rO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XtuWFiemHjO+8jOS7peiHs+S6juWQjuadpeS6kuS4je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lKjkuIDnlJ/nmoTnl7Tmg4XvvIzmjaLmnaXkuIDkuJbnmoT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ix5oOF5YOP5omL5Lit55WZ5LiN5L2P55qE5rKZ77yM6LaK5oOz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aK55WZ5LiN5L2P5LuW44CCPC9wPjxwPjxlbT43OC48L2VtPuaIkeWPquim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Iq+eahOWGjeWlveaIkeS5n+S4jeimgeOAgjwvcD48cD48ZW0+NzkuPC9lbT7miJ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gL/kuo7mgIDmgJXniLHkuI3lm57mnaXkvaDkuZ/lpKrkuI3lupTor6XmgJXniLHkuI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gwLjwvZW0+5Lq655Sf5bCx5YOP6aKX56eN5a2Q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aB5YeG5aSH5aW977yM5oC75piv6KaB5Y+R6Iq9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acgOWQju+8jOW/g+i/meagt+epuuS6hu+8jOe+juWlveeahOmDveWPq+WBm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ODIuPC9lbT7kvaDmnInmlrDmrKLkuobvvIzmiJHov57ml6f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jgII8L3A+PHA+PGVtPjgzLjwvZW0+57Sv55qE5pe25YCZ5oqx5o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5ZOE5ZOE6Ieq5bex44CCPC9wPjxwPjxlbT44NC48L2VtPuWOu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mjjumDveaYr+eUnOeahO+8jOS6keactemDveaYr+ajieiKsee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sqHmnInmg4XkurrnmoTmg4XkurroioLvvIzmhL/kvaDkuIDmoL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2LjwvZW0+6KeB5Yiw5L2g5LmL5ZCO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5eF77yM5L2g5piv5oiR55qE6Imv6I2v44CCPC9wPjxwPjxlbT44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btOW+iOeIseS9oO+8jOS7peWQjuS5n+S8muW+i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mmK8x77yM5L2g5pivMOOAguaIkeS7rOebuOWKoOaYr+aIke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mOaYr+S9oOOAgjwvcD48cD48ZW0+ODkuPC9lbT7og73kuIDnm7TpmarkvLT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pgqPkvr/mmK/mnIDnvo7nmoTlpKnloILjgII8L3A+PHA+PGVtPjk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e26Ze077yb54ix77yM5Lmf6ZyA6KaB6K+a5a6e77yb54ix77yM6L+Y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2l6KGo6L6+44CCPC9wPjxwPjxlbT45MS48L2VtPuWmguaenOacieS4gOWk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W/g++8jOmHjOmdouWFqOaYr+azqu+8jOmDveaYr+S9oOe7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nZrmjIHlr7nkuo7li4fmsJTvvIzmraPlpoLova7lrZDlr7nkuo7m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pgqPmmK/mlK/ngrnnmoTmsLjmgZLmm7TmlrDjgII8L3A+PHA+PGVtPjk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Liq5Lq677yM5LiA55u05L2P5Zyo5b+D5bqV77yM5Y205raI5aSx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MHdqLmh0bWwiPmh0dHBzOi8vZHVhbmp1emlrdS5jb20vZHVhbmp1emkvenM0NWtkajB3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B798B8B4EBC2B6CAF0BF1670F0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