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9EF045738B95D9642C1FDE01A9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9EF045738B95D9642C1FDE01A9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iG5omL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aAleeahOaYr+WFs+ezu+eqgeeEtuWPm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i/nuWOn+WboOmDveS4jeefpemBk+OAgjwvcD48cD48ZW0+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S8geWPiu+8jOaJjeabtOiuqeS6uuW/teW/teS4jeW/mO+8jOa1gei/nuW/m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6m+S6i++8jOaYjuefpemBk+aYr+mUmeeahO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dmuaMge+8jOWboOS4uuS4jeeUmOW/g++8m+acieS6m+S6uu+8jOaYjuefpe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i/mOimgeaUvuW8g++8jOWboOS4uuayoee7k+WxgO+8m+acieaXtuWAm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oei3r+S6hu+8jOWNtOi/mOimgeWJjeihjO+8jOWboOS4uuS5oOaD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oeaMveeVme+8jOaIkeayoeWbnuWktO+8jOS9meeUn+WQh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S48L2VtPuS4jeWOu+acn+acm++8jOWkseWOu+S6huS4j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W+l+WIsOS6huS+v+aYr+aDiuWWnOOAgjwvcD48cD48ZW0+Ni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aDs+WFpeedoe+8jOWboOS4uuecn+WunuavlOaipuWig+i/mOimg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eahOeskeWuueaYr+S4lueVjOS4iuacgOe+ju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mYs+WFieiIrOeBv+eDguOAgjwvcD48cD48ZW0+OC48L2VtPuacieeCueWvguWvn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m+acieeCueW8oOaJrOOAgeacieeCueS4jeefpeaJgOaOq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WcqOaSleeijueahOeerOmXtO+8jOaJjeiDveS9k+eOsOWHuuWug+mCo+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eahOe+juOAgjwvcD48cD48ZW0+MTAuPC9lbT7lvZPliJ3nu5PlqZrmmK/nn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obvvIzlkI7mnaXnprvlqZrmmK/nnIvotbDnnLz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bm/5Zy65LiK566X5Y2m55qE77yM5ZSg5LiN5Ye66YKj5LmI5aSa5L2g54i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eR44CCPC9wPjxwPjxlbT4xMi48L2VtPuaIkeaJvuS4jeWIsOWkqeWggu+8jOS5n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iOS6ru+8jOWvueS4jei1t++8jOiuqeS9oOWkseac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miJHnmoTnnLzph4zluLjlkKvms6rmsLTvvIzlm6DkuLrmiJHlr7nku5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sonjgII8L3A+PHA+PGVtPjE0LjwvZW0+5LiN6KaB5Y+q5Zug5LiA5qyh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byD5L2g5Y6f5p2l5Yaz5b+D5oOz6L6+5Yiw55qE55uu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sOmUmeS6hui3r++8jOimgeiusOW+l+WbnuWktO+8m+eIsemUmeS6hu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aUvuaJi+OAguS6uuW/g+mDveaYr+ebuOWvueeahO+8jOS7peecn+aNouecn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DveaYr+ebuOS6kueahO+8jOeUqOW/g+aaluW/g+OAguWPquaYr+S4gOi1t+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iAjOW3su+8jOS9leW/heaKiuaAgOW/teW8hOeahOavlOe7j+i/h+i/m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m7jnlJ/nm7jlhYvvvIzlhbblrp7kuZ/mmK/lj6bkuIDnp43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nmoTvvIznm7jkvp3kuLrlkb3jgII8L3A+PHA+PGVtPjE3LjwvZW0+5Lu75L2V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L+35oOR5L2g77yM5L6/6IO95q+B54Gt5L2g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azqOWumuiDjOmBk+iAjOmpsO+8jOWni+e7iOacieS4gOenjeaNieaRuOS4j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MTkuPC9lbT7oi6XmmK/lvpfmiYvvvIzkvr/mmK/pmo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KLvvJvoi6XmmK/lvpfkuI3liLDvvIzlsLHkvJrmg7PljaDmnI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N5LiN5b6X5Lyk5a6z5Yir5Lq677yM5oC75piv5bim552A56yR5Y675Y6f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N5b6X5b+D55a86Ieq5bex77yM5oC75piv5ZCr552A5rOq5Y675pSv5pKR44CC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Y+q6IO95Lqk5LqI5b+D77yM5o+J6L+b5rOq77yb5LiA5Lqb5oSf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i5LqO5ZSH77yM6JeP5LqO5b+D44CCPC9wPjxwPjxlbT4yMS48L2VtPuS6uuW8gOW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OW+gOS4uuaipuaDs+iAjOW/me+8jOWQjuadpeWNtOWboOW/meeijOWkseWOu+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nn6XpgZPku47ku4DkuYjml7blgJnotbf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JHnmoTlj6rliankuIsmbGRxdW875pma5a6JJnJkcXVvO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kuI3ov4fmmK/kvaDnmoTnjqnnianjgIHogIzmiJHljbTkuIDnm7TmsqHmnI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I8L3A+PHA+PGVtPjI0LjwvZW0+5pS+5LiN5LiL5LiA5Liq5Lq677yM5aSn5qaC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5paw5byA5aeL55qE5YuH5rCU44CCPC9wPjxwPjxlbT4yNS48L2VtPui1sOi/h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i1sOi/h+S6huiNkuWHie+8jOWNtOi1sOS4jeWIsOS9oOWSjOaIkeeahO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r7nkuI3otbfvvIzmiJHniLbmr43mr5TkvaDmm7T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6zliIbmiYvlkKfvvIE8L3A+PHA+PGVtPjI3LjwvZW0+5oul5pyJ5LqG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mU55qE5rip5p+U77yM5Li65LuA5LmI5oC76KeJ5b6X5LiN5a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avj+WkqemDveS8muacieWPmOWMlu+8jOacn+W+heaYr+S4gOS7t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i+aDheOAgjwvcD48cD48ZW0+MjkuPC9lbT7kvaDpgqPov7fkurrnmoTlvq7nr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miJHor6XliqrlipvkuLrkvaDliJvpgKDlubjnpo/kuo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Zyo5LuA5LmI5pe25YCZ77yM5Y+q6KaB6KKr5o+Q6LW377yM5oiW6ICF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LiA56Kw77yM5bCx5Lya6ZqQ6ZqQ5L2c55eb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+aAqOWIq+S6uuiuqeS9oOWkseacm+S6hu+8jOWPquiDveaAquS9oOiHquW3s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uOAgjwvcD48cD48ZW0+MzIuPC9lbT7lj6ropoHmgqjkuI3nprvkuI3lvIP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ovojlrZDmiJHkuZ/mhL/mhI/lpYnpmarliLDlup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piv5LiA55Sf5pyA5Yid55qE6IuN6ICB44CC5pyJ5Lqb5LqL5LiA6L2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zNC48L2VtPuWRvei/kOWkquS8muaNieW8hO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9vOatpOebuOmBh+ebuOeIseebuOaBi+WNtOWni+e7iOS4jeiDv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mBl+aGvu+8jOWPquaYr+S8pOaEn+S4uuS7gOS5iOebuOeIseeahOS4pO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ebuOivhuWkquaZmuOAgjwvcD48cD48ZW0+MzUuPC9lbT7mlYXmhI/ourLlvI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vvIzlpJrnnIvkuIDnnLzmiJHlsLHkvJroiI3kuI3lvpf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+C5a+e55qE5oi/77yM54Gv5YWJ5Yir5byA55qE5aSq5Lqu77yM5Yiw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eg5aSE6Lqy6JeP44CCPC9wPjxwPjxlbT4zNy48L2VtPueUn+a0u+WwseWDj+S4gOae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eahOaenOWunu+8jOeUnOe+jueahOWPpuS4gOmdouWImeaYr+iFkO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lsIbmm77nu4/nmoTorrDlv4blvZPlgZrljJXpppbvvIzliLrov5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v4PohI/mmpfoh6rmiJDkvKTjgII8L3A+PHA+PGVtPjM5LjwvZW0+5L2g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C5LyX77yM5LuO5oiR6K6k6K+G5L2g55qE6YKj5LiA5aSp5byA5aeL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YWz57Sn6KaB77yM5b2T5oiR54ix5LiK5L2g5LmL5ZCO77yM5oiR5Y+q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7ud5LiN5pS+5omL77yBPC9wPjxwPjxlbT40MC48L2VtPuWQuei/h+ihl+WP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eahOWGt+mjju+8jOWWnei/h+ahjOS4iuS9juWFq+W6pueahOWGsOWVpOmFku+8jO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S6uuWdkOWcqOWvuemdou+8jOe7iOeptui/mOaYr+img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v5nln47luILlpJzmmZrnmoTpo47lvojlpKfvvIzlkLnotbDlnabojaHkuI7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vIzkvaDmgLvmmK/ntK/nmoTml7blgJnmg7PlrrbvvIzlraTljZXnmoTml7blgJnmg7P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Jma5Lyq5o6p55uW5LiN5LqG5oiR55qE5oKy5Lyk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6p6aWw5LiN5LqG5oiR55qE5a+C5a+e44CCPC9wPjxwPjxlbT40My48L2VtPueIseaD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uWwkeazquawtOadpea1h+eBjO+8jOaJjeiDvemVv+aIkOiMgeWjrueahO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DkuKrkurrpnIDopoHpmpDol4/lpJrlsJHnp5j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t6flppnlnLDluqbov4fkuIDnlJ/jgII8L3A+PHA+PGVtPjQ1LjwvZW0+5LiN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pS+5LiN5LiL77yM5q+P5q615oSf5oOF5Yiw5pyA5ZCO6YO95Lya5piv5LiA5Zyw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44CCPC9wPjxwPjxlbT40Ni48L2VtPuiLpeaYr+S4gOWcuuaipu+8jOaAjuS5iOS8m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aYr+aXoOe8mO+8jOaAjuS8mua1geazqu+8nzwvcD48cD48ZW0+NDcuPC9lbT7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qHmnInnkIbnlLHnmoTlv4PnlrzlkozkuI3orr7liY3mj5DnmoTlrr3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pyJ5aSa5oOz5L2g77yM5L2g6IKv5a6a5LiN5Ly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4us6Ieq5Lyk5oSf44CCPC9wPjxwPjxlbT40OS48L2VtPuacieS6m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ivpeW/mOWwseW/mOS6huWQp++8jOS6uuWutuS7juayoeaKiuS9oOaUv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9oOWPiOS9leW/heiHquS9nOWkmuaDheOAgjwvcD48cD48ZW0+N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vaDnmoTlhZTmlq/ln7rvvIzluKbkvaDnnK/nnLznnIvlpJbpnaLnmoTkuJbnlYz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UxLjwvZW0+5peg55a+6ICM57uI55qE5oGL5oOF5Lyk5a6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O95Lyk5L2g55qE77yM5piv5biM5pyb44CCPC9wPjxwPjxlbT41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IseaDheWwseWDj+mSk+mxvO+8jOS4iumSqeS6huWwseayoeW/heimgea1qui0uemx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OAgjwvcD48cD48ZW0+NTMuPC9lbT7miJHkuI3mmK/kuI3orqTor4bkvaD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nKjlkozkvaDmnInku7vkvZXnibXov57jgII8L3A+PHA+PGVtPjU0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+15b+15LiN5b+Y55qE5Lic6KW/77yM5oC75pyJ5LiA5aSp5Lya5Y+Y5b6X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e44CCPC9wPjxwPjxlbT41NS48L2VtPuacgOmavui/h+eahOS4jeaYr+Wkp+WQ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WIsOacgOa3seWkhOWWmOS4jeS4iuawlO+8jOaJi+WPkeaKlui/nuazqumDveW+l+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YuPC9lbT7miJHnnIvkuoboh6rlt7HljYHlh6DlubTmiY3nnIv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aDnnIvmiJHkuI3pobrnnLzlvojmraPluLj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us5LiN5Lya6LWw5Yiw5LiA6LW377yM5Y205LiN5oOz6L+Z5LmI5b+r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44CCPC9wPjxwPjxlbT41OC48L2VtPuaIkeihjOi/h+W+iOWkmuWcsOaWu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i/h+iuuOWkmuasoeaVsOeahOS6ke+8jOWWnei/h+iuuOWkmuenjeexu+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eIsei/h+S4gOS4quato+W9k+acgOWlveW5tOm+h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5bmmK/moqbvvIzkuIDkuKrmuKnmmpbmiJHvvIzorqnmiJHkuYXkuYXkuI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moTmoqbjgII8L3A+PHA+PGVtPjYwLjwvZW0+5oiR5Lus6L+Z5Liq5bm057q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77yM6L+Y5piv5Zug5Li65a+C5a+e6ICM6K+054i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4jeingeeahOS4nOilv+WbuueEtuWPr+aAle+8jOS9huS6uuW/g+S4jeaYr+abt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l++8nzwvcD48cD48ZW0+NjIuPC9lbT7kvaDlr7nmiJHnmoTmib/or7rvvIzlsLH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J3kvaDkuYjvvIzkuIDmoLfku47mnKrlrp7njrDov4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S+5byD5L2g55qE5pe25YCZ77yM5b6I6Zq+6L+H77yM5Y+I5aW96L275p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ci+aymea8j+WBnOatou+8jOeci+aXtuWFieWAkumAgO+8jOec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UvumAkO+8jOeci+aAnee7qua8q+aVo+OAgjwvcD48cD48ZW0+NjU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ho3op4Hlho3kuZ/kuI3op4HvvIzmiYDku6XpgInmi6nmnInnvJj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Zq+6L+H55qE5pe25YCZ5oqK55y85rOq5ru05a6M77yM5YaN5Lu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uW6L+H55y86KeS55qE5oKy5Lyk44CCPC9wPjxwPjxlbT42Ny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dn+iAjOWTreazo++8jOW+rueskeWQp++8jOWboOS4uuS9oOabvue7j+aLpeaci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mK/pgqPkuKrkurrvvIzkuI3or7Tku5bkuZ/mh4L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kurrvvIzor7TkuobkuZ/msqHnlKjjgII8L3A+PHA+PGVtPjY5LjwvZW0+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e25Yi75LiN5b+Y77yM55uu5YmN5Y206KKr5omv55qE5Y+q5Ymp5LiL6JaE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44CCPC9wPjxwPjxlbT43MC48L2VtPuS8uOWHuuWPjOaJi++8jOaDs+img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eahOaYr+S9oOWUr+e+jueahOWAn+WPo+OAgjwvcD48cD48ZW0+Nz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miafnnYDvvIzlj6/nrJHnmoTmmK/miJHvvIzniLHkuIrkuobkuIDkuKrni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kvaDjgII8L3A+PHA+PGVtPjcyLjwvZW0+5q+P5Liq5Lq66YO95piv5LiA5Liq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eq5bex55qE5LiW55WM6YeM57q15qiq6LeL5omI77yM5L2g5LiN6KaB5ZCs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mf5LiN6KaB6K6p5oiR5ZCs5L2g55qE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W+iOWQkeW+gOS9oOaJgOivtOeahOmCo+eJh+Wkqeepuu+8jOS4gOebt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W+gOOAgjwvcD48cD48ZW0+NzQuPC9lbT7kvaDmiJHpg73mmK/oloTlh4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sIbmg4Xor53or7TlvpflpoLmraTlj6/niLHliqjkurr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6Z6L5a2Q56m/5aSq5LmF5LqG5Lya5pen77yM5ZCM5LiA6aaW5q2M5ZCs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M5YCm77yM5pqW5b+D55qE5oOF6K+d6K+05aSq5LmF5LqG5Lya6IW777yM6IC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Lmf5bCx5rKh5pyJ5paw6bKc5oSf5LqG77yM5omA5Lul5oiR5LiN5oCq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PC9wPjxwPjxlbT43Ni48L2VtPuWNs+S9v+WGjeaAjuS5iOagt++8jO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quaYjuWqmuWmguiKseeahOWls+S6uuOAgjwvcD48cD48ZW0+Nzc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m77mmK/miJHnmoTlj6PlpLTnpoXvvIznjrDlnKjljbTmiJDkuobmiJHnmoTnpoH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4ix5Yiw5rex5aSE77yM5omN5Lya5ZCD6YaL77yM5oi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5oiR5Yaz5LiN5Lya5ZOt44CCPC9wPjxwPjxlbT43OS48L2VtPuaIk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S4gOW5tOeahOWkj+Wkqe+8jOS4gOWcuuWkp+mbqOaKiuS9oOeVme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poLmnpzlpKnplb/lnLDkuYXmmK/kuKrnjqnnrJ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pmarmiJHnjqnliLDmrb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2NXU1MDV6cX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djV1NTA1en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9EF045738B95D9642C1FDE01A9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