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EBF87C8A5465DE7C5D0889124D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BF87C8A5465DE7C5D0889124D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6byT5Yqx5Yid5LiJ5a2p5a2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iHquW3seeLoOS4gOeC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WKquWKm++8jOWGjei/h+WHoOW5tOS9oOWwhuS8muaEn+iwouS7iuWkqeWPkee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WKquWKm+i/h+WQju+8jOaJjeefpemBk+iuuOWkmuS6i+aDhe+8jOWdmua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sei/h+adpeS6huOAgjwvcD48cD48ZW0+Mi48L2VtPuS6sueIseeah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7rOaUvuS4i+aJgOacieeahOWMheiise+8jOaUvuS4i+aJgOacieeahOaLh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Dp++8jOmdouW4puW+rueskei1sOi/m+iAg+Wcuu+8jOaLv+i1t+mlseiYuOWkm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SjOW/g+ihgOeahOeslO+8jOWGmeS4i+acquadpe+8jOWGmeS4i+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bruagh+eahOWdmuWumuaYr+aAp+agvOS4reacgOW/heimg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kOazieS5i+S4gO+8jOS5n+aYr+aIkOWKn+eahOWIqeWZqOS5i+S4gOOAguayoeaci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S5n+S8muWcqOefm+ebvuaXoOWumumAlOW+hOS4reW+kuWKs+aXo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WKquWKm+aNouadpeeahOaYr+aIkOWKn++8jOS9o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eahOaYr+aUtuiOt++8jOS9oOeahOiLpuivu+aNouadpeeahOaYr+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reiAg+WIsOS6hu+8jOaEv+S9oOiAg+WHuuWlveaIkOe7qe+8jOaPoeS9j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unueOsOaipuaDs+OAgjwvcD48cD48ZW0+NS48L2VtPuiusOW+lzM2NeWkq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mOedgOi9puW8gOWOu+S6uueUn+eahOmpv+erme+8jOWcqOmCo+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S4reacgOa/gOWKqOS6uuW/g+acgOS7pOS6uumavuW/mOaXtuWIuyZoZWxsaXA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2l5LqG77yM5Lit6ICD6LWw6L+H55qE5Lq66KG35b+D6aKE56Wd5pys5bGK6I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oiQ5Yqf77yBPC9wPjxwPjxlbT42LjwvZW0+5pSA55m75Lmm5bGx5ri45Lmm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5aW95YS/6YOO44CC5Y2B5bm05LiA5pel6YeN56ev57Sv77yM5Y6a56e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6B6ICD5Zy644CC5oyl5pal5pa56YGS5Lmm5omN5oCd77yM5oyH54K55rGf5bGx55S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5oms5biG55u05Y+W5oiQ5Yqf6Lev77yM5oqY5Y+W5qGC5Yag5re76ZSm57uj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6ICD5pel77yM5oS/5a2m5a2Q6IOc5Yip6ICM5b2S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Gt5Zac77yB55yf5piv5Yqf5aSr5LiN6LSf5pyJ5b+D5Lq65ZWK77yM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2/5L2g6ICD5YWl5LqG6Ieq5bex55CG5oOz5a2m5qCh77yM6L+Z5piv5LiA5Lu2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aqE5YKy55qE5LqL5oOF77yM54m55YCf5omL5py655+t5L+h5ZCR5L2g6KGo56S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6Wd6LS65ZOm77yBPC9wPjxwPjxlbT44LjwvZW0+5qKF6Iqx6aaZ6Ieq6Iu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6aOO6Zuq5oCO6IO95Z2a6Z+n44CC5Lit6ICD5piv5Lq655Sf55qE56ys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SX56S877yM57uP5Y+X5L2P5LqG6ICD6aqM5bCG54q55aaC5aSn6bmP5bGV57+F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d5LiH6YeM77yM5L2G5Y2z5L2/5Lit6ICD5aSx6LSl5LiN5Lmf5piv5Lq655Sf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IqC54K55ZCX44CCPC9wPjxwPjxlbT45LjwvZW0+5YWo5Zu95Lit6ICD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n6KGX5bCP5be36Z2Z5oKE5oKE44CC6I6Y6I6Y5a2m5a2Q5aSa6L6b5Yqz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2m5Lmg5Li65Lit6ICD44CC6KGX5Z2K6YK75bGF5oOF6LCK5aW977yM5L+d6K+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6KeJ44CC5L2G5oS/6YeR5qac6aKY5ZCN56yR5aOw6auY77yM5oSf6LCi5LmL5oOF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44CC56Wd5Lit6ICD5Y+W5b6X5aW95oiQ57up77yB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j+S+v+eahOiKseacte+8jOaIkeimgeS4uuaipuaDs+e7veaUvu+8jOaIke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ahOe7humbqO+8jOaIkeimgeS4uuaAneW/temTuuWeq++8jOi/meS4jeaYr+maj+S+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tO+8jOaIkeimgeS4uuaci+WPi+elnei0uu+8muelnei0uuaci+WPi+WcqOS4r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W+l+S8mOengOeahOaIkOe7qeOAgjwvcD48cD48ZW0+MTEuPC9lbT7mmZrnnaHml6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oi6bmlLvor7vvvIzlj6rkuLrku4rmnJ3vvIzkv67ouqvlhbvmgKfvvIzljZrop4j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j6rkuLrmraTml7bvvIzlpYvlj5HmnInkuLrvvIzlsL3lsZXmiY3mmbr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jgILkuK3ogIPmnaXkuLTvvIzmhL/kvaDkuK3ogIPpobrmhI/vvIzlpoLpsbzlvp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5HmppzpopjlkI3vvIznvo7moqbmiJDnnJ/vvIE8L3A+PHA+PGVtPjEyLjwvZW0+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yf5b6F5a2p5a2Q5oC75oOz5pyJ5LiA56eN5pyf5b6F77yM5pyf5b6F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YWz54ix77yM6ICB5amG5oC75oOz5pyJ5LiA56eN5pyf5b6F77yM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qE5a6J5YWo5b2S5p2l77yM54i25q+N5oC75oOz5pyJ5LiA56eN5pyf5b6F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2Q5aWz6aG65b+D5bel5L2c5bi45Zyo77yM5oiR5Lus5oC75oOz5pyJ5LiA56e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Lit5Zu95Zyo5LiW55WM5aaC5q2k6LGq6L+I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BmuWIq+S6uuS4jeaEv+WBmueahOS6i++8jOaYjuWkqeaJjeiDveWBmu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+8jOimgeefpemBk+S4jeWKquWKm+acquadpeawuOi/nOaYr+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+juaipuaIkOecn++8jOivt+iupOecn+WvueW+he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mI7lpKnov5vooYznmoTlj6rmmK/kuK3ogIPogIzlt7LvvIzlv4PpnZ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/ku6Xlj5HmjKXlpb3nmoTvvIzmlK/mjIHkvaDvvIzlpKflrablhbblrp7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nb7lvIDmiYvlsLHlsZ7kuo7kvaDkuobjgILmlL7lv4PnmoTogIPlkK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mnIkxMDAl55qE5oqK5o+h55qE77yM5L+h5b+D5omN5Lya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44CCPC9wPjxwPjxlbT4xNS48L2VtPuaIkeS4jeaAleWFreaciOeahOS4reiA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eahOaYr+WFreaciOeahOemu+WIq+OAguaIkeS4jeaAleS5neaciOeahOaWsOmdou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eahOaYr+WGjeS5n+ingeS4jeWIsOmCo+S6m+aIkeaDs+imgein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LniLHnmoTvvIzlsLHopoHov5vogIPlnLrkuob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flpKfnmoTljJfmlrnln47luILph4zvvIzkuLrkvaDnpZ3npo/vvIzmiJH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nmoTvvIzmiJHnmoTnpZ3npo/kvLTlnKjkvaDnmoTlt6blj7PvvIz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kvJrotaLnmoTvvIE8L3A+PHA+PGVtPjE3LjwvZW0+5oiR5pyJ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t6ICD5a6M5ZCO77yM5YWo54+t5Zyo5LiA6LW377yM5byA5LiqcGFydHn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nmoTooajnmb3vvIzor6XpgZPmrYnnmoTpgZPmrYnvvIzor6Xlkozlpb3nmoTlko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mkYbmnrblrZDjgII8L3A+PHA+PGVtPjE4LjwvZW0+5Lqy54ix55qE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L6Ieq5bex55qE5b+D5oCB77yM5o6n5Yi26Ieq5bex55qE5oOF57uq77yM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oCB5bqU6ICD77yM6ICD5a6M5LiA6Zeo5b+Y5LiA6Zeo77yM6K6p6Ieq5bex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aW95aW95LyR5oGv44CC5biM5pyb5L2g5LiA5Li+6auY5Lit5Za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douWvueebruagh++8jOS/oeW/g+eZvuWAje+8jOS6uueUn+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aQj++8n+mdouWvueaIkOe7qe+8jOW/g+iDuOixgei+vu+8jOadoeadoeWkp+mZhumA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ue7meiHquW3seS4gOS4quaBsOWmguWFtuWIhueahO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l7blhYnljIbljIbmtojlh4/kuoblsoHmnIjvvIzmjaLmnaXkuobmiJDlip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lpYvmlpfot6jotorkuobkuK3ogIPvvIzljYflhaXkuoblpKflrabvvIHkuLr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lq3liY3ooYzvvIzlrpropoHpl6/kuIvkuIDniYflpKflpb3liY3nqIvvvIH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kKfvvIE8L3A+PHA+PGVtPjIxLjwvZW0+5a2p5a2Q77yM5L2g6KaB5piO55m9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qb5pmu5pmu6YCa6YCa55qE5Lq66ICM6KiA77yM5Lit6ICD5bCx5piv5p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LiA5Liq5bmz5Y+w77yM5LiA5Liq5py65Lya44CC5Y+q6KaB5L2g6I635b6X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L2g5omN5pyJ6LWE5qC85Y676K6o6K665YWs5bmz5ZKM5LiN5YWs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Ag+WcuuWwseaYr+aImOWcuu+8jOWGsuWIuuWwseaYr+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Ar+aHpuiAheW/hei0pe+8jOaHiOaAoOiAheW/hei0pe+8jOmAgOWNtOiAheavl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LvOaQj++8jOS4gOW+gOaXoOWJje+8jOaJjeiDveWunueOsOiHquW3s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jMuPC9lbT7oirHlhL/omb3kuI3og73pgInmi6nnlJ/plb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YblroPlj6/ku6XpgInmi6nnvo7kuL3jgILov4fljrvnmoTkuIDliIf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vvIzlsLHorqnlroPov4fljrvvvIzmiJHku6zllK/mnInmiormj6Hlpb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lKjooYzliqjmnJ/nm7zmiJHku6znmoTmnKrmna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6r5oKy5Lyk77yM5Zug5Li65LiA5YiH5Y+v5Lul5YaN6YeN5p2l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aSH5Yqg54+N5oOc44CC5Yqq5Yqb5ZCn77yB5pyL5Y+L77yM5oiR5Lya5Li6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6I6r5oKy5Lyk77yM5L2g55qE5YmN5pmv5pu06L6J54WM77yM5pyA5ZCO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5Lul6KGo5oiR5a+55L2g55qE5LiA54mH5b+D5oSP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Jje+8jOS9oOWRqOWbtOeahOS6uuS8muagueaNruS9oOeItuavjeeahOaUtuW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9oOOAguWNgeW5tOWQju+8jOS9oOWRqOWbtOeahOS6uuS8muagueaNruS9oOeah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+heS9oOeahOeItuavjeWSjOS9oOeahOWtqeWtkO+8gei/meWwseaYr+S6uuaAp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ZpOS6huWKquWKm+WIq+aXoOmAieaLqeOAguiusOS9j++8muayoeacieS8n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/hemhu+WKquWKm+WllOi3ke+8gTwvcD48cD48ZW0+MjYuPC9lbT7kuK3og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InlvojlpJrmioDlt6fvvJrpppblhYjopoHmnInli6TlpYvnmoTnsr7npZ7vvIzlhb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p5HlrabnmoTmlrnms5XvvIzmnIDlkI7oia/lpb3nmoTlv4PmgIHkuZ/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K3ogIPpobrliKnvvIE8L3A+PHA+PGVtPjI3LjwvZW0+5Lit6ICD5LmL5Ym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6977yM57ud5LiN5Y2K5aSc5oqK5Lmm55yL77yM552h55yg5YWF6Laz57K+5Yqb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5aKe6L+b6JCl5YW76aSQ44CC5Lit6ICD5a6h6aKY6KaB57uG55yL77yM5bCP5b+D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H5bm06Ii577yM5YWI5piT5ZCO6Zq+5YuH6Zev5YWz77yM5LiA6ams5bmz5bed5Y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6Wd5L2g5Lit6ICD5YeG5aSH5YWF5YiG77yM5Lit6ICD5Zac5b6X6auY5Yi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7juavj+S4gOS4que7huiKguWBmui1t++8jOWKquWKm+aI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uWcqOacgOWQjueahOS4gOeZvuWkqeWLh+S6juaLvOaQj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dkuaYpeWinua3u+a1k+WiqOmHjeW9qeeahOS4gOesl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kuI3lpJ/lvLrlpKfvvIzkvYbmmK/kvaDkuI3og73msqH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sqHmnInmoqbmg7PvvIzlsIbmnaXkvaDlsLHlj6rog73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ZPlt6XvvIzov5nkuIDot6/kvaDlj6/ku6Xlk63vvIzkvYbkvaDkuIDlrp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MwLjwvZW0+5Lq655qE5LiA55Sf5Y+q5pyJ5LiJ5aSp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KM5piO5aSp44CC5pio5aSp77yM5bey57uP6L+H5Y6777yM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LuK5aSp77yM5a6D5q2j5Zyo5L2g55qE6ISa5LiL77yM5YiG5YiG56eS56eS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44CC5piO5aSp77yM5a6D5piv5pyq5p2l77yM5a6D5piv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MpeS4gOaMpeaJi++8jOmAgeS9oOWFiOi1sO+8jOaIkeeahOa9h+a0k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Ev+S9oOawuOi/nOiusOS9j+OAguS4reiAg+Wmguacn+iAjOiHs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rmOS4re+8jOebuOe6puWcqOeQhuaDs+eahOWtpuagoemHj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opoHor7TkuIDlpKnnmoTml7bpl7Tml6DotrPovbvph43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Kvplb/lsoHmnIjlsLHnlLHov5nkuIDlpKnkuIDlpKnov57mjqXogIzmiJ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lvoHpgJTkuIrnmoTmr4/kuIDkuKrkuIDlpKnvvIzorqnmr4/lpKnpg7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6zli4PlnLDlkJHliY3ov5vjgII8L3A+PHA+PGVtPjMzLjwvZW0+5YWt5pyI6bKc6Iq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mz77yM5o235oql6aKR5Lyg5qC85aSW6aaZ44CC54i25q+N5Lqy5Lq65b+D5qyi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L6b6Ium5oS/5b6X5YG/44CC5a2m5rW35peg5rav5YaN5aWL5paX77yM5a2m5bq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+l6K+G5Liw44CC5LuK5pel54q25YWD5oiQ5qCL5qKB77yM5Li65Zu96LSh54yu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56Wd5YmN56iL5Ly86ZSm77yBPC9wPjxwPjxlbT4zNC48L2VtPuiAg+ivleijhe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4pu+8jOivgeS7tuWSjOeslOaPkOWJjeaPo++8jOmYsuatouWgtei9puaPkOaXq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FheijleS4jeeKr+aEge+8jOazqOaEj+S8keaBr+WkmuaUvuadvu+8jOaMie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5puiOq+eisO+8jOWGs+aImOS4reiAg+S9oOacgOW8uu+8jOmHkeamnOmimOWQ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zUuPC9lbT7ljYHlubTno6jnoLrvvIznq4vlv5flh4znu53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l6Xnq57muKHvvIznoLTmtarlsZXpm4Tpo47jgILkvaDku6zmnInmi7zmkI/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LlirLvvIzkuI3lsYjkuI3mjKDnmoTmhI/lv5fjgILluIzmnJvkvaDku6znrJHlgr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pvliJvovonnhYzjgII8L3A+PHA+PGVtPjM2LjwvZW0+5Z2a5oyB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77yM6L+96YCQ55qE5piv5L2g55qE5qKm5oOz77yM5Yqq5Yqb55qE5piv5L2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6Oo56C655qE5piv5L2g55qE5oSP5b+X44CC5YWt5pyI5LiD5YWr5pel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Yay5Yi677yM5oS/5L2g5a6M576O5Zyw5Yay6L+H6auY5Lit55qE57uI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NgeW5tOWvkueql+iLpu+8jOWPquS4uumCo+WIu+eUn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Ag+ivle+8jOS4uuacquadpeWKquWKm++8jOaGp+aGrOedgO+8jOaDs+edg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cquadpeeahOasoueske+8jOS6suS6uueahOacn+acm++8jOi/meWHo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S5n+ayoeS7gOS5iOOAguacn+ebvOS9oOmhuuWIqemAmui/h+iAg+ivle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K3ogIPnu5PmnZ/llabvvIznp4vlpKnmnaXllab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liLDllabvvIzph5HmppzkuZ/popjlkI3llabvvIzmlrDnmoTlrabkua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ku6XkuLrnnYDmlrDnmoTkvb/lkb3mnaXkuLTllabjgILmhL/kvaDlj5Hmiaz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oi6bliqrlipvlrabkuaDkuIDliLvkuI3mlL7mnb7vvIzliJvpgKDnvo7lpb3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nu5rkuL3lpJrlvannmoTkurrnlJ/jgII8L3A+PHA+PGVtPjM5LjwvZW0+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y855u06Lez77yM5b+D5oOF57Sn5byg5LiK5LiL6Lez77yM5LiA6Lev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Oz77yM6ISR5rW35b6Y5b6K5piv6K+V6aKY77yM6KGX6L655pmv77yM5Zan6Ze5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rKJ5a+C5bm75oOz5Lit77yM6L+I5byA5q2l77yM5aSn5aOw5ZaK77yM57Sn5by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iQ5riQ6LeR44CCPC9wPjxwPjxlbT40MC48L2VtPuS4ieS4quW4jOWGgO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SreenjeS6huS4ieasoe+8jOS4ieS4qumHkem7hOeahOeni+Wkqe+8jO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S4iemBje+8jOaIkeS7rOabvue7j+WPl+S6huS4ieS4queBq+Wkj+eahOejqOeg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quS4peWGrOeahOiAg+mqjO+8jOivt+WIq+W/mOiusOi/meaciea7i+acieWRs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acieiJsueahOaXtuWFieOAgjwvcD48cD48ZW0+NDEuPC9lbT7pgqPnhp/mgonnmoT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kuIDmoLfnmoTpopzoibLvvIzpgqPkupvpnZLmtqnnmoTliJLnl5XvvIzpgqPlj6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ogIPlrozlkI7or7Tlh7rnmoQmbGRxdW875oiR5Zac5qyi5L2gJnJkcXVvO++8jOi/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OeahOiAgeW4iO+8jOS4gOagt+eahOaVmeivsu+8jOi/meivtOS4jeWwve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ebvOedgOS4reiAg+WujOWQjuWHuueOsOeahCZsZHF1bzvkvaDmiJDlip/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Yqq5Yqb55qE5Lit6ICD55Sf5ZWK77yM55u45L+h6Ieq5bex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77yBPC9wPjxwPjxlbT40Mi48L2VtPuS/oeW/teeahOWKm+mHj+WcqOS6j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WkhOmAhuWig++8jOS6puiDveW4ruWKqeS9oOm8k+i1t+WJjei/m+eahOiIueW4h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ahOmtheWKm+WcqOS6juWNs+S9v+mBh+WIsOmZqeaBtu+8jOS6puiDveWPrOWUpO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eUn+a0u+eahOWLh+awlO+8jOS/oeW/teeahOS8n+Wkp+WcqOS6juWNs+S9v+mBr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S6puiDveS/g+S9v+S9oOS/neaMgeW0h+mrmO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nJ/mraPnmoTkuK3ogIPog5zliKnogIXvvIzlubbpnZ7mmK/mjIfpgqPkup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i5TlsJbnmoTnirblhYPvvIzogIzmmK/lnKjliJ3kuInov5nkuIDlubTph4zmiJDplb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ZDop4Loh6rkv6HlnZrlv43kuI3mi5TnmoT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rGX5rC05Yuk6ICV6ICY77yM5LuK5pyd5LiT5b+D5pKt6Imv56eN44CC5oCd5aa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aW9562U6aKY77yM56yU5aKo6aOe5oms5pyA5Lmm5oOF44CC5q2k5pe25aaC5ZCM5Li0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2f6KOF5b6F5Y+R6K+V6ZSL6IqS44CC5LiA5pyd6YeR5qac6JC95qy+5pe2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6Iqx57uI5oCS5pS+44CC5YWo5Zu95Lit6ICD5pel77yM5oS/5L2g5YuH5aS65qGC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reiAg+WcqOWNs++8jOmAgeS9oOS4gOS4queskeiE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v+KMkuW4jOacm+S9oOWcqOiAg+ivleWJjeOAgeiAg+ivleS4reOAgeiAg+ivleWQj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W+rueskeOAguebuOS/oeiHquW3seS4gOWumuiDveihj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anlrZDku6zvvIzmr4/kuKrkurrkuIDovojlrZDopoHotbD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kvYbmmK/mnIDkuLrlhbPplK7nmoTljbTlj6rmnInlh6DmraXjgILkuInlubT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ot6/otbDmnaXvvIzkvaDku6zmnInku4DkuYjmoLfnmoTmlLbojrflkozmhJ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3LjwvZW0+5Lit6ICD5Yia5Yia5ou86L+H5Y6777yM6Z2i5Li05oq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aKY77yM5Zyo5q2k5Yqd5L2g5Yir552A5oCl77yM55yL5aW95YiG5pWw6K+E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qCh6YO95piv5q+b5q+b6Zuo77yM5oiQ5omN5LiO5ZCm6Z2g6Ieq5bex77yM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LqU6KGM6YeM77yM6KGM6KGM55qG5pyJ5Lq65oiQ5rC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QjuiDveWkn+iuqeaIkeS7rOeDreazquebiOectueahO+8jOS4jeaYr+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S4reiAg+WIhuaVsO+8jOiAjOaYr+S6ieWIhuWkuuenkuWkjeS5oOayoeacieaJi+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iEkeS5n+aXoOavlOWFheWunueahOaXpeWtk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vvIzliqrlipvlrabvvIzmi7zlkb3lrabvvIzlvoXliLDlha3mnIj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TpnaLkuK3ogIPvvIzlvoXliLDmiJDnu6nmlL7mppznmoTpgqPlpK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i4LmrKLvvIzlvoXliLDkuZ3mnIjlvIDlrabml7bvvIzkvaDlnKjkvaDnmoTlpKf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JHjgII8L3A+PHA+PGVtPjUwLjwvZW0+5Li+5Zu95LiK5LiL77yM5Y2D6YeM5Lit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Lit6ICD44CC5pyb6K++5a6k5YaF5aSW77yM5Lq65aS05raM5raM77yM5a6/6I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qG6LCI5Lit6ICD44CC5Y2B5bm05a+S56qX77yM5pyI5pyI54On6aaZ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6q77yM6ams5Yiw5oiQ5Yqf5LiA6ZSk5a6a6Z+z5Li65a625Lq65LqJ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peWtkOS7k+S/g+aJk+e7k++8jOWPquWJqeS4izEwMOS4queZve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knO+8jOaIkeS7rOa4tOacm+WcqOaalumjjuS4reaJk+W8gOe0p+aLp+eahOe7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tOacm+S4gOi1t+i/juaOpeWkj+WkqeiZq+m4o++8jOm4n+WEv+asouatjO+8jOas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+8jOW/heacieWFtuaipu+8jOassuaItOeOi+WGoO+8jOW/heaJv+WFt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LniLHnmoToh6rlt7HvvIzkuZ/or7fkuI3opoHmiorkuK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pmr7jgILlvojlpJrlrabplb/lrablp5Dpg73or7TkuK3ogIPkuI3pmr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i7zmkI/ov4fvvIzliqrlipvov4fvvIzorqTnnJ/ku5jlh7rov4fvvIzku4rlubT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LHmmK/kvaDnu73mlL7oh6rlt7HovonnhYzkuYvml7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Imz6Ziz5aSp77yM6ICD6K+V5Y2z5Zyo5YmN77yM5Y2B5bm05a+S56qX6Ium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K+75Zyj6LSk77yM5a2m6Z2e5Y2V6KGM6YGT77yM5LmL5aSW6Lev5Y2D5p2h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bmz56iz77yM5LuO5a655Y675bqU6ICD44CC5qac5LiK5pyJ5ZCN5Zu65Y+v5Zac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2Z5bGx5Lqm6I6r5oG877yB56Wd6ICD6K+V5aSn5o23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vkueql+WNgeW5tOiLpu+8jOWkp+W3p+iLpeaLmeWLpOS4uui3r+OAguWkq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kqeS6puiAge+8jOaXoOWWnOaXoOaCsuecn+WKn+Wkq+OAguerr+ato+W/g+aAge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mHkeamnOaPkOWQjeiLpea1ruS6keOAgumTgeeslOS5puadpeWvjOS4jui0t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S4gOi3g+WHuum+memXqOOAguaUvuadvuWlveW/g+aAge+8jOmrmOWIhuiHqueEt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Qm+mHkeamnOaPkOWQje+8gTwvcD48cD48ZW0+NTUuPC9lbT7ku47ku4rlpK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vIDlp4vliqrlipvlrabkuaDkuobvvIzkuLrkuobku6XlkI7miJH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lv4XpobvlrabkvJrlnZrmjIHvvIzov5jmnInmgIHluqblhrPlrpr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vJjnp4DnmoTlpbPkurrjgII8L3A+PHA+PGVtPjU2LjwvZW0+5Y+W6IOc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ul5pyJ5riF6YaS55qE5aS06ISR77yM5Yi26IOc55qE5YWz6ZSu77yM5oul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77yM5oiQ5Yqf55qE5Z+655+z77yM5oul5pyJ5omO5a6e55qE5Yqf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Z5LiJ5Lu25a6d77yM5L+h5b+D5Y2B6Laz6L+O5o6l5Lit6ICD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D5Ye65aW95oiQ57up77yM56Wd5L2g6aG65Yip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hemtlOS9nOaWl+S6ie+8jOS5n+aYr+icleWPmOaIkOmVv+eahOacuuS8muOAguWbs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aIkeebuOS/oeaIkeiDvei1ou+8gemdouWvueS4reiAg+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Km+S7pei1tO+8gTwvcD48cD48ZW0+NTguPC9lbT7lr7nmiJDnu6nkuI3lv4X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nIDopoHlnKjmhI/nmoTmmK/pgJrov4fogIPor5XkvZPnjrDlh7rmnaXnmoT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grnjgILkuI3opoHorqnmiJDnu6nlvbHlk43oh6rlt7HnmoTmg4Xnu6rvvIzkvaD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iqrlipvvvIzmiJDnu6noh6rnhLbkvJrmnaXjgII8L3A+PHA+PGVtPjU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iA5p2h6YCa5ZCR5oiQ5Yqf55qE6YGT6Lev5piv6ZO65ruh6bKc6Iq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iQ5Yqf5b+F54S26KaB57uP5Y6G6Imw6L6b5LiO56Oo6Zq+44CC5oiR5Lus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6a55qE6auY6L+c77yM5Y+q5oCV5rKh5pyJ6L+95a+755qE5YuH5rCU44C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n552A77yBPC9wPjxwPjxlbT42MC48L2VtPuWtqeWtkO+8jOmrmOS4reeUn+a0u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adoea8hum7keeahOmap+mBk++8jOe7iOeCueaYr+S4reiAg++8jOiAj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WwhuWllOWQkeWFieaYjuOAguW4jOacm+S9oOiDveS/neaMgeS4jemqhOS4jei6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1sOWujOWFqOeoi+OAgjwvcD48cD48ZW0+NjEuPC9lbT7mmKXlpKnkvaDmkpL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nlKjkuIDniYfnoqfnu7/mnaXmjaLlj5bph5Hnp4vnmoTmu6HlnLDpu4T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lsLHmmK/miJDlip/nmoTllpzmgqbvvIzov4jlhaXlj6bkuIDpmLbmrr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vJrmmK/mm7TliqDnsr7lvanjgILmga3llpzogIPor5X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LiA5Liq5riF5pmo77yM6K6w5b6X6byT5Yqx6Ieq5bex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Y+q5pyJ5L2g5Yqq5Yqb55qE6L2o6L+577yM5rKh5pyJ6L+Q5rCU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5qE5YuH5rCU77yB5q+P5LiA5Lu95Z2a5oyB6YO95piv5oiQ5Yqf55qE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5u45L+h6Ieq5bex77yM5oC75Lya6YGH5Yiw5oOK5Za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reiAg+S4jeWGjeaYr+eLrOacqOahpe+8jOaIkOWKn+S4juWQp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WwseWlveOAguS6uueUn+S4jeWPquaYr+WNleihjOmBk++8jOadoeadoeWkp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dpe+8jOW/g+aAgeimgeWlveOAguS4reiAg+WcqOWNs++8jOaEv+aUvuS4i+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jheS4iumYteOAguWBmuacgOWdj+eahOaJk+eul++8jOWwveacgOWkp+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eahuWlveOAgjwvcD48cD48ZW0+NjQuPC9lbT7kurrnlJ/ovazmipjkuK3ogI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lbDlr5LnqpfmiY3msJTlsZXvvIzlv4PmgIHlubPlkozmiormiY3kuq7vvIzlhr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mmK/lhbPplK7vvIzmiormj6Hmlrnms5XogIPkuI3pmr7vvIzkuIvnrJTlpoLnpZ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pZ3kvaDmhL/mnJvml6nmiJDnnJ/vvIzph5HmppzpopjlkI3kuZDml6D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yo55Sf5rS75Lit5L2g5oeC5LqL5a2d6aG677yM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Yi76Ium5Yuk5aWL77yM5L2g5rC46L+c5piv5ZOI5ZOI5ZOI6aqE5YKy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2a5a6a5L+h5b+D77yM5pyd552A55uu5qCH6LWw5LiL5Y6777yM5oiQ5Yqf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aaI5aaI5rC46L+c5pSv5oyB5L2g77yB56Wd6ICD55Sf5Lit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4gOWPquermeWcqOagkeS4iueahOm4n+WEv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us+aAleagkeaeneaWreijgu+8jOWboOS4uuWug+ebuOS/oeeahOS4jeaYr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Yr+Wug+iHquW3seeahOe/heiGgOOAguS4juWFtuavj+WkqeaLheW/g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KquWKm+eOsOWcqOOAguaIkOWKn+eahOi3r+S4iu+8jOWPquacieWli+aWl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cgOWkp+eahOWuieWFqOaEn+OAgjwvcD48cD48ZW0+NjcuPC9lbT7mgrLop4L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Dlip/vvIzkuZDop4LkupvnnIvlpLHotKXjgILovbvmnb7kupvnnIvoh6rlt7H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pvnnIvliKvkurrjgILnkIbmmbrkupvkuI3pl67mlLbojrfvvIzkvYbpl67ogJXogJ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phazli6TjgII8L3A+PHA+PGVtPjY4LjwvZW0+5LuY5Ye657uI5pyJ5Zue5oql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d5a+56YeN6KaB44CC5Lit6ICD5LqG77yM5Yir5b+Y6Z2i5bim5b6u56yR44CC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77yM5LiN5b+F57Sn5byg54WO54as44CC5pWe5byA6bKy6bmP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6Z2S5LqR5Lmd6ZyE44CC56Wd5Lit6ICD6aG65Yip77yM6YeR5qac6aKY5ZCN77y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t6ICD57uP5YW456Wd56aP6K+t44CCPC9wPjxwPjxlbT42OS48L2VtPuS4reiAg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S/neaMgea7oea7oeeahOiHquS/oe+8jOWdmuaMgei2s+i2s+eahOS/oeW/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kqeWkqeW8gOW/g++8jOWFhea7oemrmOaYgueahOaWl+W/l++8jOWQkeedgOaip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WJjei/m++8geWFqOWKm+S7pei1tO+8jOWQkeedgOWRvei/kOWPkei1t+mdkuaY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aMkeaImOiHquaIke+8jOi2hei2iuiHquaIke+8jOWWiuWHuueBq+eDreeahOmdkuaY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WUseWTjeS4jeaClOeahOmdkuaYpeiqk+iogOOAguS4reiAg+W/hei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anlrZDvvIzmiJDotKXovazlpLTnqbrvvIzpnZLlsbHkvp3ml6f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mgJXku4DkuYjvvJ/mioror6XnrZTnmoTor5XpopjnrZTkuobvvIzmioror6X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kI3lv5jkuoblkKfjgILogIPlpb3ogIPlnY/vvIzniLjlpojpg73nrYnkvaD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E8L3A+PHA+PGVtPjcxLjwvZW0+5LiA5oq56Ziz5YWJ5rSS5LiL77yM54Wn5Lqu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q+P5LiA5qyh5Zyo5pWZ5a6k55qE5aWL56yU55a+5Lmm77yM5bC95YWo5Yqb5Y67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YO95oSP5ZGz552A6Led56a756a75byA6L+Z6YeM5Y+I6L+R5LiA5q2l44CC5Y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yo6aOe6YCd55qE5pe25YWJ5Lit77yM5YyG5YyG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wg+WKqOi1t+WFqOmDqOeahOaZuuaFp++8jOWHneiBmui1t+WFqOmD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4uuS4reiAg+iAjOWli+WKm+WGsuWIuu+8jOiuqeaIkeS7rOeahOmdkuaY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Ag+S4remXquiAgOWHuuacgOe+juS4veeahOWFieW9q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h6rkv6Hku47kuI3mraLmraXvvIzkvaDnmoTmr4Xlipvku6Tkurrpkqb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6TlpYvplYzliLvkuIDot6/vvIzkvaDnmoTkvJjnp4DmnInnm67lhbHnnb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mlLbojrfkuLDljprlm57miqXvvIzmhL/kvaDnmoTliqrlipvotaLlvpf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iY3pgJTjgII8L3A+PHA+PGVtPjc0LjwvZW0+6bKc6Iqx55ub5byA5ruh5Zut6aaZ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6Wd56aP5p2l44CC5Lqy5pyL5aW95Y+L6YO95Li06Zeo77yM56Wd6LS6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6ICz55WU44CC5ZCM56qX5YWx6aWu5oOF57u157u177yM5Zue5b+G5b2T5bm05aWL5paX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YaN5YWl5a2m5bqc5Y675rex6YCg77yM5qKm5oOz5a6e546w56yR6aKc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reiAg+S4reiAg++8jOW/g+aAgeWumuimgeaRhuWlv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Gt+mdme+8jOWfuuehgOW/hemhu+aJk+Wlve+8jOiOq+imgeeDpui6ge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cgOmHjeimge+8jOaXqeedoeaXqei1t++8jOeyvuelnuWKsuWEv+WNgei2s++8j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tpu+8jOWunueOsOi/nOWkp+aipuaDs++8jOebuOS/oeiHquW3se+8jOiHquW3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OAgjwvcD48cD48ZW0+NzYuPC9lbT7pspzoirHnurfnurfnu73nrJHpopzvvIz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v6nnv6nmnIDngb/ng4LjgILnu73lnKjlv4PlpLToiqzoirPnu5XvvIzlkIjlrrb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rJHjgILph5HmppzpopjlkI3ml6DpmZDlpb3vvIzkuI3otJ/ljYHlubTlpJrovpv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6fnu63miazluIbli6TpkrvnoJTvvIzkuablhpnmmI7lpKnmlrDor5fnr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mm5rW36YGo5ri45Y2B5Yeg6L2977yM5LuK5pel6ICD5Zy66KeB55y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a655bqU5a+55LiN5oWM5byg77yM5rCU5a6a56We6Zey5bmz5pe25qC344CC5aa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ZSm57uj5oiQ77yM5omN5oCd5pWP5o235peg6aKY5oyh44CC5byA5byA5b+D5b+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77yM6YeR5qac6aKY5ZCN576O5ZCN5oms44CC56Wd5L2g5Lit6ICD5Yev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reiAg+adpeS4tOS5i+mZhemAgeS9oOWHoOmil+W/g++8jOiA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vuW/g++8jOS/neaMgeS5kOingu+8jOiAg+ivlei3r+S4iuimgeWwj+W/g+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+8jOiAg+WcuuS5i+S4iuimgee7huW/g++8jOS4jeimgeiuqeeyl+W/g+mSu+ep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+WujOS5i+WQjuimgeasouW/g++8jOeXm+eXm+W/q+W/q+eahOeOqeWHoOWk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/oeW/g+WOu+i/juaOpeaWsOeUn+a0u+OAguelneS4re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h6Tlh7DoirHlkJDpnLLnnYDlq6PnuqLvvIzpo47lhL/pnZnpnZnnmoT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rLniLHnmoTmnIvlj4vor7fmj6HkuIDmj6HmiYvvvIzmmI7lpKnlsLHopoHlkI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JzvvIHkvYbkuI3opoHlv5jorrDlvbzmraTnmoTnuqblrprvvJrkuK3ogIP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qK5pe26Ze06Iqx5Zyo6K+l6Iqx55qE5LqL5oOF6YeM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+r5oOF5oOz5LiD5oOz5YWr55qE77yM5L2g6L+Y6IO95Yqq5Yqb55qE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Yir6YGH5Yiw54K56Iqd6bq76JKc55qu55qE5LqL5bCx546755KD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yf5q2j5aWL5paX6LW35p2l77yM5L2g5bCx5Lya5Y+R546w6Ieq5bex5Y6f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SZ5ru044CCPC9wPjxwPjxlbT44MS48L2VtPui/h+W6pueGrOWknOaYr+mAj+aU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4jeWwseS4gOS4quS4reiAg+WQl++8jOayoeacieS7gOS5iOS6huS4jei1t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S8keaBr+WwseWkn+S6hu+8jOS4jeimgei3n+iHquW3seeahOi6q+S9k+i/h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Gt0dTdm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2xrdHU3Zmtyc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EBF87C8A5465DE7C5D0889124D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