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3F3FD4632A5D8009A3763DD138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3F3FD4632A5D8009A3763DD138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/q+S5kOaYr+WPkeiHquWGheW/g+eahOS4gOaKueW+ruesk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DheS4jeiHquemgeeahOS4gOWjsOWRvOWPq++8m+W/q+S5kOaYr+W/mOS5juaJgO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+8m+W/q+S5kOaYr+iHquaIkeWOn+WIm+eahOatjOiw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S6keacteactemjmOiNoe+8jOacieeahOWDj+WllOiFvueahOeZv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a4qemhuueahOe7tee+iu+8jOacieeahOWDj+e+juS4veeahOWkqeS9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/see/lOeahOiAgem5sOOAgjwvcD48cD48ZW0+My48L2VtPuS9oOS7mO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8muaUtuiOt+aEn+aDhe+8jOS9oOS7mOWHuumHkemSse+8jOWwseS8mu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7mOWHuumdkuaYpe+8jOWwseS8muWkseWOu+S6u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WQkeeUsOmHju+8jOmXu+ingeeUsOmHjueahOWxseiMtuiKseayge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m+mjjuWQueWQkeWxseiwt++8jOeci+ingeWxseiwt+eahOWwj+a6qui9u+eBt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m+mjjuWQueWQkeWkp+a1t++8jOWQrOingeWkp+a1t+eahOa1quiKseasouW/q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OAgjwvcD48cD48ZW0+NS48L2VtPuaipuaDs+acieaXtuaYr+S4gOWcuumbqO+8jO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h+mht+iJr+eUsO+8m+aipuaDs+acieaXtuaYr+S4gOadn+WFie+8jOiDveeFp+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7keaal++8m+aipuaDs+acieaXtuaYr+S4gOmYtemjju+8jOiDveWQuei1sOW/g+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aipuaDs+acieaXtuaYr+S4gOW6p+ahpe+8jOiDveayn+mAmuS9oOaIk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acieaXtuaYr+S4gOWPpeivne+8jOiDvemAgeadpemYtemYt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huWLh+awlO+8jOiuqeaIkeaEn+WIsOS6uumXtOeahO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En+WIsOS5j+WKm+OAguacieS6huWLh+awlO+8jOiuqeaIkeS4gOWuve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WOu+WOu+aJv+WPl+S6uumXtOeahOiLpumavu+8jOS4jeWGjeaEn+WIsOS6uueU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OAguacieS6huWLh+awlO+8jOiuqeaIkeWdmui0nuS4jeWxiOWcsOWuiOaKpOedgO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6lee6v++8jOe7tOaKpOelnuWco+eahOato+S5i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ihjOiIue+8jOmioOewuOWcqOeUn+a0u+eahOa1t+a0i+S4re+8m+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1sOi3r++8jOS4jeaWreeahOWJjeihjO+8jOWNtOawuOaXoOatouWig++8m+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QveWPtu+8jOmjmOmjmOiNoeiNoe+8jOWNtOS4jeefpei6q+W9kuS9l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asouWugemdmeW4puadpeeahOWQr+i/qu+8m+WWnOasouaAneiA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En+aCn++8m+WWnOasoueDremXueW4puadpeeahOS5kOingu+8m+WWnOas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eahOS4gOWIh+OAgjwvcD48cD48ZW0+OS48L2VtPumfs+S5kOaYr+aci+WPi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avuaXtu+8jOWug+S9v+aIkeaUvuadvuW/g+aDhe+8jOmHjeaWsOaMr+S9nO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aXtu+8jOWug+S4uuaIkeWWneW9qe+8m+WcqOaIkeWksei0peaXtu+8jOWug+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aYr+aIkOWKn+S5i+avje+8jOS4jeW/heeBs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pkqXljJnvvIzmiZPlvIDkurrnlJ/nmoTlpKfpl6jvvJvmiJDplb/mmK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jLvmsrvov4fnqIvnmoTmr5vnl4XvvJvmiJDplb/mmK/ooaXlk4HvvIzmlK/mj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jgII8L3A+PHA+PGVtPjExLjwvZW0+54ix5b+D5piv5LiA5ru05rC054+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q655qE5b+D54G177yb54ix5b+D5piv5LiA5Liq5aSq6Ziz77yM6IO954Wn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b54ix5b+D5piv5LiA6IKh5riF5rOJ77yM6IO95rSX5rak5Lq655qE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AgeW4iO+8jOaCqOWDj+S4gOS4quWbreS4g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boOiAleiAmOiAjOiKrOiKs++8m+iAgeW4iO+8jOaCqOWDj+S4gOague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Un+WRveWboOWlieeMruiAjOWFheWunu+8m+iAgeW4iO+8jOaCqOWDj+S4gOi+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acuu+8jOaCqOeahOeUn+WRveWboOW8gOW5v+iAjOmXquS6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lubPpnZnlpoLplZznmoTmuZbmsLTvvIzmiJHmm7TllpzmrKLmtanngJr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pKfmtbfvvJvmr5Totbfnmb7oirHkuonlpo3nmoToirHlm63vvIzmiJH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moTmo67mnpfvvJvmr5TotbflhonlhonkuIrljYfnmoTmnJ3pmL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g6TngpnlpKflnLDnmoTng4jml6XjgILmiYDku6XvvIzmiJHllpzmrKL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pKnnu5nmiJHnmoTmhJ/op4nkuI3lho3mmK/mmKXmhI/nmoTpmJHnj4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nuqLngavjgILlpI/lpKnkvb/miJHnh4Png6fmiJHnmoTmv4Dmg4X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kIbmg7PjgII8L3A+PHA+PGVtPjE0LjwvZW0+6K+75Lmm6K+x5Y+R5LqG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2/5oOz6LGh6LaF6LaK5pe256m677yb6K+75Lmm5Liw5a+M5LqG5Lq6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6l6Kem5Y2a5aSn5pm65oWn55qE6ICB5Lq677yb6K+75Lmm5ouT5bGV5Lq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W55WM77yM5L2/5Lq655Sf5pu05Yqg576O5Li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+8jOiuqeaZqOWFieWmhuaJruS9oOeahOeskeiEuO+8m+aOqOW8gOeq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jjumAgeS9oOa4heeIveiIkueVhe+8m+WIt+S4gOWIt++8jOiuqeWlveW/g+aDheeB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iKse+8m+a0l+S4gOa0l++8jOiuqeaWsOeahOS4gOWkqeW/q+S5kOWmguaEj++8g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iuqeelneemj+S4juS9oOebuOS8tOOAgjwvcD48cD48ZW0+MTYuPC9lbT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moTmn7Pnta7ku7/kvZvmmK/kvaDpo5jpgLjnmoTplb/lj5HvvJvpgqPpl6rpl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7/kvZvmmK/kvaDmmI7kuq7nmoTnnLznnZvvvJvpgqPlpKnovrnnmoTkuIDmir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7/kvZvmmK/kvaDmuKnmn5TnmoTllIfvvJvpgqPpnI/pnI/nmoTnu4bpm6jku7/kv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r7nlpojlpojmgqjml6DlsL3nmoTmgJ3lv7XjgII8L3A+PHA+PGVtPjE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aSp6K6p5oiR6aOe57+U77yM5a2m5qCh5piv5Zyw6K6p5oiR5aWU6LeR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K6p5oiR5ri45rOz77yM5a2m5qCh5piv5a626K6p5oiR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WFieS8vOawtO+8jOWPquiDvea1geWOu+S4jeWPr+Wbnu+8m+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me+8jOWcqOS4jee7j+aEj+mXtOaChOeEtumAneWOu+OAguaXtuWFieeahOa1g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S6uuaDi+aDnOeahOacuuS8mu+8jOi2geaIkeS7rOi/mOW5tOi9u+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Qp++8gTwvcD48cD48ZW0+MTkuPC9lbT7lpKrpmLPlnKjlkJHkvaDlvq7nrJH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lkJHkvaDmi5vmiYvvvIzpuJ/lhL/lnKjlkJHkvaDmrKLlkbzvvIzlm7rnhLbmmK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opzlpoLnjonvvIzkvYbor7fkuI3opoHovpzotJ/ov5nmmI7lqprmmKXlhYnvvI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ov5jlnKjvvIzotoHml7blhYnmnKrmmZrvvIzotoHlubTljY7kvp3ml6fvvIzlp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jgII8L3A+PHA+PGVtPjIwLjwvZW0+5Lq655Sf5piv5pil5aSp55qE57u/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SG5byx5YWF5ruh5paw5oSP77yb5Lq655Sf5piv55Sf5ZG955qE5rC077yM57u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am54mp5peg5aOw77yb5Lq655Sf5piv5aSp6L6555qE6aOO77yM5p2l5Y675YyG5Yy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+K77yb5Lq655Sf5piv5YeL6Zu255qE5Y+277yM5ruL5YW75aSn5qCR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eTc4Lmh0bWwiPmh0dHBzOi8vZHVhbmp1emlrdS5jb20vZHVhbmp1emkvb3JuZHpoeXk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3F3FD4632A5D8009A3763DD138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