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A173B20A532E0A386B1190282AC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173B20A532E0A386B1190282AC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q65aSx6JC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iOaYr+S4gOW5s+mdmeS5i+Wk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5tuS4jeWtpOWNle+8jOWboOS4uuS7luacieaYn+aYn+eahOS9nOS8tO+8j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5tuS4jeaYr+S7iuaZmueahOW5s+mdme+8jOiAjOaYr+aIke+8jOS4gOS4q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4gOS4quW+iOaDs+S9oOW+iOaDs+S9oOeahO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a3seebuOeIseeahOS4pOS4quS6uu+8jOW9vOatpOi2iuaYr+aYjuS6hu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2iuS8muWvueebuOeIseeahOS6uuaMkeWJlO+8jOi2iuWuueaYk+mAoOaIk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i/meS4lueVjOS4iu+8jOayoeacieiDveWbnuWO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Wwseeul+ecn+eahOWbnuWOu+S6hu+8jOS9oOS5n+S8muWPkeeOsO+8jOS4gOWI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douebruWFqOmdnuOAgjwvcD48cD48ZW0+NC48L2VtPuaIkeWGjeS5n+ayoeac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i/h+iogOWGjeS5n+ayoeS4u+WKqOaJvui/h+S9oO+8jOWGjeS5n+ayoeS4u+WKq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i/h+eUteivneWGjeS5n+ayoeaciee7meS9oOWPkei/h+efreS/oe+8jOeci+ing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TpuiCqeiAjOi/h++8jOW+ruW+ruS4gOeskeWHuuS6juekvOiyjO+8jOeUmuiHs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r+S6uueskemDveS4jeeske+8jOS4jeaYr+aIkeijhea4hemrmO+8jOS4jemjn+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mUmei/h+S6hu+8jOW9k+WIneiupOecn+eahOaI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cieS6m+ivneivpeeDguWcqOW/g+mHjO+8jOacieS6m+S8pOimgeWtp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+8jOacieS6m+eXm+ivpeaHguW+l+aJv+WPl+OAgjwvcD48cD48ZW0+Ni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IseeahOS4pOS4quS6uu+8jOS4jeS8mui+k+e7meWkluiyjOi3neemu++8jOS4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i6q+mrmOW5tOm+hO+8jOS4jeS8mui+k+e7meWJjeS7u+Wwj+S4ie+8jOS4jeS8mu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ahOa1geiogOicmuivre+8jOS4jeS8mui+k+e7meeItuavjeeahOWPjeWv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+k+e7meS4jeePjeaDnO+8jOi0pee7meS4jeWKquWKm++8jOS4jeS/oe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needgOWtpOeLrOeahOmFku+8jOWQueedgOiHqueUseeahOmjj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yoeacieW9kuacn+eahOS6uu+8jOWcqOS9meeUn+mHjOWBmuedg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OAgjwvcD48cD48ZW0+OC48L2VtPuWmguaenOi/mei+iOWtkO+8jOaIk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mu+W8gO+8jOmCo+S5iOivgeaYju+8jOaIkeW3sue7j+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Co+S6m+emu+W8gOS9oOeahOS6uu+8jOaXoOiuuuW9k+WIneaYr+WHuu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On+WboOemu+W8gOeahO+8jOS5n+iuuOS7lueKueixq+i/h+aMo+aJjui/h+S4jeiI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iHs+WwkeWcqOS7luWGs+Wumuimgei1sOeahOmCo+S4gOeerOmXtO+8jOS7l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S9oO+8jOS7luS8mui/h+W+l+abtOWlveOAgjwvcD48cD48ZW0+MT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moTku7vkvZXkuJzopb/vvIzpg73og73ovbvogIzmmJPkuL7lnLDog4zlj5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mK/kuIDniYfpmL/lj7jljLnmnpfkuZ/lj6/ku6XlnKjkvaDnlJ/pvpnmtLvom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pu5jpu5jov4fmnJ/vvIzlnKjkvaDlpLTnlrzmrLLoo4LnmoTml7blgJn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vvIzllK/ni6zorrDlv4blpKrov4flv6Dor5r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KGX5LiK6Ze76KeB5L2g6Lqr5LiK55qE5ZGz6YGT77yM5oiR5oSj5LqG5Yeg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5pyJ5Lqb6YW477yM5oiR5Zue5aS05ou85ZG95om+5L2g77yM5oiR5YaN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L2g5Zyo5ZOq6YeM77yM6LW36aOO5LqG77yM5L2g6L+Y5LiN5Zue5p2l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FiOi/veaIkeeahOS6uuaYr+S9oO+8jOWQjuadp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S4iuS9oOeahOaYr+aIke+8jOW8gOWni+WGt+a8oOeahOaYr+S9oO+8jOacgOWQj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aIkeOAgjwvcD48cD48ZW0+MTMuPC9lbT7lj6rmnInmnInkurrlnKjmhI/vvIz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iY3nrpflvpfkuIrlp5TlsYjvvIzlrrPmgJXmiY3mmK/nnJ/nmoTlrrPmgJXjgIL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nmoTlp5TlsYjlkozlrrPmgJXvvIzkvr/mmK/nn6vmg4XvvIzlpJrlj6/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Ww6L+H55qE6Lev77yM6ISa5Lya6K6w5b6X77yM54ix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ya6K6w5b6X44CCPC9wPjxwPjxlbT4xNS48L2VtPuaIkeWSjOS9oOaWreS6h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S7o+ihqOaIkeS4jeaDs+S9oO+8jOi1sOWIsOWTqumHjOS5n+i/mOaYr+S8mu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YuPC9lbT7ol4/lnKjlv4PlupXnmoTor53lubbkuI3mmK/mlY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pmpDnnpLvvIzlj6rmmK/lubbkuI3mmK/miYDmnInnmoTnlrznl5vpg73lj6/ku6Xl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gII8L3A+PHA+PGVtPjE3LjwvZW0+5L2g5Y+v5Lul5b+955Wl5oiR55qE5oSf5Y+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Zyo5LmO5oiR55qE54Ot5oOF77yM55Sa6Iez5Y+v5Lul5LiN55So55CG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u5Lin5ZKM6Zq+6L+H77yM5L2G5q+P5LiA5Liq5Lq655qE5LuY5Ye66YO95piv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5+l6YGT5oiR6K6k55yf55qE5pe25YCZ6L6T5b6X5pyJ5aSa5oOo5ZC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R5LiN6KaB5LqG77yM5L2g5oiR5Lmf5LiN6KaB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iOq+WQjeeahOWkseiQve+8jOivtOS4jea4heS4uuS7gOS5iO+8jOWPqu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a2jOi1t+S4gOmYtemYteeahOaAleOAguaIkeaAleeci+WIsOiHquW3se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ayoeacieS6uuS8mueIseiHquW3se+8jOaAleiHquW3seS4jeS8mueIseS4iu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kupvkurrvvIzmipPkvY/kuoblsLHmmK/mipPkvY/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lsLHmmK/plJnov4fkuobvvIzlj6rog73or7Tmg4Xmt7HnvJjmtYX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kuK3mnInlpKrlpJrnmoTlspTlj6PvvIzkuIDovazouqvkuZ/orrjls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lnKjkuIrkuIDkuKrot6/lj6PmiJHku6znhp/mgonlvbzmraTvvIzlnKj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6/lj6PmiJHku6zmiJborrjlsLHpmYznlJ/kuobjgII8L3A+PHA+PGVtPjI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yo5oiR5bey57uP5YGa5aW95LqG54us6Ieq5YmN6KGM55qE5YeG5aSH5pe277y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+E5p2l5LiA5oq55o+h5LiN5L2P55qE5rip5p+U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veS5heayoeivtOivneS6hu+8jOmZpOS6huavj+WkqeaIkeWvueS9oOivtOeah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jeS5n+ayoeacieS7u+S9leS6pOa1geS6huOAgueqgeeEtuWwseaYjueZveS6h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aCsuWWnOeahuWboOS7luiAjOi1t++8jOiBmuaVo+mDveS4jeiDv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5nkuJbnlYzkuIrmnIDpmr7nhqznmoTvvIzlubbkuI3mmK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v4fnqIvvvIzogIzmmK/nrYnniLHmtojlpLHnmoTov4fnqI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b+Z77yM5b+Z552A6ZW/5aSn77yM5b+Z552A6ZqQ6JeP6Ieq5bex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77yM5b+Z552A5a+55LiW55WM5o2i5LiK6Jma5Lyq55qE56yR77yM5b+Z552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Ieq5bex5Z+L6JGs44CCPC9wPjxwPjxlbT4yNC48L2VtPuS7peWJjeeXm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S8muWTre+8jOS8muWGmeWHoOWNg+S4iuS4h+Wtl+eahOaXp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tu+earui1luiEuOeahOe7meS4gOS4quS6uuWPkeefreS/oeivtOaIkeS8muWPmO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mDveaYr+S9oOWus+eahOOAgueOsOWcqO+8jOWPquS8muaMpOWHuuS4gOS4quaVt+i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iogOS4jeeUseiht+eahOivtOS4gOWPpeaIkeayo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YbmhL/miJHnmoTnprvlvIDvvIzmjaLmnaXkvaDnmoTmiJDlhajvvIzkuZ/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nmoTlubjnpo/vvIzmm7TmjaLmnaXkvaDnmoTmmI7nmb3jgILkuI3opoHlho3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niLHmsqHmnInmiJHku6zmg7PosaHnmoTpgqPkuYjpmr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Zac5qyi5Zyo5aaC5q2k5a2k54us55qE5aSc6YeM77yM57+76LW3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KKr6Ieq5bex5rex5Z+L5b+D5bqV55qE5b6A5LqL77yM5b6X5Yiw55qE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aSx5Y6755qE77yM5pyJ56eN5oGN54S25aaC5qKm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oeS6uumZqueahOaXtuWAme+8jOWQrOmmlue7j+WFuOeahOiAg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i+W+i+aOkuino+WvguWvnueahOW/g+aAne+8jOiuqeW/g+aDheWcqOmfs+S5kO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aVnuS6ru+8m+ayoeS6uumZqueahOaXtuWAme+8jOWIsOayoeS6uueahOWcsOaW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+8jOS4juepuuaXt+Wvueivne+8jOS4juiHqueEtuS6pOa1ge+8jOaYr+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+8jOWwseimgeWtpuS8muWcqOayiem7mOS4reeWl+WFu++8m+ayoeS6uumZ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WwseS4gOS4quS6uuWPkeWRhu+8jOaLt+mXruiHquW3seeahOeBtemtgu+8jOin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eahOeyvuelnu+8jOWRiuivieiHquW3se+8jOWTquaAleWGjeWtpOeLr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WcsOi1sOOAgjwvcD48cD48ZW0+MjguPC9lbT7pmr7kuI3pmr7ov4f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fvvIzkvKTkuI3kvKTlv4Ppg73mmK/kuIDpopflv4PvvIzmiJHku6zpg73llpzmrKL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pg73llpzmrKLmtYHnnYDnnLzms6rnrJHnnYDor7TmsqHkuo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YeM77yM5oC75piv6KaB5pyJ5LiA5Lqb5YWJ5LiO5b2x55qE5Lqk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77yM5LiN5piv5Zac5qyi55qE77yM5L2G5LiA5a6a6KaB5Y675YG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77yM5piv5LiA5b+D55u46K6455qE77yM5Y205LiN5b6X5LiN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n+inieS4jeWIsOeahOWWnOasoumCo+WwseaYr+S4j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MnOeWkeS6hu+8jOWIq+S7peS4uuS6huOAgjwvcD48cD48ZW0+MzEuPC9lbT7nrYn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tK/np6/lpJ/kuobvvIzmiJHoh6rnhLblsLHotbDvvIzmsqHmnInnirnosavvvIzov5n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pmarkvaDliLDov5nph4zkuobjgII8L3A+PHA+PGVtPjMyLjwvZW0+56uZ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Oz5L2g77yM55So5omL5YaZ552A5L2g55qE5ZCN5a2X44CC56uZ5Zyo6Zuo5Lit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uo5rC05YyW5oiQ5L2g55qE5b2x5a2Q44CC6Lq65Zyo5bqK5LiK5oOz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6Z2Z6Z2Z55qE5rWB5reM77yBPC9wPjxwPjxlbT4zMy48L2VtPuaKseatie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muS4jeaIkOaci+WPi+OAguavleern+mCo+S5iOa3sea3seWWnOasoui/h++8jO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vOi/mOaYr+aDs+aLpeacie+8jOmCo+Wwsei/meagt+WQp++8jOS7juatpOWx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ouOAgjwvcD48cD48ZW0+MzQuPC9lbT7miJHlpb3mg7Pop4HkvaDkuIDpna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IfkuKrmg7Pop4HkvaDnmoTnkIbnlLHvvIzljbTlsJHkuobkuIDnp43og73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jgII8L3A+PHA+PGVtPjM1LjwvZW0+5a2k54us5LuO5p2l5bCx5LiN5Lya5q+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qK6Ieq5bex55qE5aS05aWL5Yqb5aGe6L+b5LiA5Liq5LiN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yI5a2Q77yM5L2v6KOF6Ieq5bex5LiN5a2k54us5omN5Lya5q+B5o6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S4gOaXpuacieS6huaEn+aDheWwseeqneWbi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9oOivtOimgeaVrOW+gOS6i+S4gOadr+mFku+8jOWGjeeIseS5n+S4j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Wwseeul+S9oOmGieWIsOm7hOaYj+eLrOiHquaEge+8jOWmguaenOmCo+S6u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S9oOi/mOaYr+S8mui3n+S7lui1sOOAgjwvcD48cD48ZW0+Mzc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g4/mmI7mmI7nga3nga3nmoTkv6Hlj7fnga/vvIzov5vmnaXkuIDkuKrkurr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DkuIvvvIzlj5HnjrDkuI3mmK/ku5bvvIzkvr/nga3kuobjgILov5nnp43mu4vlkb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fvvIzmiJHmib/orqTvvIznnJ/nmoTkuI3lpb3lj5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Y+v5Lul5LiA6KeB6ZKf5oOF77yM5Y+v5piv5b+Y5o6J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Y6KaB54WO54as5aSa5bCR5Liq5pel5aSc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Ej+imgeacieWkmuWdmuW8uu+8jOaJjeiDveaJv+WPl+S9oOeahOS4gOS8pO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AuPC9lbT7kvaDlj6rnnIvliLDmiJHnrJHlvpfmr5TosIHpg73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jbTlv5jorrDkuobmiJHljp/mnKzmr5TosIHpg73lraTljZ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pe26Ze05Lya5piv5LiA5YmC5b6I5aW955qE55aX5Lyk6I2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oOz5Yiw55So5p2l5YWl6I2v55qE5piv5oiR55qE5b+D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eIseaDheS4jeaYr+S4gOaXtuWlveaEn++8jOiAjOaYr+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e7k+aenO+8jOi/mOaDs+imgeWdmuaMgeS4i+WOu+eahOWGsu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pgIHmiJHnmoTmmpbvvIzmiJHmlL7lnKjlv4Plj6PjgILmr4/kuIDliL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prvlvIDov4flv4Pnqp3nmoTkvY3nva7jgILmiJHnn6XpgZPpgqPph4z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HkvaDnmoTlv7XjgIHkvaDnmoTlpb3jgILmiJHmsqHmnInlkYror4nkvaDmiJHlhb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aDmg6/vvIzlgbblsJTljovljovlv4Plj6PvvIznoa7lrprov5jlnKj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jgILmmK/nmoTvvIzkvaDov5jlnKjjgILmiJHmg7PnprvkvaDmm7Tov5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v5HkuIDngrnjgII8L3A+PHA+PGVtPjQ0LjwvZW0+5L2g5Y+v6IO95Y+q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qE5LiA5Liq5Lq677yM5L2G5a+55p+Q5Liq5Lq65p2l6K+077yM5L2g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iW55WM44CCPC9wPjxwPjxlbT40NS48L2VtPumAouWcuuS9nOaIj+WSjOe7i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S5i+mXtOeahOWMuuWIq++8jOWPquaYr+WcqOS6juWQjuiAheavlOWJjeiAheeojeW+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6m+OAgjwvcD48cD48ZW0+NDYuPC9lbT7or53mgI7kuYjor7Tpg73nn6vmg4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sIjpg73omZDlv4PjgII8L3A+PHA+PGVtPjQ3LjwvZW0+5pyA5o+q5b+D55qE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5+l6YGT5oiR55qE5b+D5oCd77yM5LiN5o6l5Y+X5Y+I5LiN5ouS57ud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b6Y5b6K552A77yM5oOz6KaB56a75byA5Y+I6IiN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gOWIneeahOacgOWIne+8jOaIkeWPquaYr+aIke+8jOS9oOWPq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eahOacgOWQju+8jOaIkeS4jeaYr+aIke+8jOS9oOi/m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bblrp7miJHku6zlpKflpJrmlbDkurrpg73mmK/kuI3liLDpu4Tmsr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vvIzpnZ7opoHnrYnliLDoh6rlt7HmtZHouqvmmK/kvKTvvIzkvZPml6Dlrozogq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miY3ogq/mlL7miYvjgII8L3A+PHA+PGVtPjUwLjwvZW0+5ZCO5p2l5oiR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YKj5Lqb55yf5q2j6KaB6LWw55qE5Lq677yM5ZCd5ZWs5b6X6L+e6K+05YaN6Ke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iv5rWq6LS55pe26Ze044CCPC9wPjxwPjxlbT41MS48L2VtPuacieaXtuWDj+a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p+mDgeeXh+S4gOagt++8jOS8mueqgeeEtuW/g+aDheS4jeWlveOAguWBtuWwlOWDj+a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mXreeXh+S8vOeahO+8jOS8mueqgeeEtuS4jeaDs+ivtOivn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a7msLTmu5rmu5rvvIzkuI3lgZzlnLDlkJHkuIrnlq/mtqjvvIzpgqP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nvJPnvJPmuqLlh7rlv4PlupXvvIzmupDmupDkuI3mlq3lnLD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rvvvIzmva7mtqjmva7okL3vvIzpg73mmK/miJHlr7nkvaDmnIDmt7HnmoTmg4X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iO5piO54ix5LuW54ix55qE5o6P5b+D5o6P6IK677yM5Y2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+Y5b6X5Y2R5b6u77yM5Lmf6K6p5Lq655eb5Yiw5b+D56KO44CC5L2g6YKj5Lm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bCx5piv5L2g55qE5bm456aP77yM5Y+v5piv5LuW55qE5bm456aP5LiN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ingeWAvuW/g++8jOWGjeinge+8jOWAvuWfj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gOWNleeahOeliOaEv++8jOacieeUn+S5i+W5tO+8jOiDveWQpumHjemAouaXp+W5t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n+aXtuWFie+8jOaXoOWFs+aCsuWWnO+8jOaCoOi/nOS6huW/g+Wig+OAguWNg+i9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S+neaXp++8jOS4gOe8leeCiueDn+a2iOiagOS6huWkmuWwkeWygeac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ojlj6/mg5zov5nmoLfnmoTlubTnuqrvvIzmhJ/mg4XmnIDlubLlh4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vvIzljbTkuZ/mnIDml6Dog73kuLrlipvvvIzpmaTkuobkuIDohZTlraTli4f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jgII8L3A+PHA+PGVtPjU2LjwvZW0+5Yig5o6J55qE5Lq65LiN5Yqg56ys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rua5LqG55qE6YKj5Lqb5Lq677yM5Lmf5LiN55yL56ys5LqM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p+amguacieS6m+S6uuWwseaYr+i/meagt++8jOavq+aXoOW+geWF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+8jOeEtuWQjuWPiOaChOaXoOWjsOaBr+WcsOemu+W8g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3lv6vkuZDvvIzpgqPlsLHlh7rljrvotbDotbDvvIzkuJbnlY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jgILpo47mma/lvojnvo7jgIHmnLrkvJrlvojlpJrjgIHkurrnlJ/lvojnn6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nLfnvKnlnKjkuIDlpITpmLTlvbHkuK3jgII8L3A+PHA+PGVtPjU5LjwvZW0+5pe26Ze0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Lyk5Y+j77yM5Y+v6L+Y5piv5Lya55WZ5LiL55ak55eV77yM5pu+57uP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mf5oq55LiN5o6J44CCPC9wPjxwPjxlbT42MC48L2VtPuaAu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ivtOS4jeeIseS6hu+8jOWNtOWcqOWQrOWIsOWFs+S6juS7lueahOa2i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/g+eLoOeLoOeahOaKveS6hueWvOOAgjwvcD48cD48ZW0+Nj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ovlipvmgLvmmK/lvpfoh6rlt7HmiZvov4fljrvvvIzor7Tlh7rmnaXlsLHmiJDkuob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J/og73ph4/nmoTmirHmgKjjgILlr7vmsYLlronmhbDkuZ/ml6DmtY7kuo7kuov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op7kuobliKvkurrnmoTng6bmgbzjgILogIzlvZPkvaDni6zoh6rotbDov4foibDpmr7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zkuIDlrprkvJrmhJ/mv4DlvZPliJ3kuIDlo7DkuI3lkK3lkqzniZnlnZrmjIHnnY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yLjwvZW0+5LiN6KaB5Zyo5Y2B5YWt5LiD5bKB54ix5Li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Liq5Lq65Lya5piv5L2g5pyA54ix55qE5Lq6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wiuS4ouWIsOWimeinku+8jOaOj+WHuuaJgOacieeahOWlve+8jOS9oOi/m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NjQuPC9lbT7kvaDlkKzor7TkuobmsqHvvIzmiJHmm7TniLH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1LjwvZW0+5LiN6KaB5L6d6LWW5Yir5Lq677yM5piv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6d6LWW55qE5pe25YCZ5omN6K+05b6X5Ye65p2l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Yr+aIkeS4jeaHguW+l+WdmuaMge+8jOaYr+WkquS5heayoeWQr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mfs++8jOaJgOS7pei/meS4gOasoeaIkeWGs+Wumui1sO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poHnprvlvIDmiJHvvIzor7fpgInlnKjkuIDkuKrpm6jlpK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lsLHkuI3kvJrnnIvliLDmiJHlpZTohb7ogIzkuIvnmoT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W6K645Zyo5p+Q5Liq5aSc6YeM77yM5L2g5Lya5peg56uv5oOz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Kj5Liq5pu+6K6p5L2g5a+55piO5aSp5pyJ5omA5pyf5b6F77yM5L2G5Y2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Kh5pyJ5Ye6546w5Zyo5L2g5piO5aSp6YeM55qE5Lq6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6leasoOS6huS9oOS7gOS5iO+8jOi/nuWBmuaipumDveiuqeaIkei/meS5i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hJ/mg4Xph4zmnIDmg7nkurrljozng6bnmoT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miJHkuKTkurrnmoboia/kurrvvIzmiJHmnKrmm77lgZrov4fkvKTlpKnlrr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vvIzkvaDkuZ/mnKrmm77ot6jotorpuL/msp/lgZrlr7nkuI3otbfmiJH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gY/lgY/mnInnp43lj6vlgZombGRxdW8757yY5YiGJnJkcXVvO+eahOS4nOilv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S9oOaIkeOAgjwvcD48cD48ZW0+NzEuPC9lbT7pg73mnInkuoblkIToh6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aDmnInopoHmjaflnKjmiYvlv4Pph4zlrqDmurrnmoTlp5HlqJjvvIzlkIzmoL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hL/kuLrmiJHotbTmsaTouYjngavvvIzkvaDmiJHlsLHmraTliKv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Sf5oOF5LiN5piv5rC06b6Z5aS077yM5LiN6IO96K+05YWz5bCx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YOP55S15rGg77yM5oWi5oWi55qE5raI6ICX77yM5oC75pyJ5LiA5aSp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5omA5pyJ55qE5b+15oOz44CCPC9wPjxwPjxlbT43My48L2VtPumGiei/h+aJje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k++8jOeIsei/h+aJjeefpeaDhemHjeOAguS9oOS4jeiDveWBmuaIkeeahOivl++8j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iDveWBmuS9oOeahOaipuOAgjwvcD48cD48ZW0+NzQuPC9lbT7kurr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qHmnInlh6DkuKrljYHlh6DlubTvvIzmiJHlho3kuZ/kuI3kvJrlg4/niLHkva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kuobvvIzlm6DniLLmiJHnmoTlv4PjgIHmiJHnmoTniLHpg73nlZnlnKj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1LjwvZW0+5Lq655qE5LiA55Sf5oC75pyJ5Lqb5omn5b+1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5Sf55qE5oyC54m177yM5L2g6L+H55qE5aW95LiN5aW977yM5LuN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b+D5LqL77yM5Ly85pu+55u46K+G6L+H77yM5Y+I5Y+Y5oiQ6ZmM6Lev55qE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mguaenOS9oOeIsei/h++8jOmCo+WwseaYr+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OAguWmguaenOS9oOayoeeIsei/h++8jOmCo+aIkei/nuS7peWJjeeahOWbnuW/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a2iOS6keaVo+S6huOAgjwvcD48cD48ZW0+NzcuPC9lbT7kvaDnmoTmiafnnYDlnK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j6/og73mmK/nuqDnvKDvvIzkuLvliqjmkK3nkIbkuIDkuKrkurrov5jmib7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nnJ/nmoTlvojntK/jgII8L3A+PHA+PGVtPjc4LjwvZW0+5aW95aW955qE6LWw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a2m5Lya6Ieq5bex54us56uL44CC5oiR5Lus6YO95LiN5piv5b6I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iR5Lus6KaB5o6l5Y+X5LiN5a6M576O55qE6Ieq5bex44CC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2m5Lya5a+56Ieq5bex5aW954K544CCPC9wPjxwPjxlbT43OS48L2VtP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S8muS4jee7j+aEj+WcsOaDs+i1t+aIke+8jOivt+WIq+W/mOiusOaIkeabv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a3seWcsOeIsei/h+S9oOOAgjwvcD48cD48ZW0+ODAuPC9lbT7lhbblrp7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ubbmsqHmnInlpKrlpJrmnJ/nm7zvvIzmr5Xnq5/kuIDnlJ/lvojnn63lsJHmnIn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gxLjwvZW0+5LiN5pu+5oOz5Yiw77yM5rex54ix5oiR55qE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Ieq5L+h5Lit5riQ5riQ6L+c5Y6744CC5oiR5oGo6Ieq5bex77yM5Li65L2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iN55+l5aW95aW954+N5oOc44CCPC9wPjxwPjxlbT44Mi48L2VtPuaXoOaVs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aXoOaVsOeahOazquawtO+8jOaXoOaVsOeahOebuOmBh+S4jumUmei/h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luaIkOS6humCo+adoeavj+WIsOWkj+Wto+WknOepuuWwseaoquaMguWcqOWkqei+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ahOmTtuays++8jOaZtuiOuea1qeiNoeOAgumCo+aYr+iBmua7oeS6huS4g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4puedgOW+rueskeiAjOW/g+eWvOeahOecvOazqu+8jOmCo+aYr+aXoOaVsOeah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iIjeW+l+eahOmAieaLqe+8jOmCo+aYr+i2s+S7peWDj+a9ruawtOS4gOagt+a3u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+eQg+eahOmBl+aGvuOAgjwvcD48cD48ZW0+ODMuPC9lbT7ooZfkuIrkurrlpKr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ga/lpKrpl6rng4HvvIzkurrooYzlpKrmi6XmjKTvvIzogLPmnLrph4znmoTmg4X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mg4XvvIzlpKnmsJTlpKrlhrfmuI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0xNzZzMWU1d3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MTc2czFlNXd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A173B20A532E0A386B1190282AC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