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85AC2C50C1CA9567B7F96CD065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85AC2C50C1CA9567B7F96CD065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7qq5b+16Iux6Zu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l+a3sei/nOWkhOWtkOin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reaJq+WFiOS6uuaCvOW/teaDheOAgumFkuaVrOWdn+WJjeadpeaMgueZve+8j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WvhOa4heaYjuOAgjwvcD48cD48ZW0+Mi48L2VtPumbqOa0kua4heaYjueZvuiV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u+mjjuaLgumdouWknOaXoOecoOOAguWNg+evh+WvhOivreWuieW/oOeDiO+8jOS4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AgOaFsOmTgeiCqeOAguWkp+a4oeahpeWvkua1geihgOaxl++8jOmHkeaymeawtOaz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OW8puOAguiLsembhOWjruS4vuiwgeS6uuiusO+8n+aImOWPi+aCsuatjOmch+S5n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aLguS6kee6seWvkumbqOWdoO+8jOeOieeah+i1kO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OWdn+OAguiLseeBteS4jeacveaDiuWvsOWuh++8jOeDiOWjq+mVv+ecoOmalOaZk+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3r+aXoOiogOmTremHjeWPsu+8jOiLjeWkqeacieazquaCvOS6oemtguOAgumyn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S4sOeikeeri++8jOS7peihqOWTgOaAneWvhOWvu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dvueOr+e7le+8jOeZveWhlOiAuOeri++8jOmdqeWRveWFiOeDiO+8jO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S7luS7rOiIjeeUn+W/mOatu+aXpeaciOWQjOi+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eahOeak+awlOaoqui0r+iLjeepue+8jOaymeWcuuS4iuaVouS6jumalOaWreihgOiE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4jeaYr+WGt+ihgOiAjOaYr+S8n+Wkp+eahOWtneW/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5s+acrOaYr+iLsembhOWumu+8jOS4jeingeiLsembhOS6q+WkquW5s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ci+S4jeingeehneeDn+eahOaImOS6ieS4re+8jOaIkeS7rOWkseWOu+S6hu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WQkeiLsembhOiHtOaVrO+8geatpOeUn+aXoOaClOWFpeWNjuWkj++8jOaE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Wlve+8gTwvcD48cD48ZW0+Ny48L2VtPuWFiOeDiOawuOS4jeW/mO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OAguWkjeWFtOS4reWNjui3r++8jOWFseWIm+S8n+S4mu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WIsOa4heaYjumbqOmbquaYj++8jOiLjeWkqeedgOaEj+aFsOiLs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eguW/oOeDiOmTremdkuWPsu+8jOW9k+itpuWmlumCqueluOWbveWwiuOAguiJsO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oOaJgOaDp++8jOmdkuWxseWfi+mqqOaciemBl+WiqeOAgua9h+a9h+S4gOi3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jOeVmeW+heS6uumXtOWKseWQjuaYhuOAgjwvcD48cD48ZW0+OS48L2VtPue8hea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O+8jOaEn+aBqeelluWbve+8jOaEv+mAneiAheWuieaBr+OAgeeUn+iAheWImuW8u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W4uOWcqOOAgjwvcD48cD48ZW0+MTAuPC9lbT7pk4Hpqqjpk67pk67vvIzmtanmsJ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ljavmiJHmsJHml4/vvIzlpYvli4flkJHliY3jgII8L3A+PHA+PGVtPjE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77yM5ZOA5oCd5peg6ZmQ44CCPC9wPjxwPjxlbT4xMi48L2VtPuaEv+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4puedgOmXruS+r++8jOWvhOaJmOaIkeS7rOWvuemdqeWRveWFiOi+iOeahOaXo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Ev+a7tOa7tOe7humbqOW4puedgOaVrOaEj++8jOWvhOaJmOaIkeS7rOWvu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i+iOeahOaXoOmZkOe8heaAgOOAgjwvcD48cD48ZW0+MTMuPC9lbT7ljYPlrrbkuI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i7HngbXvvIzot6/kuIrooYzkurrkvLTpuJ/puKPjgILph47lsq3lnZ/lpLTpppnngav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rlk4Dmgrzlr4TmuIXmmI7jgII8L3A+PHA+PGVtPjE0LjwvZW0+6LWk5a2Q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el5pyI77yM6Iux6ZuE6IKd6IOG5pig5bGx5rKz77yM6Ie05pWs6Iux6ZuE77yM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44CCPC9wPjxwPjxlbT4xNS48L2VtPuiuqeaIkeS7rOWMluaCsueXm+S4u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TgOaAneS4uuWdmuaMge+8jOe7p+aJv+mBl+W/l++8jOi4j+edgOS7lueahOi2s+i/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+8jOWRiuaFsOS7luWcqOWkqeS5i+eBt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7noi43lsbHlr7vml6fmoqbvvIzov57lpKnoirPojYnmjqnojZLlnZ/jgILov73po4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aXlkozot6/vvIzpgJDpm6jkuI3pl7vmmajkuI7mmI/jgILkuIPnp6nlvoHnqIvmip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havljYPoi7Hng4jpk7jlhpvprYLjgILlj4jpgKLmmKXnpa3kvKTmgIDml6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YXkurrkuIDniYflv4PvvJ88L3A+PHA+PGVtPjE3LjwvZW0+6Z2S5bGx57u/5rC0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rWp5rCU77yM6IuN5p2+57+g5p+P5aCq5oWw6YCd6ICF6Iux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ieaBr+WQp++8jOS9oOS7rOeahOS6i+i/uee7iOWwhuS4jeac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6Dpo47lkoznlYXml6XvvIzoirPojYnpuafpuKrlpKnjgILkuID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m6jvvIzkuInmmKXnv6Dmn7Png5/jgILmuZblhYnlsbHoibLoibPvvIzngavng5v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h4PjgILkuI3lv5jlhYjotKTlvrfvvIzmlofmmI7kuJbku6PkvK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Z+L5b+g6aqo77yM6IuN5p2+5oWw6Iux6a2C44CC6YCd6ICF6Jm95bey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CU5bqU6ZW/5a2Y44CCPC9wPjxwPjxlbT4yMS48L2VtPuiwouiwouiLsembh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S6uuaLvOi/h+WRve+8jOmAneiAheWuieaBr+eUn+iAheWli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IXmmI7ml7boioLvvIzmlq3prYLml6Dlo7DjgILpgJ3ogIXlron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oioLlk4DjgII8L3A+PHA+PGVtPjIzLjwvZW0+5piv5LuW5Lus77yM55So55Sf5ZG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ZG977yM55So5aSn54ix57yW57uH5bm456aP77yb55So5bmz5Yeh6K+g6YeK5LqG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o6KGM5Yqo6ZO45bCx5LqG6L6J54WM77yBPC9wPjxwPjxlbT4yNC48L2VtPu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jOS6q+WkquW5s++8jOS4jeW/mOWKn+iHo+W/g+W0h+aVrO+8jOa4heaYjuelreel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aDhe+8jOmynOiKseivmuaEj+mAgeiLseeBteOAgjwvcD48cD48ZW0+MjUuPC9lbT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i7Hng4jnsr7npZ7vvIzlpYnnjK7pnZLmmKXkvZnovonvvIzov5nmiY3mmK/nlJ/ogIX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mnIDpq5jnmoToh7TmlazjgII8L3A+PHA+PGVtPjI2LjwvZW0+5riF5piO5pe26Iq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rOq56Wt6Iux6ZuE44CC54OI54Gr55yf6YeR54K877yM5Li05Y2x5YuH5aOr5p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ZCM5rWO5LiW77yM5Y2O5aSP5YWx5YW06ZqG44CC5ZCI5Yqb5aSp6IO96IOc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W36ZuB6bi/44CCPC9wPjxwPjxlbT4yNy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WTgOaAneelreiLsemtguOAgjwvcD48cD48ZW0+MjguPC9lbT7or63lj6/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pmr7lsL3mhI/vvIzlhYjovojoi7HoioLvvIzmiJHovojlvZPot7X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bm05LiA5bqm5riF5piO6Zuo77yM5pe25qKm5Yab6JCl5oiY5Y+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B6aqo6IO95o6o5bSW5aOB56KO77yM6LGq5oOF5bKC5oOn6Zuq6aOO5L6144CC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bSO5bKW57uc77yM5LiH6YeM55u455+l5Z2m6I2h6Z+z44CC5omr5aKT6L+9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7GN77yM5b+g6a2C5ZGK5oiR5Zyo5Yid5b+D44CCPC9wPjxwPjxlbT4z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S6uuacieaDheOAguWcqOi/meeJueauiuaXpeWtkO+8jOaIkeS7rOmavuW/m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SjOW5s+eMrui6q+eahOiLseWLh+WFiOeDiO+8jOS7luS7rOeUqOeUn+WRveaNjeWN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wiuS4pe+8jOeUqOeDreihgOS/neWNq+elluWbveWuieWFqO+8jOS7luS7rOeah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WAvOW+l+awuOS4luS8oOmiguOAgjwvcD48cD48ZW0+MzEuPC9lbT7muIXmmI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lv6DprYLvvIzmlazmkrDor5fmlofnpa3ot6/lnZ/jgILms4nkuIvoi7HngbXlup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rrpl7Tpq5jpk4Hov4flsbHmnZHjgILpo57pvpnkvKDorq/lpJrmlrDkuovvvI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grLmrYzkuI3lpI3lrZjjgILmoqbph4zlh6Dlm57pgKLpgJ3lj4vvvIzkuIDlo7bol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ppnphofjgII8L3A+PHA+PGVtPjMyLjwvZW0+5aSp5Zyo55yL77yM5Zyw5Zyo5Y+5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5ZCR5rOj6IKd6IOG77yM5Y+q5Li65rKz5bGx5piO44CC5Y+k5Yet5ZCK77yM5LuK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77yM5aa75YS/6ICB5bCP5rOq5Lid57uV77yM6Iux6a2C5q2j5rCU5r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mAneiAheWuieaBr++8jOW+gOWQjueahOavj+S4gO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LseWQjeS8oOWUse+8jOWutuWbveacieW/teOAgj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sJjkuJbnmoTkurLlj4vlsoHmnIjpnZnlpb3vvIzlronnhLbml6Dmg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c5b6J5LqO5ZKM5bmz55ub5LiW5Lit77yM5oiW6K645bey57uP5re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5bOl5bWY77yM5riF5piO5pe26IqC6L+95b+G5YWI6LSk77yM6Ie05pW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Iux6ZuE77yBPC9wPjxwPjxlbT4zNi48L2VtPuaIkeaJi+aNp+S4gOadn+mynO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eahOWdn+Wik++8jOmCo+mjmOiQveeahOmbqOS4neaYr+aIkeWSjOaCqO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jOaIkeiZveayoeingei/h+aCqO+8jOS9huWcqOeBv+eDgueah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7meaIkeeahOS4gOWIh+OAgjwvcD48cD48ZW0+MzcuPC9lbT7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kvaDku6znmoToi7Hli4fkuovov7nvvIzmhL/kvaDku6zlron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lm6DkvaDku6zmm7TliqDnvo7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pWs56S877yM5ZCR6Z2p5ZG95YWI54OI5Lus6Ie05pWs77yB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5qE6Iux5YuH77yM5oCA5b+15YWI54OI55qE5aWJ54yu77yM5oCA5b+15YW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BPC9wPjxwPjxlbT4zOS48L2VtPua4heaYjuelreiLseeDiO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Njumtgu+8gTwvcD48cD48ZW0+NDAuPC9lbT7li4fmlaLpgIbooYzml6DnlY/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l4XprZTmjJHph43mi4XjgILkuI3orrDkuKrkurrojaPkuI7ovrHvvIznlZnkuI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fkuIflu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wZjhlM3RyaDAuaHRtbCI+aHR0cHM6Ly9kdWFuanV6aWt1LmNvbS9kdWFuanV6aS9q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cm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85AC2C50C1CA9567B7F96CD065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