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3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A62FAD0C1758A04D6C065DA804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A62FAD0C1758A04D6C065DA804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6auY6ICD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NgeW5tOWvkueql+ivu+S5pu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7iuacneaipuaDs+aIkOOAguWKn+Wkq+S4jei0n+acieW/g+S6uu+8jOWLpOWl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ehleaenOOAgumrmOiAg+WcuuS4iueKtuaAgeWlve+8jOeslOi1sOm+meibh+aXoO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HkeamnOmimOWQjeS6uumqhOWCsu+8jOeItuavjeS6suS6uumDveasoueskeOAgue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kp+aNt++8gTwvcD48cD48ZW0+Mi48L2VtPuWRvei/kOi9rOaKmOeUsemrmOiAg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+ieeFjOWJjeaZr+eUseW/l+aEv+WumuWkuu+8m+e+oeaFleeZveiho+WkqeS9v+aV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tuS8pOeahOW3peS9nO+8jOWwsemAieaLqeWMu+enke+8m+W0h+aLnOaYpeialeWIs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eWwveeahOS8n+Wkp++8jOWwsemAieaLqeW4iOiMg++8m+WWnOasouiTneWkqeeZveS6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mOmAuO+8jOWwsemAieaLqeiIquWkqeenkeaKgO+8m+elneS9oOaipuaDs+aIkO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sueIseeahOWtqeWtkO+8jOWkqe+8jOavj+S4gOWkqeeIuOeI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FqOW/g+WFqOaEj+WcsOS4uuS9oOelneemj+OAguelneaEv+S9oOS7juWwj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ecn++8geeIuOeIuOebuOS/oeS9oOS4gOWumuS8muaIkOWKn++8jOaYjuW5tOeni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WIsOWkp+WtpuagoeWbreaOouacm+S9oO+8jOaIkeS7rOS4gOiogOS4u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rmOiAg+adpeS4tO+8jOmAgeS9oOmrmOiAg+S4ieazl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i/kOelnueslOS4gOaUr++8jOS4i+eslOWwseaYr+a7oeWIhu+8m+a2iOmavuapoee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+8jOmUmemimOS4gOaUueWNs+Wvue+8m+a3sea3seelneemj+S4gOaute+8jOmrmOiA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tuWkuumtgeOAgumrmOiAg+aXpe+8jOelneS9oOaIkOWKn++8jOW5uOi/kOWKoOWA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slOS4i+aLpeacieS4gOS4quiJsuW9qee7muS4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aEv+S9oO+8jOS5n+ebuOS/oeS9oO+8jOaLpeacieWPpuS4gOS4queslOS4i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aZr+OAgjwvcD48cD48ZW0+Ni48L2VtPuWNiOS8keaDiuW+l+aVsumXqOWPq++8jOW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WtpuaKiuWWnOaKpeOAguWSseS/qeamnOekuuWJjeWQjumdoO+8jOeJueadpeeji+WV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v+aKpeOAgueDremXqOe7meWKm+S4jeWunuaViO+8jOWQjeagoeS4k+mVv+S4jeeymO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WlveS4k+S4mui+ieeFjOiAgO+8jOmpvumptumTtueHleepuuS4ree/seOAguelne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jOS6ke+8gTwvcD48cD48ZW0+Ny48L2VtPuWFreaciOiKsemmmeWIhuWklua1k++8jOaN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S5kOiejeiejeOAguiKsemmmemmpemDgeWNgemHjOmmme+8jOWWnOiur+S8oO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3t+OAguS6suWPi+WQjOeql+W6huS4reamnO+8jOihl+WdiumCu+mHjOeahui1n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eskeWjsOmHjOWGjeaUgOeZu++8jOS6uueUn+eBv+eDgui+vumhtuWzsOOAguaEv+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XoOmHj+OAgjwvcD48cD48ZW0+OC48L2VtPuW/q+iAg+ivleS6hu+8jOacm+S9oO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+S4uuS4u++8jOS9nOW8iuS4uui+he+8m+mHh+WPluW4iOi/m+aIkeiXj++8jOW4i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hO+8jOi/guWbnuS9nOaImOaWuemSiO+8gTwvcD48cD48ZW0+OS48L2VtPumrmOiAg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hu+8jOaEv+S9oOaJp+aJjemrmOWFq+aWl+eUn+i+ieeslO+8jOmlruaJjeaAn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uuaFp+awtO+8jOW4puawlOWumuelnumXsua7oemdoueske+8jOaLpeiDuOS4reaIkOer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/l++8jOS5pumUpue7o+Wro+eEtuWlveetlOWNt++8jOWumuaKmOWPluahguWGoOad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OAgjwvcD48cD48ZW0+MTAuPC9lbT7lubPluLjlv4PmgIHvvIzmsonnnYDlupTmi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miJDotKXvvIznp6/mnoHkuZDop4LvvIzliqrlipvov5vlj5bvvIzoh6rkv6H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Jrpq5jogIPpq5jkuK3vvIzph5HmppzpopjlkI3jgILlh7rkurrlpL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uKPmg4rkurrvvIE8L3A+PHA+PGVtPjExLjwvZW0+6auY6ICD5LmL6ZmF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44CC5o+Q5YmN6L+b5Zy677yM5Lul5YWN5oul5oyk44CC562U6aKY5oqA5ben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buY6K6w44CC5LuU57uG6K+76aKY77yM5ZCO6Zq+5YWI5piT44CC6amx6Zmk5p2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6KeE6LmI55+p44CC6YGt6YGH6Zq+6aKY77yM5Ya36Z2Z5qKz55CG44CC6K6k55yf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5pyJ55uK44CCPC9wPjxwPjxlbT4xMi48L2VtPuWtpuaXoOatouWwve+8jO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tpuS4muWbuueEtuWujOaIkO+8jOS9huW5tuS4jeS7o+ihqOS9oOiDveaMgeS5i+WC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S4i++8jOiBquaYjueahOWktOiEkeimgemdoOS4sOWvjOeahOefpeivhuadpeS4jeaW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eaJjeiDveaYvuW+l+abtOiBquaYju+8jOWwseWlveWDj+WBpeW6t+eahOS9k+mth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jeaWreeahOmUu+eCvOaJjeiDveS/neaMgeS4gOagt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pq5jogIPmiJDlip/vvIzpobvorrDkvY/ku6XkuIvor53or63vvJrlgaXlurf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ln7rnoYDvvIzoia/lpb3lrabpo47mmK/liY3mj5DvvIzli6TlpYvogJDlirPmmK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PGVtPjE0LjwvZW0+5LiA5aSp5aSp56ev57Sv77yM5LiA54K554K5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q2l5YmN6L+b77yM5LiA5ru05ru05rGH6IGa77yM57uI5LqO5Yiw5LqG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44CC5pS+5p2+5b+D5oOF77yM6Z2i5bim5b6u56yR77yM5L+d5oyB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5bCG5oul5pyJ54G/54OC55qE5Lq655Sf44CC56Wd6auY6ICD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tpOaXtuatpOWIu++8jOacieWNg+iogOS4h+ivre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cgOajkueahO+8jOeQhuaDs+WtpuW6nOWcqOetieedgOS9oO+8jOWQkeWJjeWG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IkeS8muawuOi/nOaUr+aMgeS9oO+8gTwvcD48cD48ZW0+MTYuPC9lbT7oiqzoirP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rHmnp3kv4/vvIzmjbfmiqXkvKDmnaXlv4PmrKLnrJHjgILlpoLpo47kvLzpm6j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IjlrrblvIDmgIDkuZDmt5jpmbbjgILorr7lrrTkuL7mna/lkIzluobotLr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4jnm4jlhbHmrKLkuZDjgILlv5flkJHpq5jov5zlhaXlrablupzvvIzlpKfmraXov4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t6/jgILmhL/kvaDliY3pgJTml6DpmZDlhYnmmI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T6YWs5Yuk77yM5pu+57uP55qE5q+P5LiA5YiG5LuY5Ye677yM5b+F5bCG5pS25Yiw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Zue5oql44CC5LiN566h5o+t5pmT55qE562U5qGI5piv5LuA5LmI77yM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B5aWL5paX6L+H77yM5bCx5LiN5Lya5ZCO5oKU44CCPC9wPjxwPjxlbT4xO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s+eahOivneimgeWGt+mdmeeahOWQrO+8jOWlieaJv+eahOivneimgeitpuaDleeahO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vueeahOivneimgeWIhuaekOeahOWQrO+8jOaJueivhOeahOivneimgeiZmuW/g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to+ehrueahOivneimgeivmuaBs+eahOWQrO+8jOmUmeivr+eahOivneimgeWPgu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rOOAgjwvcD48cD48ZW0+MTkuPC9lbT7oirHnk6Ppm6jpo5jov4fvvIzmioroirHlv4P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m5vlraPpo47lkLnov4fvvIzmiormnqvlj7bnlZnnu5nkvaDvvIzlvZPmnIj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v4fmiormrKLkuZDnlZnnu5nkvaDvvIzlpJzmt7HkurrpnZnml7bliLvvvIzmior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nlZnnu5nkvaDvvIzlpKnmsJTlpJrlj5jvvIzms6jmhI/ouqvk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iN5piv6ZqP5L6/55qE6Iqx5py177yM5oiR6KaB5Li65qKm5oOz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oiR5LiN5piv6ZqP5L6/55qE57uG6Zuo77yM5oiR6KaB5Li65oCd5b+16ZO65Z6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piv6ZqP5L6/55qE6KiA6K+077yM5oiR6KaB5Li65pyL5Y+L56Wd6LS677ya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o6auY6ICD5Lit5Y+W5b6X5LyY56eA55qE5oiQ57u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WwseimgemrmOiAg+S6hu+8jOWKoOayueWTpu+8geelneS9oOmrmO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t++8gTwvcD48cD48ZW0+MjIuPC9lbT7pq5jogIPliLDvvIzkurrnlJ/kuK3vvIzovaz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b3mnLrkvJrvvIzopoHmiormj6HvvIzlv4PmgIHmraPvvIzkuI3nhKbomZHvvIz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hJHvvIzkuI3lvbflvqjvvIzlrp7lipvlrZjvvIzkuI3nirnosavvvIzoh6rkv6H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mg6fvvIznpZ3npo/kvaDvvIzogIPor5XpobrvvIzmiJDlip/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q15qiq6ICD5Zy65pap5YWt5bCG77yM6YeR5qac6aKY5ZCN5qyi5LmQ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LeD6b6Z6Zeo5Zyo5LuK5pyd77yM55m+6Iqx5Lib5Lit5byA5b+D56yR44CC5ZCI5a62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CM5qyi55WF77yM5Lqy5pyL5aW95Y+L5YWx5YuJ5Yqx44CC5ZCN5qCh5a2m5bqc5Ya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a6e546w5qKm5oOz6Imz6Ziz54Wn44CC5YeM5LqR5aOu5b+X5bGV5a6P5Zu+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YmN56iL5bm456aP6Lev44CCPC9wPjxwPjxlbT4yNC48L2VtPuWtqeWtkO+8jOmdouWv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S/neaMgeS9oOW/g+eBteeahOWWhOiJr+S4jue6r+a0ge+8jOS/neaMgeS9o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DreaDheS4juS4sOWvjO+8jOS/neaMgeS9oOeyvuelnueahOi/m+WPluS4jua/gOaY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jYHlubTlr5Lnqpflt7LkuobvvIzkurrnlJ/mraXlh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vvJvpq5jogIPnoZ3ng5/lt7LmlaPvvIzmiqXogIPlv5fmhL/miY3mmK/ph43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a7ouoHng6bmgbzljrvmjonvvIzog5zliKnlj7fop5LlubbkuI3pgaXov5zjgIL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kvaDnm7jkvLTvvIzph5HmppzpopjlkI3lsZXnrJHpopz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pyf6Ze077yM6KaB5rOo5oSP5Ye66KGM77yM6YG/5byA6auY5bOw5pep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5pyf6Ze077yM6KaB5ou/5aW96K+B5Lu277yM6K+B5Lu25Zyo6Lqr5LiN5oW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5pyf6Ze077yM6KaB55CG5aW95oOF57uq77yM5oOF57uq5oSJ5oKm6LaF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6ICD5pel77yM56Wd5Y2D5LiH5aSn5Yab77yM5peX5byA5b6X6IOc77yM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yNy48L2VtPuWcqOmrmOiAg+eahOaXpeWtkOmHjO+8jOS9oO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quS4gOagt+iDveWQg+iDveedoe+8jOWDj+mprOWEv+S4gOagt+WkmuaJk+W/q+i3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S4gOagt+iDvemSu+iDveeqnO+8jOWDj+mCo+eMtOWtkOS4gOagt+iDvei5pu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WQjuern+eEtuWDj+aYr+iiq+mAmue8ieS4gOagt+i3keS4jeaOieeahOiiq+W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jguPC9lbT7kurLniLHnmoTvvIzlsLHopoHov5vogIPlnL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lpKflpKfnmoTljJfmlrnln47luILph4zvvIzkuLrkvaDnpZ3npo/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nn6XpgZPnmoTvvIzmiJHnmoTnpZ3npo/kvLTlnKjkvaDnmoTlt6blj7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lv4XpobvkvJrotaLnmoTvvIE8L3A+PHA+PGVtPjI5LjwvZW0+6auY6I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4el77yM552h55yg6Laz77yM5b+D5oCB5aW977yM5pS+6L275p2+77yM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iN552A5oCl77yM5a6h5aW96aKY77yM5bmz5bi45b+D77yM5bCx5pyA5aW9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Lit5Lit5Lit77yM5Lit54q25YWD77yM5Lit5o6i6Iqx77yM5Lit5qac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ZyG77yM5LmQ6YCN6YGl44CCPC9wPjxwPjxlbT4zMC48L2VtPuWWnOm5iuaene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WPq++8jOWWnOiur+S8oOadpeS5kOa3mOmZtuOAgue+pOiKs+ernuengOiJuui2h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mnOmimOWQjeeskee6t+e6t+OAguiLpuivu+WNgeW5tOingeaIkOaViO+8jOaip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cqOS7iuacneOAguiRl+WQjeWtpuW6nOacneS9oOeske+8jOaYjuacneW9kuadp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quOAguaEv+S9oOWJjemAlOaXoOmHj+OAgjwvcD48cD48ZW0+MzEuPC9lbT7mjbfmiqXp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Inpo57miazvvIzkurLmnIvlpb3lj4vllpznrJHpopzjgILkvJforq7loavmiqXnp5H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nIbkuobmoqbmg7Pkuoblv4PmhL/jgILkvp3mja7kuJPplb/miqXlv5fmhL/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bTotqPmmK/pppbpgInjgILmt7HpgKDkuJPkuJrlrablgZrkurrvvIzkuLrlm73kuL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KHnjK7jgILnpZ3kvaDnqIvpuY/kuIfph4zjgII8L3A+PHA+PGVtPjMy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C46L+c54G/54OC77yM5rKh5pyJ5LiA5oiQ5LiN5Y+Y55qE5bm456aP77yM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v5LiK6IuN6LWQ5LqI5oiR5Lus55qE56S854mp77yM55So5p2l6ICD6aq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X77yM5aaC5p6c5piv6L+Z5qC377yM5bCx6K6p5oiR5Lus5b6u56yR552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56Wd6auY6ICD6aG65Yip77yBPC9wPjxwPjxlbT4zMy48L2VtP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S6hu+8jOayoeS7gOS5iOWkp+S4jeS6hueahO+8jOecn+eahOS4jeeUqOaDs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S7gOS5iOWBmuS7gOS5iO+8jOS9oOS4jeS8mueahOS7luS7rOiCr+WumuS8m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mu+8jOebuOS/oeaIkeayoemUme+8gTwvcD48cD48ZW0+MzQuPC9lbT7lho3ov4f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bPpq5jogIPvvIzljYHlubTlr5LnqpfkuLrku4rmnJ3jgILkuLTml7bmsqHms5XmirH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kuIrpmLXno6jmnqrmnInnu53mi5vjgILogIPliY3lrpropoHkvJHmga/lpb3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4blpIfopoHotoHml6nvvIzmnInlpIfogIzmiJjkv6Hlv4Ppq5jjgILnpZ3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M1LjwvZW0+5Luw5pyb5aSp56m65pe277yM5LuA5LmI6YO9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2g5Lya6Ieq5Y2R77yb5L+v6KeG5aSn5Zyw5pe277yM5LuA5LmI6YO95q+U5L2g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Ieq6LSf77yb5Y+q5pyJ5pS+5a696KeG6YeO77yM5oqK5aSp56m65ZK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77yM5omN6IO95Zyo6IuN56m55rOb5Zyf5LmL6Ze05om+5Yiw5L2g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N572u44CC5peg6aG76Ieq5Y2R77yM5LiN6KaB6Ieq6LSf77yM5Z2a5oyB6Ieq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qhOmYs+aLgueFp+eZvuiKsemmme+8jOaNt+aKpeS8v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rOiKs+OAgummmeawlOmjmOiNoea7oeW/g+aIv++8jOasouWWnOi/nui/nuazquS4p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Vj+iJsOi+m+awuOaUgOeZu++8jOWNgeW5tOS7mOWHuuaipuaDs+aIkOOAgumimO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OWlveWEv+mDju+8jOWGjeWFpeWQjeagoeS5pui+ieeFj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nm7jpgYfvvIzmg4Xnm7jnn6XvvIzlv4Pnm7jmg5zjgILmiJHmsLjov5znmoT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lv4XpobvmmK/mnIDmo5LnmoTvvIzpq5jogIPkvaDlrprkvJrot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yl5LiA5oyl5omL77yM6YCB5L2g5YWI6LWw77yM5oiR55qE5r2H5rSS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oS/5L2g5rC46L+c6K6w5L2P44CC6auY6ICD5aaC5pyf6ICM6Iez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auY5Lit77yM55u457qm5Zyo55CG5oOz55qE5a2m5qCh6YeM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hOW+heS9oOeahOeIseWlve+8jOWIq+iuqeWug+S7rOS4uuWtpuS5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+8jOimgeiuqeWug+S7rOabv+WtpuS5oOacjeWKoeOAguelneS9oOmrmOiAg+WPlu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e7qe+8gTwvcD48cD48ZW0+NDAuPC9lbT7ljYHlubTlr5LnqpfvvIznmb7ml6X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pgY3kuablsbHvvIzoiKrnu4jmoJHmtbfvvIzljYPno6jnmb7ngrzvvIzpk4Hmnb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mtarmt5jmsLTmtJfvvIzmspnlsL3ph5Hop4HjgILnpZ3mhL/pq5jogIP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QxLjwvZW0+5LiA54mH56Wl5LqR5aSp6L655p2l77yM5LiA5Lu9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y86Iqx5byA44CC6aaZ6Iqx57u95pS+56yR55uI55uI77yM56Wl5LqR546v57uV5Lq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44CC6YeR5qac6aKY5ZCN5ZCI5a625LmQ77yM5ZCM56qX5aW95Y+L5ZSx6LWe5q2M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ms5biG5Lmm5rW35ri477yM5omn552A6L+b5Y+W5YaN5aWL5paX44CC5oS/5L2g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44CCPC9wPjxwPjxlbT40Mi48L2VtPuS4uuS9oOWAkuaVsO+8jOi/m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wj+aXtuWwseimgeS4iuaImOWcuuS6hu+8jOW4jOacm+S9oOiDveWkn+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e0p+W8oOOAguaIkeefpemBk+S9oOW5s+aXtuWtpuS5oOS4gOWQkemDv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tpuW+l+W+iOS4jemUme+8jOebuOS/oeS9oOiAg+WlveaIkOe7qeaYr+ayo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gTwvcD48cD48ZW0+NDMuPC9lbT7npZ3npo/kvaDlnKjku4rlubTnmoTpq5jogI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kuL7lpLrprYHvvIzmppzkuIrmnInlkI3vvIzogIPlhaXlv4PkuK3nkIbmg7P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Q0LjwvZW0+6auY6ICD552A5a6e5piv5LiA56eN5Liw5pS2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JW0552A5aSq5aSa55qE5YaF5ra144CC5peg6K666auY6ICD5oiQ57up5aaC5L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LiO5oiQ54af5piv5Lu75L2V5Lq65peg5rOV5pS55Y+Y55qE5LqL5a6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5qE6L6b5Yuk6LWw6L+H77yM5L2g6I635b6X55qE5aSq5aSa5aS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QjOWtpuS7rOWKoOayueiAg++8jOWKquWKm+WPluW+l+Wlv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HquW3seWWnOasoueahOS4k+S4muWSjOWtpuagoe+8jOW5tuS4lOWKquWK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W+l+eglOeptueUn+OAgeehleWjq+OAgeWNmuWjq+aIkOS4uumrmOWtpuWOhu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XtuWAmeWGjeaJvuS4jeWIsOW3peS9nOeahOivne+8jOWwseWPr+S7peiHquixq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kp+WutuaIkeWwseaYr+WboOS4uuS4keaJjeayoeacieW3peS9nOeah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flrabvvIzkuI3mmK/kvaDloJXokL3nmoTlvIDlp4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mg7PnmoTmlrDotbfngrnvvIHmi7zmkI/lkKfvvIzlpYvmlpflkKfvvIzorq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ml7blhYnlnKjkvaDnmoTkurrnlJ/nmoTnr4fnq6Dph4zvvIzlhYXlrp7nmoT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mt4zov4fvvIE8L3A+PHA+PGVtPjQ3LjwvZW0+5pyJ5b+X6ICF6Ieq5pyJ5Y2D6K6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peg5b+X6ICF5Y+q5oSf5Y2D6Zq+5LiH6Zq+44CC56Wd5oS/5L2g6auY6ICD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KquWKm+eahOiLpuivu++8jOWwseS4u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9oOeahOWunuWKm+WFqOmDqOWPkeaMpe+8jOaJgOacieWFs+eIseedg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4uuS9oOelneemj+OAgeeliOelt++8jOebuOS/oeS9oOS8muiAg+WHuua7o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jOamnOS4iuacieWQjeWWlO+8gTwvcD48cD48ZW0+NDkuPC9lbT7pspzoirH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Dngb/ng4LvvIzmjbfmiqXpopHpopHlv4PoirHnu73jgILlpb3kvLzmmKXpm6jmtq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rKLmrKPpvJPoiJ7miormrYzllLHjgILogIPlj5blip/lkI3kuIrph5HmppzvvIz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kIznqpfpg73lpLjlpZbjgILlkI3moKHlrablupzplb/miY3lubLvvIznmbvls7DpgKD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rp7njrDjgILnpZ3kvaDliY3pgJTlro/lsZXvvIE8L3A+PHA+PGVtPjUwLjwvZW0+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iq55qE5biG77yM6LiP5LiK5b+D5Lit55qE5b6B56iL77yM5LiN6KaB6K6p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6Zi75oyh5YmN6L+b55qE6ISa5q2l77yM5YuH5pWi55qE57un57ut5YmN6L+b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Ge5LqO6Ieq5bex55qE5LiA54mH5aSp5Zyw77yM56Wd5ZCb6YeR5qac6aKY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NgeW5tOaUu+S5puWvkuiLpu+8jOS7iuWuteW+geWGsuWkq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ecuOS7juWJjeS7mOWHuu+8jOazvOWiqOWNt+iiluS5pu+8m+aBreelne+8jOaBr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ImOmdkuS6keW5s+atpeOAguelnemrmOiAg+mHkeamnOmimO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6Dlv4PnmoTnpZ3mhL/kvaDog73lj5blvpfkvJjlvILnmoTmiJDnu6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gb/vvIzph5HmppzpopjlkI3jgILlm6DkuLrov5nkuIDlubTkvaDku5jlh7r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lkIPkuobkuI3lsJHnmoToi6bvvIzlj5fkuobkuI3lsJHnmoTntK/jgILnm7jk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6YGT6YWs5YukJnJkcXVvO++8gTwvcD48cD48ZW0+NTMuPC9lbT7or4bmi4n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b/mmbrnmoTnm67lhYnvvIzlsoHmnIjnmoTmtYHpgJ3lj43ooazlh7rkvaDlqIf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lpYvmlpfnmoTpgZPot6/kuIrvvIzkvaDnmoTouqvlvbHmmL7lvpfml6Dmr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iazjgILkvaDkuI7mr4/kuIDkuKrmiJDlip/mi6XmirHvvIzkvaDnmoTmsZfmsLTlnKj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lJ/mtLvph4zpl6rlhYnvvIE8L3A+PHA+PGVtPjU0LjwvZW0+6L+Z5Lik5aSp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6iL5Lit77yM6KaB6LCD5pW05aW96Ieq5bex55qE5oOF57uq77yM6ICD6L+H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YaN5oOz5LqG77yM6YeN6KaB55qE5piv5ZCD5aW977yM5Zad5aW9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aW977yM6JCl6YCg5LiA56eN6Imv5aW955qE5bqU6ICD5rCb5Zu077yM56Wd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1NS48L2VtPuS/oeW/g+aYr+aIkOWKn+eahOS4gOWNiuOAg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enjeS4sOaUtu+8jOWug+WMheiVtOWkquWkmueahOWGhea2teOAguaXoOiuu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e7qeWmguS9le+8jOS9oOeahOaIkOmVv+S4juaIkOeGn+aYr+avi+W6uOe9rueW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W5tOeahOi+m+WLpOS7mOWHuu+8jOS9oOWwhuiOt+W+l+WkquWkmuOAgeWkquWkm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WwseiDveihjO+8jOS6ieS6ieWumuiDvei1ou+8gTwvcD48cD48ZW0+NTYuPC9lbT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kKfvvIHmiJHnmoTlkIznqpfku6zvvIHpq5jkuK3kuInlubTvvIzmiJHku6z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HmmI7lpKnvvIzorqnmiJHku6zkuIDotbfpq5jlkbzvvJvmiJHmmK/kuIDkuK3nmoT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mgJXosIHvvIE8L3A+PHA+PGVtPjU3LjwvZW0+5L2g55qE6Ieq5L+h5LuO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2g55qE5q+F5Yqb5Luk5Lq66ZKm5pyN77yM5L2g55qE5Yuk5aWL6ZWM5Yi7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yY56eA5pyJ55uu5YWx552544CC5oS/5L2g55qE5LuY5Ye65pS26I63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oS/5L2g55qE5Yqq5Yqb6LWi5b6X5Ly86ZSm5YmN6YCU44CC56Wd6auY6I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1OC48L2VtPueri+W/l+mrmOi/nO+8jOiEmui4j+WunuWcs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mSu+eglO+8jOWLpOWtpuiLpuaAne+8m+eos+WumuW/g+aAge+8jOS4jemmge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WKm+S7pei1tO+8jOWkuuWPluiDnOWIqeOAgjwvcD48cD48ZW0+NTkuPC9lbT7lsL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kuobvvIzmlL7lvIDlvoDml6XnmoTlrabkuaDkuK3nmoTntKflvKDvvIznlKj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ljrvovbvmnb7pnaLlr7nvvIznm7jkv6HkvaDkvJrogIPlh7roh6rlt7H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nmoTjgILmhL/lpb3ov5DkuIDnm7TpmarkvLTnnYD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uo5LmL5ZCO546w5b2p6Jm577yM6I2G5qOY6L+H5ZCO5piv5Z2m6YCU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Ws5Yuk5LiN6YWs5oCo77yM6Ieq5by65LiN5oGv5aSn5Zmo5oiQ44CC5Lmm5bGx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yA77yM5a2m5rW35peg5rav5Lu75L2g5ri444CC5Y2B5bm05a+S56qX5LuO5a6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5Zyo5piO5pyd44CCPC9wPjxwPjxlbT42MS48L2VtPuS4uu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muWwkeW5tOWvkueql+iLpuivu+OAguavj+S4gOasoei3jOWAku+8jOeIrOi1t+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dmuW8uuOAguaKiuWRvei/kOaPoeWcqOiHquW3seaJi+S4re+8jOi9u+ijheS4iumY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S4jeiDveWchuaipu+8jOWKquWKm+S6huWwseayoemBl+aGvuOAguelne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OWHuua7oei2s+eahOetlOWNt+OAgjwvcD48cD48ZW0+NjIuPC9lbT7miJHkuI3mgJX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q5jogIPvvIzmiJHmgJXnmoTmmK/lha3mnIjnmoTnprvliKvjgILmiJHkuI3mgJX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lrDpnaLlrZTvvIzmiJHmgJXnmoTmmK/lho3kuZ/op4HkuI3liLDpgqPkupv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HnmoTkurrjgII8L3A+PHA+PGVtPjYzLjwvZW0+5YWt5pyI77yM5pyJ5LiA5Lu9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7uY5bCx55WF5oOz55qE5pif5rW377yM5oCd5oOz55qE54Ot6KGA6ZqP6ICD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qo77yM54G16a2C55qE6ISJ5pCP5bqU5YiG5pWw5r6O5rmD77yM5om254qB6buR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V6ICY77yM5oC75biM5YaA5pyJ5LiA55y86YeR6buE6buE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rmOiAg+adpeWIsO+8jOivmuaBs+elneaEv+S9oOacgOWwkemavumi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+8jOacgOWkp+WKquWKm+WwveWIsO+8jOacgOS9s+aUvuadvuWBmuWIsO+8jOac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eisOWIsO+8jOacgOS8mOaIkOe7qeW+l+WIsO+8gTwvcD48cD48ZW0+NjUuPC9lbT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ubTpq5jogIPml7bvvIzmhL/kvaDmmZrkuIrkvJHmga/lpb3vvIzlv4Pmg4XmlL7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uqvkvZPplLvngrzlpb3vvIzokKXlhbvkv53mjIHlpb3vvIzlip/or77lpI3ku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lnLrlj5HmjKXlpb3vvIzmgLvkuYvkuIDliIfpg73lpb3jgILnpZ3kvaD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h5HmppzpopjlkI3vvIE8L3A+PHA+PGVtPjY2LjwvZW0+5oiR5Zyo55Sf5ZG9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62J5L2g77yM6K6p5oiR5YOP5pio5aSp5LiA5qC35Zyw6Zeu5L2g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/5LiO5oiR5ZCM6KGM77yf56Wd6auY6ICD6aG65Yip77yB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i/h+S9oOiAg+WlveS6huaIkeWwseWbnuWOu++8jOS9oOivtOi/h+imgeiAg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keiuqeaIkeivt+S9oOWQg+iCr+W+t+Wfuu+8jOWlveWViu+8jOWKoOayueWVte+8g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4jeaDs+S9oOacieS7u+S9leeahOWMheiise+8jOWPquW4jOacm+S9oOWPkeaMp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yue+8gTwvcD48cD48ZW0+NjguPC9lbT7pq5jogIPpq5jogIPvvIzlv4PmgIHopo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hrfpnZnvvIzln7rnoYDmiZPlpb3vvIzojqvopoHng6bouoH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6nnnaHml6notbfvvIznsr7npZ7ljYHotrPvvIzogIPkuIrlpKflrabvvIz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nm7jkv6Hoh6rlt7HvvIzkuIDlrprjgII8L3A+PHA+PGVtPjY5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u95pyf5b6F77yM5YWt5pyI77yM5pyJ5LiA5Lu95pyf5b6F77yM5b2T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Y+25rOb6Z2S77yM5b2T5LiA5p2f57qi6JW+57u95oOF77yM5b2T5LiA5bCW57uG6I2J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aSn5rW35rW05Ye65LiA5bCK54Gr54Gr55qE56We54G177yM6YKj5LiA5oq5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r5YWJ77yM5piv55Sf5ZG95YuD5Y+R55qE5pyf562J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iAg+WJjeimgeWBmuWIsO+8m+inieimgeedoeWlve+8jOmlreimgeWQg+Wlve+8jOWk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Wlve+8jOaWh+WFt+Wkh+Wlve+8jOW/g+aAgeimgeWlve+8jOWBmuWIsOS7peS4iuS6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ahOaIkOe7qeS4gOWumuacgOWlve+8jOaEv+S9oOiAg+WHuuWlveaIkOe7q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prOWIsOWKn+aIkO+8jOW8gOW/g+W/q+S5kO+8gTwvcD48cD48ZW0+NzE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LDvvIzpgIHkvaDkuIDpopfnu4blv4PvvIznspflv4PpqazomY7lhajkuKLlvIPvvJ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iLDvvIzpgIHkvaDkuIDpopflubjov5Dlv4PvvIzku4DkuYjpopjnm67pg73mkJ7lrp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iLDvvIzpgIHkvaDkuIDpopfmlL7lv4PvvIzlronlv4PnrYnlvoXlpb3miJDnu6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pobrliKnvvIE8L3A+PHA+PGVtPjcyLjwvZW0+6auY6ICD5bCx5YOP5Lmw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YWJ5oqV5YWl5piv5LiN5aSf55qE77yM6L+Y6KaB6KeC5a+f44CB5YiG5p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5oyB5LmL5Lul6KGh77yBPC9wPjxwPjxlbT43My48L2VtPuWNgeS6jOW5tOiL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geS6jOW5tOS7mOWHuu+8jOWNgeS6jOW5tOaMpea0kuiHquWmgu+8jOWNgeS6j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aXoOaVsOOAguedoeS4quWlveinie+8jOWBmuS4quWlveaipu+8jOiuqeS/oeW/g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ei2s++8jOS9oOS4gOWumuS8muWPluW+l+mUpue7o+WJjemAl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liqDmsrnvvIHkurLniLHnmoTmnIvlj4vvvIzlubPlkozkuIDkuIv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mjqfliLboh6rlt7HnmoTmg4Xnu6rvvIzku6XlubPluLjlv4PmgIHlupT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lrozkuIDpl6jlv5jkuIDpl6jvvIzorqnoh6rlt7HlsL3ph4/mlL7mnb7vvIz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luIzmnJvkvaDkuIDkuL7pq5jkuK3llpTvvIE8L3A+PHA+PGVtPjc1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b55yL5oiQ5Yqf77yM5LmQ6KeC5Lqb55yL5aSx6LSl44CC6L275p2+5Lqb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5Lqb55yL5Yir5Lq644CC55CG5pm65Lqb5LiN6Zeu5pS26I6377yM5L2G6Zeu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B5aSp6YGT6YWs5Yuk44CCPC9wPjxwPjxlbT43Ni48L2VtPuWQjOWtpuS7r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p++8geaIkeS7rOS4gOWumuWPr+S7peWunueOsOiHquW3seeahOaipuaDs++8ge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zcuPC9lbT7pq5jogIPliLDmnaXli7/mgKXouoHvvIz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4Xnu6rpnZnlv4PogIPjgILmgJ3nu7TmlY/mjbfliKvkubHmkJ7vvIzlhYjmmJPlkI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ppnjgILml6nov5vogIPlnLrojqvov5/liLDvvIznhp/mgonnjq/looPmuIXphpLo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mmajlkIPppbHmuIXmt6Hlpb3vvIznrZTlroznu4bpmIXpopjkuI3lhpLjgIL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Krlpb3miJDnu6nvvIzph5Hml4Hmj5DlkI3mrKLlo7Dllpz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6L6b6Ium56Oo5LiA5YmR77yM6auY6ICD5Yiw5p2l6K+V5q+U6auY44C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q2j5pS+5bmz5ZKM77yM5YiH6I6r552A5oCl5ZKM54Sm6LqB44CC6aWu6aOf5riF5reh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6IWl77yM5YWN5b6X5raI5YyW5LiN6Imv5LqL5oOF57Of44CC5pep5YWl6ICD5Zy66I6r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WN5b6X5Y2B5bm06L6b6Ium5LiA5Yi75oqb44CC5oS/5L2g6auY6ICD6aG65Yi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o235oql5Lyg5p2l5b+r5LmQ5Yiw77yBPC9wPjxwPjxlbT43OS48L2VtPu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eOsOWcqOS9oOaJv+WPl+eahOaJgOaciei0n+aLhe+8jOmDveWwhuWPmOaIk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kvOeJqeOAguS4uumdkuaYpe+8jOS4uuaipuaDs++8jOWli+aWl++8geWdmuaM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uIzmnJvkvaDkuIDnlJ/lubPlronvvIzlubjnpo/vvIzlg4/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iKzotbfmraXvvIzlg4/lpKfpm4HoiKzkupHmuLjvvIzml6nml6Xlg4/pubDkuIDmoLf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+PGVtPjgxLjwvZW0+5YGH5aaC5L2g5oOz5b6X5Yiw55Sc576O77yM5bC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oiQ5bel6JyC77yM5Yiw6Iqx6Iqv5Lit5Y676YeH5pK377yM5YGH5aa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IGq5oWn77yM5bCx5bCG6Ieq5bex5Y+Y5oiQ5LiA5bC+6bG877yM57+x57+U5Lq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NTJ3NnNwaDZvLmh0bWwiPmh0dHBzOi8vZHVhbmp1emlrdS5jb20vZHVhbmp1emkvdDUy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2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A62FAD0C1758A04D6C065DA804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