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28DFD3697EB0AC424A1214571C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28DFD3697EB0AC424A1214571C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Lq65pma5a6J5b+D6K+t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WnOasouS9oOS4jeatouaYr+eLv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i/mOi0vOW/g+S4jeaUueOAguaZmuWuie+8gTwvcD48cD48ZW0+Mi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S4jeedgO+8jOaAjuS5iOWKnu+8n+aVsOaVsO+8jOWkquS/l++8m+WQg+ecoOiN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i6q+S9k++8jOW5suiEhuWwsem7mOW/teWvueS9oOeahOelneemj++8jOWHhuS/n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mmme+8jOelneS9oOaZmuWuie+8jOWlveaipu+8gTwvcD48cD48ZW0+My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mDvemZquS8tOedgOS9oO+8jOS7sOmmluaYr+aYpe+8jOS/r+mmlu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Ev+aJgOacieeahOasouS5kOmDvei/vemaj+edgOS9oO+8jOaciOWchuaYr+iv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aYr+eUu++8geaZmuWuiWJhYnnvvIE8L3A+PHA+PGVtPjQuPC9lbT7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kuIDku7bkuovmmK/vvIzlvZPkvaDmi6XmirHkuIDkuKrkvaDni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q5/nhLbmiorkvaDmirHlvpfmm7TntKfjgILmmZrlronvvIE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ku6XlkI7kvaDmmK/miJHnmoTlhazkuLvvvIzmiJHlgZrkvaDnmoToi7Hpm4T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5TliIDvvIzkvaDlj6rnrqHmg7nnpbjvvIzmiJHmnaXmm7/kvaDmlLb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uI3nrqHov5nkuIDot6/kuIrvvIzkvJrpgYfliLDlpJrlpKf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miJHkuZ/kvJrmsLjov5zpmarkvLTlnKjkvaDnmoTouqvovrnvvIzkuI3orqnkvaD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6rmsLTvvIzkuI3orqnkvaDlj5fliLDkuIDngrnnmoTkvKTvvJv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jrDlnKjkvY/lnKjlv4Pph4znmoTkurrvvIzku6XlkI7kuZ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Y/lnKjlrrbph4zjgILmmZrlronvvIE8L3A+PHA+PGVtPjguPC9lbT7nibnliKv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3miJHotbDov4fmnaXnmoTmoLflrZDjgILmmZrlron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nmoTnnLznnZvnnJ/lpb3nnIvvvIzph4zpnaLmnInmvKvlpKnmmJ/lhYnov5j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zlpb3moqbjgII8L3A+PHA+PGVtPjEwLjwvZW0+5oiR5oCO5LmI6YKj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iR5Y+R6KqT56ys5LqM5aSp5YaN5Lmf5LiN6KaB5Zac5qyi5L2g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M5oiR5aW95YOP5q+U5pio5aSp5pu05Zac5qyi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6sueIseeahO+8jOaIkeS4jeiDvee7meS9oOWFqOS4lueVjO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+8jOWFqOmDqOe7meS9oO+8jOaZmuWui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oqbkuK3lpJzlpJzmnInkvaDvvIzmiJHmg7PvvIzmiJHkuZ/kuIDlrpr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oqbph4zvvJ/miJHku6zlnKjlkIzkuIDmmJ/nqbrkuIvvvJ/nu4fmgJ3lv7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npZ3ku4rmmZrlpb3moqbvvIE8L3A+PHA+PGVtPjEzLjwvZW0+5L2g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55qE55Sc5ZGz5YmC44CC5pma5a6J5ZOm44CCPC9wPjxwPjxlbT4xNC48L2VtPu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qeeahOW/meeijO+8jOW/mOaOieS4gOWkqeeahOeDpuaBvO+8jOWbnuaDs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mHjea4qeS4gOWkqeeahOW/q+S5kO+8jOeEtuWQjumXreS4iuecvOedm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lveinie+8jOaZmuWuie+8gee+juaipu+8gTwvcD48cD48ZW0+MTUuPC9lbT7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iLHmg4XmsqHmnInoqIDor63vvIzmnIDmtarmvKvnmoTniLHvvIzlsLHmmK/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aLmhaLlj5jogIHjgILmmZrlronvvIE8L3A+PHA+PGVtPjE2LjwvZW0+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2l5qKm6YeM5om+5oiR5Y+t44CC5pma5a6J77yBPC9wPjxwPjxlbT4x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Yr+S4gOS7tuS4iueYvuWNtOaXoOazlei/h+eYvueahOS6i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kvZXmraLmmK/ph47lv4PvvIzmiJHosIvliJL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47pgYfop4HkvaDlvIDlp4vvvIzmmZrlronvvIzmhJ/osKLojKvojKvkurrmtb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Yfop4HjgII8L3A+PHA+PGVtPjE5LjwvZW0+6ZO25rKz57O75LyX5aSa6KGM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77yM5omN5piv5oiR55qE5ZSv5LiA44CC5pma5a6J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ipuS4reWknOWknOacieS9oOOAguaIkeaDs+OAguaIkeS5n+S4gOWum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9oOeahOaipumHjOOAguaEv+aIkeS7rOWcqOWQjOS4gOaYn+epuuS4i+e8lue7h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aZmuWuie+8jOelneS7iuaZmuWlveaipu+8gTwvcD48cD48ZW0+MjE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nn6XpgZPmnInkuIDnp43lv4Pmg4Xlj6vlgZrkvp3mgYvvvIzpgqPmiJHku6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5vlhaXmoqbkuaHvvIznnIvosIHmmI7lpKnml6nkuIrosIHmnaXlj6vosIHotb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IyLjwvZW0+5oiR5oOz5oiR5Lus5q2j55yL552A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56m677yM5pma5a6J77yM5oiR5Lqy54ix55qE44CCPC9wPjxwPjxlbT4y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eahOS6uumDveaYr+WPr+eIseeahO+8jOWboOS4uuiHquaBi++8jOaJgOS7pe+8jO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IseaDheOAguaZmuWuie+8gTwvcD48cD48ZW0+MjQuPC9lbT7mmZrlronlv4P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iLHvvIzlsLHmmK/pmarkvLTvvIzmsqHlpKrlpJrliKvnmoT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A5bm05Zub5a2j5oOz6Zmq5L2g5bqm6L+H77yM5LiW6Ze055C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LiO5L2g5YGa77yM5q2k55Sf5Y+q5oOz5LiO5L2g5bCd5bC954Of54Gr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S4gOmXquS4gOmXquS6ruaZtuaZtu+8jO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qOecvOedm++8jOWvgumdmeeahOWknOepuu+8jOmAgeS9oOS4gOWghuWlveai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6uueUn+eahOaXhemAlOS4re+8jOeDpuaBvOmDveaIkOepuu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vaDnqI3lvq7orrDkuIDkuIvvvIzmiJHmib7kva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kvaDvvIzmsqHmib7kvaDnmoTml7blgJnlsLHmmK/mhovnnYDlnKj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nnaHlkKfvvIE8L3A+PHA+PGVtPjI4LjwvZW0+6L+Z5LiW6Ze06K645aSa6Imv6L6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KaB5ZKM5L2g5LiA5Liq5LiA5Liq5Y676IC96K+v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UnOW/g++8jOS4jeaXqeS6hu+8jOWwveaXqeS8keaBr+WQp++8jOeGrOWk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S9k+WPr+S4jeWlveWTpu+8gTwvcD48cD48ZW0+MzAuPC9lbT7mmZrlronvvIz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pzmrKLkvaDllabvvIzku4rlpKnnnJ/nmoTlpKrlm7Dkuob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ZSZ6L+H5omN5Lya5pyJ5paw55qE6YGH6KeB77yb57yY5YiG5bCx5piv77yM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ma77yM5oGw5oGw5Yia5aW944CC5pma5a6J77yBPC9wPjxwPjxlbT4zM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+8jOelnuaYjuWcqOaIkeiAs+i+ueivtOS6huS4gOWPpSZsZHF1bz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mr7pgIMmcmRxdW8744CC5pma5a6J44CCPC9wPjxwPjxlbT4zMy48L2VtPuWknOW3s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AgOWOu++8jOedoeaEj+a2jOadpe+8m+WOi+WKm+mAgOWOu++8jOaDrOaEj+a2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DpuaBvOmAgOWOu++8jOa4qemmqOa2jOadpe+8m+W/p+aEgemAgOWOu++8jOW/q+S5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uivt+WuieeEtuWFpeedoe+8gTwvcD48cD48ZW0+MzQuPC9lbT7nnaHlkK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pl6jlpJbnq5nlspfmlL7lk6jvvIzkvaDlronlv4PnmoTnnaHlkKfvvIzlpKfo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lkKfjgII8L3A+PHA+PGVtPjM1LjwvZW0+5oiR5pyJ6K+d5oOz5a+55L2g6K+0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pyJ6K+d5ZKM5a+56K+044CC5pma5a6J77yBPC9wPjxwPjxlbT4zNi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aHkueahOS6uu+8jOi/nui3r+mDveaHkuW+l+i1sO+8jOWPr+aYr+S4jeeuoei1s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mHjO+8jOaIkemDveaDs+WOu+S9oOW/g+mHjO+8jOS9j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nlJ/ot6/kuIrnmoTov4flrqLlvojlpJrvvIzmr4/kuKrkurr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moTnu4jngrnvvIzku5bku6zlkJHkuJzopb/ljZfljJfvvIzogIzmiJHlkJH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4LjwvZW0+5oiR5oOz6K+055qE6K+d6YO95LiN55+l6YGT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Go6L6+77yM54ix5oC75piv6JeP5Zyo55y8552b6YeM77yM5L2g5Y205LiN55+l6YG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6L+Z5Y+l6aaW6YeM44CC5pma5a6J44CCPC9wPjxwPjxlbT4zOS48L2VtPuef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S6hu+8jOWug+edoeS6hu+8m+eMq+WktOm5sOmXreS4iuS6huWPjOecvO+8jOWug+S5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m+iAgem8oOS4jeWHuuadpea0u+WKqOS6hu+8jOWug+WxheeEtuS5n+edoe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etieS7gOS5iO+8jOa0l+a0l+edoeS6huWQp+OAgjwvcD48cD48ZW0+NDAuPC9lbT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kuIDovojlrZDlj6rllpzmrKLnnLzliY3nmoTov5nkuKrkurr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nmoTml7blgJnkuIDlv4PkuIDmhI/jgIHkuI3nprvkuI3lvIP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5oiR5LiN6LSq5b+D44CC5Y+q5pyJ5LiA5Liq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a55Sf5ZG95Lit5rC46L+c5pyJ5L2g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jeimgeiuqeaIkeetieWkquS5heS6hu+8jOaIkeWFiOWOu+aciOS6ru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etieS9oO+8jOS9oOW/q+eCuei/m+WFpeaipuS5oeaJvuaIke+8jOaIkeeIseS9o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gTwvcD48cD48ZW0+NDMuPC9lbT7nu5nmiJHkuIDkuKrmib/or7rvvIzmiJH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jrvvvIzlsLHnq5nlnKjov5nph4znrYnnnYDkvaD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qK5pif5pif54as5oiQ57OW5rWG77yM6Ji45LiA6Ji45L2g6K+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4S25ZCO5YaN5aSn5Y+j5aSn5Y+j55qE5ZCD5o6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WSjOWlveaipueahOi3neemu++8jOWPquW3ruS6huS4gOS4quS9o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YuPC9lbT7nu5noh6rlt7HkuIDkupvml7bpl7TvvIzljp/osIX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lgrvkuovnmoToh6rlt7HjgILmjqXlj5foh6rlt7HvvIzniLHoh6rlt7H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73kvJrov4fljrvvvIzor6XmnaXnmoTpg73lnKjot6/kuIr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K5aSp5Y+Y5aSp77yM5b2T5b+D552A5YeJ77yb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mI5LmI6aaZ77yb5YeJ5aSp5re76KGj77yM5bCR5ZCD5Yaw55qE5Lic6KW/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6aaZ55qE77yM6Lqr5L2T5YCN5qOS77yBPC9wPjxwPjxlbT40OC48L2VtPuW/mOiu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3peS9nOeahOWKs+e0r++8jOaKm+W8gOaXpeW4uOeUn+a0u+eahOeQkOeiju+8jOiu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oOaZmumjjuW9k+W6iu+8jOiuqeS4neS4nea4heWHieW9k+iiq++8jOiuqeaIke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ZquS9oOWFpeedoe+8jOaZmuWuie+8gTwvcD48cD48ZW0+NDkuPC9lbT7miJH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zlpJzmnInkvaDmiJHmg7PvvIzmiJHkuZ/kuIDlrprotbDov5vkuobkvaDnmoT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nKjlkIzkuIDmmJ/nqbrkuIvnvJbnu4fmgJ3lv7XvvIHmmZrlronvvIznpZ3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b3moqbvvIE8L3A+PHA+PGVtPjUwLjwvZW0+5oS/5L2g5aSp5aSp6YO9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Sc6YO95YGa55Sc6Jyc5qKm77yM6K6p5L2g5pe25pe25pyJ5Lq65YWz5b+D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X5Lq65ZG15oqk77yB576O5qKm5oiQ55yf77yM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HhuWkh+edoeS4gOS4qumVv+mVv+eahOinie+8jOaipuS4reaipuWIs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9oOOAguaZmuWuie+8gTwvcD48cD48ZW0+NTIuPC9lbT7miJHmr4/lpKnnhqzlpJ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mg7PnjqnvvIzlj6rmmK/mg7Plr7nkvaDor7Tlo7DmmZrlro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aB6Lqr6L655pyJ5L2g77yM5LiN5piv5LiA6Zi15a2Q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uO6Z2S5pil5bm05bCR5Yiw55m95Y+R6IuN6IuN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W4jOacm+acieS4quWmguS9oOS4gOiIrOeahOS6uu+8jOWmgu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eIveeahOmjju+8jOWmguWPpOWfjua4qeaalueahOWFie+8jOS7jua4heaZqOWIs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seWxsemHjuWIsOS5puaIv++8jOWPquimgeacgOWQjuaYr+S9o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nn6XpgZPmiJHkuLrku4DkuYjnu4/luLjmmZrkuIrlkJf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luLjmg7PkvaDmg7PlvpfnnaHkuI3nnYDjgILmmZrlro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5bm456aP5bCx5piv5L2g57uZ55qE5oSf5Yqo77yM5pyA576O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GH5Yiw5LqG5L2g44CC5pma5a6J77yBPC9wPjxwPjxlbT41Ny48L2VtP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eIseeqgeeEtuWGkuazoe+8jOaPkOWJjeivtOWjsOaZmuWuie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mg7PliLDkvaDvvIzmlbTkuKrkurrpg73ova/nu7Xnu7XvvIzlg4/ooqv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kuIDmoLnnrYvvvIzlv4Pph4zova/loYzloYznmoTvvIzlj4jlg4/lvI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vI/nnYDlupXmsJTjgILmmZrlronjgII8L3A+PHA+PGVtPjU5LjwvZW0+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6KaB5piv5byE5Lii5LqG5Yir5Lq66IKv5a6a5LiN6L+Y44CC5pma5a6J5ZO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doeWQp++8jOaZmuWuie+8geS7iuWknOaYn+WFieaci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uS9oO+8jOaIkeS5n+W9kuS9oOOAgjwvcD48cD48ZW0+NjEuPC9lbT7miJHlj5Hnjr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ubbkuI3ph43opoHvvIzph43opoHnmoTmmK/opoHmr4/lpKnlr7nkvaDor7T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niLHkvaDjgII8L3A+PHA+PGVtPjYyLjwvZW0+5oiR54ix5L2g77yM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2g5Y+v5Lul5oqK6L+Z5Y+l6K+d6L+Y57uZ5oiR44CC5pma5a6J5ZO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NWt3d2tvbG9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TVrd3drb2xv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28DFD3697EB0AC424A1214571C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